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ind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říbalová informace=etiketa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nMed Chlorhexidin Shampoo  2%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mpon pro psy, kočky a koně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bohacený složkou působící proti nežádoucím mikroorganismům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robce: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ymedica spol. s r.o., Pod Nádražím 853, 268 01, Hořovice, Česká republ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žitel rozhodnutí o schvále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ymedica spol. s r.o., Pod Nádražím 853, 268 01, Hořovice, Česká republ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žení: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lorhexidin diacetát 20 mg/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odium Lauryl Ether Sulfate, Cocoamidopropyl Betaine, PEG-7 Glyceryl Cocoate, chlorid sodný, Coco-glucoside, PEG-12 Dimethicone, kys. citronová, Polyquarternum-10), barvivo Brilliant Blue FCF, voda demineralizovaná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ílový druh zvíř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, kočka, kůň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istik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kinMed Chlorhexidin Shampoo je koncentrovaný šampon pro zevní péči o srst a kůži psů, koček a koní, obohacený o složku, která napomáhá snížit zátěž výskytu nežádoucích mikroorganismů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kinMed Chlorhexidin Shampoo je určen k podpoře léčby při problémech s kůží a srstí psů, koček a koní. Přípravek má mimo čistící vlastnost také deodorační účinek a navrací lesk srsti léčených zvíř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ntraindika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se nesmí používat u koní, jejichž maso je určeno k lidskému konzum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vkování a způsob použití: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inMed Chlorhexidin Shampoo se nanáší na vlhkou srst zvířat v takovém množství, aby se vytvořil dostatek pěny.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Zvíře se důkladně smáčí  teplou vodou. Nanese se dostatek šamponu, aby se vytvořila pěna, a je-li to nutné, přidá se více vody. Po dobu 2 – 5 minut se přípravek masíruje do srsti a pokožky. Potom se srst a pokožka důkladně opláchne čistou vodou. Je-li zapotřebí, lze provést druhou aplikaci šamponu. Nakonec se srst důkladně vysuší. Postup je možno opakovat podle potřeby a podle stavu kůže a srsti za 1 - 7 dní. Po zlepšení stavu kůže a srsti lze intervaly koupelí prodloužit.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pozorně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nutno chránit oči zvířat, aby nedošlo ke kontaktu s přípravkem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otřebením je potřeba protřepat.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en odpad musí být likvidován podle místních právních předpisů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spacing w:lineRule="auto" w:line="360"/>
        <w:jc w:val="both"/>
        <w:rPr>
          <w:rFonts w:ascii="Calibri" w:hAnsi="Calibri" w:cs="Calibri"/>
          <w:color w:val="000000"/>
          <w:lang w:val="cs-CZ"/>
        </w:rPr>
      </w:pPr>
      <w:r>
        <w:rPr>
          <w:rFonts w:eastAsia="Times New Roman" w:cs="Calibri" w:ascii="Calibri" w:hAnsi="Calibri"/>
          <w:bCs/>
          <w:color w:val="000000"/>
          <w:lang w:val="cs-CZ"/>
        </w:rPr>
        <w:t>Přípravek není náhradou veterinární péče a léčiv doporučených veterinárním lékařem. 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ovává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pravek se skladuje při teplotě 1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alibri" w:ascii="Calibri" w:hAnsi="Calibri"/>
          <w:sz w:val="22"/>
          <w:szCs w:val="22"/>
        </w:rPr>
        <w:t>C až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alibri" w:ascii="Calibri" w:hAnsi="Calibri"/>
          <w:sz w:val="22"/>
          <w:szCs w:val="22"/>
        </w:rPr>
        <w:t>C, chraňte před dět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nesmí zmrznou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Balení: </w:t>
      </w:r>
      <w:r>
        <w:rPr>
          <w:rFonts w:cs="Calibri" w:ascii="Calibri" w:hAnsi="Calibri"/>
          <w:sz w:val="22"/>
          <w:szCs w:val="22"/>
        </w:rPr>
        <w:t xml:space="preserve">236 ml; 1 lit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ba použitelnosti: </w:t>
      </w:r>
      <w:r>
        <w:rPr>
          <w:rFonts w:cs="Calibri" w:ascii="Calibri" w:hAnsi="Calibri"/>
          <w:sz w:val="22"/>
          <w:szCs w:val="22"/>
        </w:rPr>
        <w:t>24 měsíc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ze pro zvířat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n pro vnější použití!</w:t>
      </w:r>
    </w:p>
    <w:p>
      <w:pPr>
        <w:pStyle w:val="Normal"/>
        <w:shd w:fill="FFFFFF" w:val="clear"/>
        <w:spacing w:before="25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Schvalovací číslo: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019-16/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Č.š.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Text obal=PI dokumentace schválené rozhodnutím sp.zn. </w:t>
    </w:r>
    <w:r>
      <w:rPr>
        <w:rFonts w:cs="Calibri" w:ascii="Calibri" w:hAnsi="Calibri"/>
        <w:b/>
        <w:sz w:val="22"/>
        <w:szCs w:val="22"/>
      </w:rPr>
      <w:t xml:space="preserve">USKVBL/310/2021/POD, </w:t>
    </w:r>
    <w:r>
      <w:rPr>
        <w:rFonts w:cs="Calibri" w:ascii="Calibri" w:hAnsi="Calibri"/>
        <w:b/>
        <w:bCs/>
        <w:sz w:val="22"/>
        <w:szCs w:val="22"/>
      </w:rPr>
      <w:t xml:space="preserve">č.j. </w:t>
    </w:r>
    <w:r>
      <w:rPr>
        <w:rFonts w:cs="Calibri" w:ascii="Calibri" w:hAnsi="Calibri"/>
        <w:b/>
        <w:sz w:val="22"/>
        <w:szCs w:val="22"/>
      </w:rPr>
      <w:t>USKVBL/6034/2021/REG-Gro</w:t>
    </w:r>
    <w:r>
      <w:rPr>
        <w:rFonts w:cs="Calibri" w:ascii="Calibri" w:hAnsi="Calibri"/>
        <w:b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b/>
        <w:color w:val="000000"/>
        <w:sz w:val="22"/>
        <w:szCs w:val="22"/>
      </w:rPr>
      <w:t>4.5.2021</w:t>
    </w:r>
    <w:r>
      <w:rPr>
        <w:rFonts w:cs="Calibri" w:ascii="Calibri" w:hAnsi="Calibri"/>
        <w:b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SKINMED CHLORHEXIDIN SHAMPOO 2%</w:t>
    </w:r>
  </w:p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6:00Z</dcterms:created>
  <dc:creator>MVDr. Eduard Jiran, DrSc.</dc:creator>
  <dc:description/>
  <cp:keywords/>
  <dc:language>en-US</dc:language>
  <cp:lastModifiedBy>Morávková Věra</cp:lastModifiedBy>
  <cp:lastPrinted>2010-05-28T11:45:00Z</cp:lastPrinted>
  <dcterms:modified xsi:type="dcterms:W3CDTF">2021-05-05T11:30:00Z</dcterms:modified>
  <cp:revision>8</cp:revision>
  <dc:subject/>
  <dc:title>Příbalová informace</dc:title>
</cp:coreProperties>
</file>