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Příbalová informace     -  ROBORAN CBD </w:t>
      </w:r>
      <w:r>
        <w:rPr>
          <w:rFonts w:cs="Calibri" w:ascii="Calibri" w:hAnsi="Calibri"/>
          <w:b/>
          <w:sz w:val="22"/>
          <w:szCs w:val="22"/>
        </w:rPr>
        <w:t>plv</w:t>
      </w:r>
      <w:r>
        <w:rPr>
          <w:rFonts w:cs="Calibri" w:ascii="Calibri" w:hAnsi="Calibri"/>
          <w:b/>
          <w:cap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Název přípravku:</w:t>
      </w:r>
      <w:r>
        <w:rPr>
          <w:rFonts w:cs="Calibri" w:ascii="Calibri" w:hAnsi="Calibri"/>
          <w:sz w:val="22"/>
          <w:szCs w:val="22"/>
        </w:rPr>
        <w:tab/>
        <w:t xml:space="preserve"> ROBORAN CBD plv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 pro psy s problémy pohybového aparátu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žitel rozhodnutí o schválení:</w:t>
      </w:r>
      <w:r>
        <w:rPr>
          <w:rFonts w:cs="Calibri" w:ascii="Calibri" w:hAnsi="Calibri"/>
          <w:sz w:val="22"/>
          <w:szCs w:val="22"/>
        </w:rPr>
        <w:tab/>
        <w:t>UNIVIT s.r.o., Na vlčinci 16/3, 779 00 Olomouc, Česká republik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zánětlivý účinek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áhá snižovat bolest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ložení 1 g přípravku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Methylsulfonylmethan – 700  mg, Rýžová mouka – 173   mg, Žraločí chrupavka – 100  mg, Hesperidin - 25  mg, Cannabidiol – 2  mg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b/>
          <w:sz w:val="22"/>
          <w:szCs w:val="22"/>
        </w:rPr>
        <w:t>Použití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 zánětlivých procesech svalů, šlach a kloub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 zmírnění projevů vrozených i získaných vad kloub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 degenerativních procesech, artrózách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 starší psy s pohybovými problémy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rakteristika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Roboran CBD je komplexní sypký přípravek využívající široké spektrum účinků přírodního kanabidiolu, hesperidinu, MSM a žraločí chrupavky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D působí aktivací přirozeně se v organismu vyskytujícího endokanabinoidního systému, důsledkem čehož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mírňovat bolest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ykazuje protizánětlivý účinek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pomaluje další rozvoj artritidy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ykazuje imunosupresivní účinek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menšení otok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 xml:space="preserve">MSM – látka rostlinného původu. Slouží v organismu jako zdroj organicky vázané síry. MSM vykazuje protizánětlivé účinky a zmírňuje bolest. Zároveň se podílí na obnově chrupavek a vazivového tkaniva. Má dobrý vliv na zmírňování projevů alergií, zlepšuje stav kůže, srsti a drápů. 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Hesperidin-Díky svému vazoprotektivnímu účinku má příznivé účinky při neurodegenerativních procesech. Rovněž působí protizánětlivě, čímž dále posiluje účinky CBD a MSM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Žraločí chrupavka je přírodním zdrojem kolagenu, chondroitinu a glukosaminu, díky čemuž má výborný chondroprotektivní účinek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ávkování a způsob použití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je určen pro dospělé psy, nepodávejte štěňatům, březím nebo laktujícím fená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ávat denně do denní dávky krmiva. Psi – 0,5 g/1 kg ž. hm. (maximální doporučená dávka) 1 odměrka obsahuje 2 g přípra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délka podávání je 1 měsí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ní náhradou veterinární péče a léčiv doporučených veterinárním lékař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elikost balení:</w:t>
      </w:r>
      <w:r>
        <w:rPr>
          <w:rFonts w:cs="Calibri" w:ascii="Calibri" w:hAnsi="Calibri"/>
          <w:sz w:val="22"/>
          <w:szCs w:val="22"/>
        </w:rPr>
        <w:tab/>
        <w:tab/>
        <w:t xml:space="preserve"> 100 g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schválení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18-21/C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působ uchovávání</w:t>
      </w:r>
      <w:r>
        <w:rPr>
          <w:rFonts w:cs="Calibri" w:ascii="Calibri" w:hAnsi="Calibri"/>
          <w:sz w:val="22"/>
          <w:szCs w:val="22"/>
        </w:rPr>
        <w:tab/>
        <w:t>Při teplotě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, uchovávat v suchu. Uchovávejte mimo dohled a dosah dětí. 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uze pro zvířat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ba použitelnosti:</w:t>
      </w:r>
      <w:r>
        <w:rPr>
          <w:rFonts w:cs="Calibri" w:ascii="Calibri" w:hAnsi="Calibri"/>
          <w:sz w:val="22"/>
          <w:szCs w:val="22"/>
        </w:rPr>
        <w:tab/>
        <w:t>24 měsíců od data výroby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výrobní šarž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Exspir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říbalové informace součást dokumentace schválené rozhodnutím sp. zn. USKVBL/14994/2020/POD č.j. </w:t>
    </w:r>
    <w:r>
      <w:rPr>
        <w:rFonts w:cs="Calibri" w:ascii="Calibri" w:hAnsi="Calibri"/>
        <w:sz w:val="22"/>
        <w:szCs w:val="22"/>
        <w:lang w:eastAsia="cs-CZ"/>
      </w:rPr>
      <w:t>USKVBL/7037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19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Roboran CBD plv.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u w:val="single"/>
    </w:rPr>
  </w:style>
  <w:style w:type="paragraph" w:styleId="Zkladntext31">
    <w:name w:val="Základní text 31"/>
    <w:basedOn w:val="Normal"/>
    <w:qFormat/>
    <w:pPr>
      <w:jc w:val="center"/>
    </w:pPr>
    <w:rPr>
      <w:sz w:val="32"/>
      <w:szCs w:val="32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19:00Z</dcterms:created>
  <dc:creator>milenap</dc:creator>
  <dc:description/>
  <cp:keywords/>
  <dc:language>en-US</dc:language>
  <cp:lastModifiedBy>Klapková Kristýna</cp:lastModifiedBy>
  <cp:lastPrinted>2021-05-19T14:49:00Z</cp:lastPrinted>
  <dcterms:modified xsi:type="dcterms:W3CDTF">2021-05-20T08:18:00Z</dcterms:modified>
  <cp:revision>23</cp:revision>
  <dc:subject/>
  <dc:title>POŽADAVKY NA PŘEDKLÁDANOU DOKUMENTACI K ŽÁDOSTI O SCHVÁLENÍ</dc:title>
</cp:coreProperties>
</file>