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říbalová informace     -  ROBORAN CBD </w:t>
      </w:r>
      <w:r>
        <w:rPr>
          <w:rFonts w:cs="Calibri" w:ascii="Calibri" w:hAnsi="Calibri"/>
          <w:b/>
          <w:sz w:val="22"/>
          <w:szCs w:val="22"/>
        </w:rPr>
        <w:t>tbl</w:t>
      </w:r>
      <w:r>
        <w:rPr>
          <w:rFonts w:cs="Calibri" w:ascii="Calibri" w:hAnsi="Calibri"/>
          <w:b/>
          <w:cap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Název přípravku:</w:t>
      </w:r>
      <w:r>
        <w:rPr>
          <w:rFonts w:cs="Calibri" w:ascii="Calibri" w:hAnsi="Calibri"/>
          <w:sz w:val="22"/>
          <w:szCs w:val="22"/>
        </w:rPr>
        <w:tab/>
        <w:t xml:space="preserve">ROBORAN CBD tbl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pro psy s problémy pohybového aparátu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žitel rozhodnutí o schválení:</w:t>
      </w:r>
      <w:r>
        <w:rPr>
          <w:rFonts w:cs="Calibri" w:ascii="Calibri" w:hAnsi="Calibri"/>
          <w:sz w:val="22"/>
          <w:szCs w:val="22"/>
        </w:rPr>
        <w:tab/>
        <w:t>UNIVIT s.r.o., Na vlčinci 16/3, 779 00 Olomouc, Česká republik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zánětlivý účin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áhá snižovat bolest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ložení 1 tablety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Methylsulfonylmethan – 675 mg, Hesperidin – 300  mg, Cannabidiol – 10 mg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í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 zánětlivých procesech svalů, šlach a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zmírnění projevů vrozených i získaných vad kloub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-při degenerativních procesech, artrózách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 starší psy s pohybovými problém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istika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ran CBD je komplexní tabletovaný přípravek využívající široké spektrum účinků přírodních kanabidiolů, hesperidinu a MSM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D působí aktivací přirozeně se v organismu vyskytujícího endokanabinoidního systému, důsledkem čehož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írňovat bolest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protizánětlivý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pomaluje další rozvoj artritidy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ykazuje imunosupresivní účinek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napomáhá zmenšení otoků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M – látka rostlinného původu. Slouží v organismu jako zdroj organicky vázané síry. MSM vykazuje protizánětlivé účinky a zmírňuje bolest. Zároveň se podílí na obnově chrupavek a vazivového tkaniva. Má dobrý vliv na zmírňování projevů alergií, zlepšuje stav kůže, srsti a drápů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</w:rPr>
        <w:t>Hesperidin-díky svému vazoprotektivnímu účinku má příznivé účinky při léčbě neurodegenerativních procesů Rovněž působí protizánětlivě, čímž dále posiluje účinky CBD a MSM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ávkování a způsob použití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řípravek je určen pro dospělé psy, nepodávejte štěňatům, březím nebo laktujícím fenám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at denně – 1 tableta/10 kg ž. hm. (maximální doporučená dáv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délka podávání je 1 měsíc.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řípravek není náhradou veterinární péče a léčiv doporučených veterinárním lékařem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elikost balení:</w:t>
      </w:r>
      <w:r>
        <w:rPr>
          <w:rFonts w:cs="Calibri" w:ascii="Calibri" w:hAnsi="Calibri"/>
          <w:sz w:val="22"/>
          <w:szCs w:val="22"/>
        </w:rPr>
        <w:tab/>
        <w:tab/>
        <w:t xml:space="preserve"> 50 tbl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schválení:</w:t>
      </w:r>
      <w:r>
        <w:rPr>
          <w:rFonts w:cs="Calibri" w:ascii="Calibri" w:hAnsi="Calibri"/>
          <w:sz w:val="22"/>
          <w:szCs w:val="22"/>
        </w:rPr>
        <w:tab/>
        <w:tab/>
        <w:t>119-21/C</w:t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rPr/>
      </w:pPr>
      <w:r>
        <w:rPr>
          <w:rFonts w:cs="Calibri" w:ascii="Calibri" w:hAnsi="Calibri"/>
          <w:b/>
          <w:sz w:val="22"/>
          <w:szCs w:val="22"/>
          <w:u w:val="single"/>
        </w:rPr>
        <w:t>Způsob uchovávání</w:t>
      </w:r>
      <w:r>
        <w:rPr>
          <w:rFonts w:cs="Calibri" w:ascii="Calibri" w:hAnsi="Calibri"/>
          <w:sz w:val="22"/>
          <w:szCs w:val="22"/>
        </w:rPr>
        <w:tab/>
        <w:t>Při teplotě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, uchovávat v suchu. Uchovávejte mimo dohled a dosah dětí. Pouze pro zvířata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ba použitelnosti:</w:t>
      </w:r>
      <w:r>
        <w:rPr>
          <w:rFonts w:cs="Calibri" w:ascii="Calibri" w:hAnsi="Calibri"/>
          <w:sz w:val="22"/>
          <w:szCs w:val="22"/>
        </w:rPr>
        <w:tab/>
        <w:t>24 měsíců od data výrob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íslo výrobní šarže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Exspira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 zn. USKVBL/14993/2020/POD č.j. </w:t>
    </w:r>
    <w:r>
      <w:rPr>
        <w:rFonts w:cs="Calibri" w:ascii="Calibri" w:hAnsi="Calibri"/>
        <w:sz w:val="22"/>
        <w:szCs w:val="22"/>
        <w:lang w:eastAsia="cs-CZ"/>
      </w:rPr>
      <w:t>USKVBL/7039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19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Roboran CBD tbl.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ZpatChar">
    <w:name w:val="Zápatí Char"/>
    <w:qFormat/>
    <w:rPr>
      <w:kern w:val="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u w:val="single"/>
    </w:rPr>
  </w:style>
  <w:style w:type="paragraph" w:styleId="Zkladntext31">
    <w:name w:val="Základní text 31"/>
    <w:basedOn w:val="Normal"/>
    <w:qFormat/>
    <w:pPr>
      <w:jc w:val="center"/>
    </w:pPr>
    <w:rPr>
      <w:sz w:val="32"/>
      <w:szCs w:val="32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39:00Z</dcterms:created>
  <dc:creator>milenap</dc:creator>
  <dc:description/>
  <cp:keywords/>
  <dc:language>en-US</dc:language>
  <cp:lastModifiedBy>Klapková Kristýna</cp:lastModifiedBy>
  <cp:lastPrinted>2021-05-19T15:11:00Z</cp:lastPrinted>
  <dcterms:modified xsi:type="dcterms:W3CDTF">2021-05-20T08:20:00Z</dcterms:modified>
  <cp:revision>15</cp:revision>
  <dc:subject/>
  <dc:title>POŽADAVKY NA PŘEDKLÁDANOU DOKUMENTACI K ŽÁDOSTI O SCHVÁLENÍ</dc:title>
</cp:coreProperties>
</file>