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evendog 0,636 g medikovaný obojek pro velmi mal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s Corts, 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8028 - Barcelo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Chemin des Monges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VIRBAC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ère avenue 2065 m LID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06516 Carros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REVENDOG 0,636 g medikovaný obojek pro velmi malé psy.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0" w:name="_Hlk529189793"/>
      <w:bookmarkEnd w:id="0"/>
      <w:r>
        <w:rPr/>
        <w:t>Jeden obojek o délce 35 cm (15,90 g) obsahuje:</w:t>
      </w:r>
    </w:p>
    <w:p>
      <w:pPr>
        <w:pStyle w:val="Normal"/>
        <w:jc w:val="both"/>
        <w:rPr/>
      </w:pPr>
      <w:r>
        <w:rPr/>
      </w:r>
      <w:bookmarkStart w:id="1" w:name="_Hlk529189124"/>
      <w:bookmarkStart w:id="2" w:name="_Hlk529189124"/>
      <w:bookmarkEnd w:id="2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0,63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29190759"/>
      <w:bookmarkEnd w:id="3"/>
      <w:r>
        <w:rPr/>
        <w:t>Pomocné látky:</w:t>
      </w:r>
    </w:p>
    <w:p>
      <w:pPr>
        <w:pStyle w:val="Normal"/>
        <w:jc w:val="both"/>
        <w:rPr/>
      </w:pPr>
      <w:bookmarkStart w:id="4" w:name="_Hlk529189793"/>
      <w:bookmarkStart w:id="5" w:name="_Hlk529189124"/>
      <w:bookmarkEnd w:id="4"/>
      <w:bookmarkEnd w:id="5"/>
      <w:r>
        <w:rPr/>
        <w:t>Oxid titaničitý (E 171) ………......</w:t>
        <w:tab/>
        <w:t>0,227 g</w:t>
      </w:r>
    </w:p>
    <w:p>
      <w:pPr>
        <w:pStyle w:val="Normal"/>
        <w:jc w:val="both"/>
        <w:rPr/>
      </w:pPr>
      <w:r>
        <w:rPr/>
        <w:t>Aktivní uhlí</w:t>
        <w:tab/>
        <w:t>...........………......</w:t>
        <w:tab/>
        <w:t>0,012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529190759"/>
      <w:bookmarkStart w:id="7" w:name="_Hlk529190759"/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Šed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ékoliv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si (0 – 5 kg) – pro velmi malé psy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 ks obojku na psa. Obojek o délce 35 cm je určen pro velmi malé psy s obvodem krku do 28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szCs w:val="22"/>
          <w:lang w:val="en-US" w:eastAsia="en-US"/>
        </w:rPr>
        <w:drawing>
          <wp:inline distT="0" distB="0" distL="0" distR="0">
            <wp:extent cx="5400040" cy="92456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8" w:name="_Hlk529287877"/>
      <w:bookmarkEnd w:id="8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9" w:name="_Hlk529287877"/>
      <w:bookmarkEnd w:id="9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0" w:name="_Hlk529284866"/>
      <w:bookmarkStart w:id="11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0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529284918"/>
      <w:bookmarkStart w:id="13" w:name="_Hlk529189838"/>
      <w:bookmarkEnd w:id="12"/>
      <w:bookmarkEnd w:id="13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4" w:name="_Hlk529284918"/>
      <w:bookmarkStart w:id="15" w:name="_Hlk529189838"/>
      <w:bookmarkStart w:id="16" w:name="_Hlk529284918"/>
      <w:bookmarkStart w:id="17" w:name="_Hlk529189838"/>
      <w:bookmarkEnd w:id="16"/>
      <w:bookmarkEnd w:id="17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18" w:name="_Hlk529191086"/>
      <w:bookmarkStart w:id="19" w:name="_Hlk529284951"/>
      <w:bookmarkEnd w:id="18"/>
      <w:bookmarkEnd w:id="19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 xml:space="preserve">Další opatření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0" w:name="_Hlk529191086"/>
      <w:bookmarkStart w:id="21" w:name="_Hlk529284951"/>
      <w:bookmarkStart w:id="22" w:name="_Hlk529191086"/>
      <w:bookmarkStart w:id="23" w:name="_Hlk529284951"/>
      <w:bookmarkEnd w:id="22"/>
      <w:bookmarkEnd w:id="23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bookmarkStart w:id="24" w:name="_Hlk529287986"/>
      <w:bookmarkEnd w:id="24"/>
      <w:r>
        <w:rPr>
          <w:szCs w:val="22"/>
          <w:u w:val="single"/>
        </w:rPr>
        <w:t xml:space="preserve">Interakce s dalšími léčivými přípravky a další formy interakce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25" w:name="_Hlk529287986"/>
      <w:bookmarkEnd w:id="25"/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6" w:name="_Hlk529440797"/>
      <w:bookmarkStart w:id="27" w:name="_Hlk529440797"/>
      <w:bookmarkEnd w:id="27"/>
    </w:p>
    <w:p>
      <w:pPr>
        <w:pStyle w:val="Normal"/>
        <w:rPr/>
      </w:pPr>
      <w:bookmarkStart w:id="28" w:name="_Hlk529440797"/>
      <w:bookmarkEnd w:id="28"/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artonová nebo kovová krabička s jedním sáčkem obsahujícím 1 obojek o délce 3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artonová nebo kovová krabička se dvěma sáčky obsahujícími 1 obojek o délce 3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6:00Z</dcterms:created>
  <dc:creator>Anna Bigas</dc:creator>
  <dc:description/>
  <cp:keywords/>
  <dc:language>en-US</dc:language>
  <cp:lastModifiedBy>Šťastná Hana</cp:lastModifiedBy>
  <cp:lastPrinted>2018-08-31T08:32:00Z</cp:lastPrinted>
  <dcterms:modified xsi:type="dcterms:W3CDTF">2021-05-06T04:56:00Z</dcterms:modified>
  <cp:revision>8</cp:revision>
  <dc:subject/>
  <dc:title/>
</cp:coreProperties>
</file>