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xt na vnější oba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tericyn VF Oční výpla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terinární příprav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výplachu očních nečistot a kontaminant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utý přípravek Vetericyn VF obsahuje kyselinu chlornou, látku sloužící jako konzervační prostředek vytvářející nepříznivé prostředí k růstu mikroorganismů v rozto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OLOGIE PRO RYCHLÝ START HOJENÍ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z senzibilizace | bez cytotoxicity | bez dráždě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tericyn VF obsahuje uměle vyrobenou kyselinu chlornou, tj. látku, kterou si zvířata tvoří zpravidla po fagocytó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výplachu a čištění oč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e zmírnění stavu očí postižených výtokem a suchých oč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plach očních nečistot a kontaminant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likost balení: </w:t>
      </w:r>
      <w:r>
        <w:rPr>
          <w:rFonts w:cs="Calibri" w:ascii="Calibri" w:hAnsi="Calibri"/>
        </w:rPr>
        <w:t>89 m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užití:</w:t>
      </w:r>
      <w:r>
        <w:rPr>
          <w:rFonts w:cs="Calibri" w:ascii="Calibri" w:hAnsi="Calibri"/>
        </w:rPr>
        <w:t xml:space="preserve"> Určen primárně pro použití veterinárním lékařem. Pro zmírnění stavu očí postižených výtokem, suchých očí a k výplachu pro eliminaci znečišťujících látek a kontaminantů. Bezpečnost použití u všech druhů zvíř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ávod k použití:</w:t>
      </w:r>
      <w:r>
        <w:rPr>
          <w:rFonts w:cs="Calibri" w:ascii="Calibri" w:hAnsi="Calibri"/>
        </w:rPr>
        <w:t xml:space="preserve"> Postižené oči šetrně vyplachujte 2–4 krát denně nebo podle potřeby. Pokračujte v aplikaci až do vymizení symptomů, případně dle pokynů veterináře. Pouze k vnějšímu použití. Pouze pro zvířata. Uchovávejte mimo dohled a dosah dětí. Systémové stavy vždy konzultujte s veterinářem. Nedojde-li k úlevě nebo se jeví, že oko je více podrážděné, používání přerušte a obraťte se na veterinář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ladování:</w:t>
      </w:r>
      <w:r>
        <w:rPr>
          <w:rFonts w:cs="Calibri" w:ascii="Calibri" w:hAnsi="Calibri"/>
        </w:rPr>
        <w:t xml:space="preserve"> Skladujte při pokojové teplotě mimo přímé sluneční světlo a zdroje tepla. NENECHÁVEJTE ZMRZNOUT, protože by mohlo dojít ke ztrátě účinnosti přípravku. Nepoužívejte po uplynutí data exspirace. Po použití dávkovač utěsněte nebo uzavře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kvidace:</w:t>
      </w:r>
      <w:r>
        <w:rPr>
          <w:rFonts w:cs="Calibri" w:ascii="Calibri" w:hAnsi="Calibri"/>
        </w:rPr>
        <w:t xml:space="preserve"> Odpad likvidujte podle místních právních předpis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ložení:</w:t>
      </w:r>
      <w:r>
        <w:rPr>
          <w:rFonts w:cs="Calibri" w:ascii="Calibri" w:hAnsi="Calibri"/>
        </w:rPr>
        <w:t xml:space="preserve"> Účinná látka: kyselina chlorná (0,015 %) Pomocné látky: elektrolyzovaná voda, chlorid sodný, fosfáty, chlornan sodn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robeno a plněno společností Innovacyn, Inc. 3546 N. Riverside Ave, Rialto, CA 9237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robeno v U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um exspirace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685"/>
        <w:gridCol w:w="4442"/>
      </w:tblGrid>
      <w:tr>
        <w:trPr/>
        <w:tc>
          <w:tcPr>
            <w:tcW w:w="2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ložení: Účinná látka:</w:t>
            </w:r>
            <w:r>
              <w:rPr>
                <w:rFonts w:cs="Calibri" w:ascii="Calibri" w:hAnsi="Calibri"/>
              </w:rPr>
              <w:t xml:space="preserve"> kyselina chlorná (HClO) (0,0120%) </w:t>
            </w:r>
            <w:r>
              <w:rPr>
                <w:rFonts w:cs="Calibri" w:ascii="Calibri" w:hAnsi="Calibri"/>
                <w:b/>
              </w:rPr>
              <w:t>Pomocné látky:</w:t>
            </w:r>
            <w:r>
              <w:rPr>
                <w:rFonts w:cs="Calibri" w:ascii="Calibri" w:hAnsi="Calibri"/>
              </w:rPr>
              <w:t xml:space="preserve"> elektrolyzovaná voda (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), chlorid sodný (NaCl), fosfáty, chlornan sodný (NaCl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kladování:</w:t>
            </w:r>
            <w:r>
              <w:rPr>
                <w:rFonts w:cs="Calibri" w:ascii="Calibri" w:hAnsi="Calibri"/>
              </w:rPr>
              <w:t xml:space="preserve"> Skladujte při pokojové teplotě, mimo dosah přímého slunečního svitu a tepla. </w:t>
            </w:r>
            <w:r>
              <w:rPr>
                <w:rFonts w:cs="Calibri" w:ascii="Calibri" w:hAnsi="Calibri"/>
                <w:b/>
              </w:rPr>
              <w:t>NENECHÁVEJTE ZMRZNOUT</w:t>
            </w:r>
            <w:r>
              <w:rPr>
                <w:rFonts w:cs="Calibri" w:ascii="Calibri" w:hAnsi="Calibri"/>
              </w:rPr>
              <w:t>, protože by mohlo dojít ke ztrátě účinnosti přípravku. Po použití neprodyšně uzavřete nebo zavřete dávkovač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šarž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exspirac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ržitel rozhodnutí o schválení:</w:t>
            </w:r>
            <w:r>
              <w:rPr>
                <w:rFonts w:cs="Calibri" w:ascii="Calibri" w:hAnsi="Calibri"/>
              </w:rPr>
              <w:t xml:space="preserve"> A care a.s., Nikoly Vapcarova 3274/2, 143 00 Praha 4, Č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íslo schválení: </w:t>
            </w:r>
            <w:r>
              <w:rPr>
                <w:rFonts w:cs="Calibri" w:ascii="Calibri" w:hAnsi="Calibri"/>
              </w:rPr>
              <w:t>148-15/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robeno v US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cs="Calibri" w:ascii="Calibri" w:hAnsi="Calibri"/>
              </w:rPr>
              <w:t>Vyrábí a plnění do lahví provádí Innovacyn, Inc.</w:t>
            </w:r>
          </w:p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6 N. Riverside Ave, Rialto CA 92377</w:t>
            </w:r>
          </w:p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ězte nám svůj příběh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tericyn.com | 866.318.31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užití:</w:t>
            </w:r>
            <w:r>
              <w:rPr>
                <w:rFonts w:cs="Calibri" w:ascii="Calibri" w:hAnsi="Calibri"/>
              </w:rPr>
              <w:t xml:space="preserve"> Přípravek Vetericyn VF Oční výplach je určen primárně pro použití veterinárním lékařem pro vyplachování a čištění očí. Slouží k vyčištění očí a úlevě od pálení, štípání, svědění oka, od polutantů a kontaminantů. Je bezpečný pro použití u všech druhů zvířa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okyny k použití:</w:t>
            </w:r>
            <w:r>
              <w:rPr>
                <w:rFonts w:cs="Calibri" w:ascii="Calibri" w:hAnsi="Calibri"/>
              </w:rPr>
              <w:t xml:space="preserve"> Postižené oči šetrně vyplachujte Vetericynem 3-4krát za den, dokud postižení již není patrné nebo dle pokynů veterináře. Oplachování není nutné. Přípravek je určen pro povrchové použití při neporušené rohov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eventivní opatření pro použití:</w:t>
            </w:r>
            <w:r>
              <w:rPr>
                <w:rFonts w:cs="Calibri" w:ascii="Calibri" w:hAnsi="Calibri"/>
              </w:rPr>
              <w:t xml:space="preserve"> Pouze k vnějšímu použití. Nedojde-li k úlevě nebo se jeví, že oko je více podrážděné, používání přerušte a obraťte se na veterináře. </w:t>
            </w:r>
            <w:r>
              <w:rPr>
                <w:rFonts w:cs="Calibri" w:ascii="Calibri" w:hAnsi="Calibri"/>
                <w:b/>
              </w:rPr>
              <w:t xml:space="preserve">Pouze pro zvířata. </w:t>
            </w:r>
            <w:r>
              <w:rPr>
                <w:rFonts w:cs="Calibri" w:ascii="Calibri" w:hAnsi="Calibri"/>
              </w:rPr>
              <w:t>Uchovávejte mimo dohled a dosah dětí. Přípravek je bezpečný, dojde-li k olíznutí zvířetem. V případě systémových stavů se vždy poraďte s veterinářem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ICYN VF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ční výpla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inární příprav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 vyplachování a čištění oč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fl oz (59 ml), 3 oz (89 ml)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xt na vnitřní obal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vnější a vnitřní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USKVBL/1276/2021/POD, č.j. </w:t>
    </w:r>
    <w:r>
      <w:rPr>
        <w:rFonts w:eastAsia="Times New Roman" w:cs="Calibri" w:ascii="Calibri" w:hAnsi="Calibri"/>
        <w:sz w:val="22"/>
        <w:szCs w:val="22"/>
        <w:lang w:eastAsia="cs-CZ"/>
      </w:rPr>
      <w:t>USKVBL/6251/2021/REG- Gro</w:t>
    </w:r>
    <w:r>
      <w:rPr>
        <w:rFonts w:cs="Calibri" w:ascii="Calibri" w:hAnsi="Calibri"/>
        <w:bCs/>
        <w:sz w:val="22"/>
        <w:szCs w:val="22"/>
      </w:rPr>
      <w:t xml:space="preserve"> ze dne 10</w:t>
    </w:r>
    <w:r>
      <w:rPr>
        <w:rStyle w:val="Zstupntext"/>
        <w:rFonts w:cs="Calibri" w:ascii="Calibri" w:hAnsi="Calibri"/>
        <w:color w:val="000000"/>
        <w:sz w:val="22"/>
        <w:szCs w:val="22"/>
      </w:rPr>
      <w:t>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sz w:val="22"/>
        <w:szCs w:val="22"/>
      </w:rPr>
      <w:t>Vetericyn VF Oční výplach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1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4:00Z</dcterms:created>
  <dc:creator>Hoferková Lucie</dc:creator>
  <dc:description/>
  <cp:keywords/>
  <dc:language>en-US</dc:language>
  <cp:lastModifiedBy>Leona Nepejchalová</cp:lastModifiedBy>
  <dcterms:modified xsi:type="dcterms:W3CDTF">2021-05-13T15:23:00Z</dcterms:modified>
  <cp:revision>25</cp:revision>
  <dc:subject/>
  <dc:title/>
</cp:coreProperties>
</file>