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xt na vnější oba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cyn VF Ušní výpla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nární příprav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vyplachování a čištění při podráždění a drobných poraněních uc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utý přípravek Vetericyn VF obsahuje kyselinu chlornou, látku sloužící jako konzervační prostředek vytvářející nepříznivé podmínky k růstu mikroorganismů v rozt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NA BÁZI KYSELINY CHLORNÉ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senzibilizace | bez cytotoxicity | bez dráždě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PRO RYCHLÉ NASTARTOVÁNÍ HOJE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cyn VF obsahuje syntetickou kyselinu chlornou. Ke tvorbě kyseliny chlorné dochází v těle zvířat zpravidla po fagocytóz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výplachu a čištění uš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výplachu, čištění a péči o podráždění a drobná poranění vnějšího ucha a ušního kanálku. Úleva od svědění a píchání vlivem nečistot a kontaminan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je zdravé prostředí uch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likost balení: </w:t>
      </w:r>
      <w:r>
        <w:rPr>
          <w:rFonts w:cs="Calibri" w:ascii="Calibri" w:hAnsi="Calibri"/>
        </w:rPr>
        <w:t>89 m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užití:</w:t>
      </w:r>
      <w:r>
        <w:rPr>
          <w:rFonts w:cs="Calibri" w:ascii="Calibri" w:hAnsi="Calibri"/>
        </w:rPr>
        <w:t xml:space="preserve"> K výplachu, čištění a péči o podráždění a drobná poranění vnějšího ucha a ušního kanálku. Určen primárně pro použití veterinárním lékařem. Pro zmírnění svědění a píchání. Podporuje zdravé prostředí v uchu. Bezpečnost použití u všech druhů zvíř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vod k použití:</w:t>
      </w:r>
      <w:r>
        <w:rPr>
          <w:rFonts w:cs="Calibri" w:ascii="Calibri" w:hAnsi="Calibri"/>
        </w:rPr>
        <w:t xml:space="preserve"> Naplňte ušní kanálek a jemně vmasírujte, nechte zvíře uchem otřást, otřete přebytečnou vlhkost. Opakujte každý den nebo dle pokynů veterináře. Bezpečné použití u zvířat všech druhů a věkových kategori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pečnostní pokyny</w:t>
      </w:r>
      <w:r>
        <w:rPr>
          <w:rFonts w:cs="Calibri" w:ascii="Calibri" w:hAnsi="Calibri"/>
        </w:rPr>
        <w:t xml:space="preserve">: Pouze k vnějšímu použití. Pouze pro zvířata. Uchovávejte mimo dohle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sah dětí. Systémové stavy vždy konzultujte s veterinářem. Nedojde-li k úlevě nebo se jeví, že ucho je více podrážděné, používání přerušte a obraťte se na veteriná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ladování:</w:t>
      </w:r>
      <w:r>
        <w:rPr>
          <w:rFonts w:cs="Calibri" w:ascii="Calibri" w:hAnsi="Calibri"/>
        </w:rPr>
        <w:t xml:space="preserve"> Skladujte při pokojové teplotě mimo dosah přímého slunečního světla a tepla. NENECHÁVEJTE ZMRZNOUT, protože by mohlo dojít ke ztrátě účinnosti přípravku. Nepoužívejte po uplynutí data exspirace. Po použití dávkovač utěsněte nebo uzavřet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kvidace:</w:t>
      </w:r>
      <w:r>
        <w:rPr>
          <w:rFonts w:cs="Calibri" w:ascii="Calibri" w:hAnsi="Calibri"/>
        </w:rPr>
        <w:t xml:space="preserve"> Odpad likvidujte podle místních právních předpisů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ložení:</w:t>
      </w:r>
      <w:r>
        <w:rPr>
          <w:rFonts w:cs="Calibri" w:ascii="Calibri" w:hAnsi="Calibri"/>
        </w:rPr>
        <w:t xml:space="preserve"> Účinná látka: kyselina chlorná (0,024 %) Pomocné látky: elektrolyzovaná voda, chlorid sodný, fosfáty, chlornan sod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robeno a plněno společností Innovacyn, Inc. 3546 N. Riverside Ave, Rialto, CA 9237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beno v U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exspira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xt na vnitřní obal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799"/>
        <w:gridCol w:w="4249"/>
      </w:tblGrid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ložení: Účinná látka:</w:t>
            </w:r>
            <w:r>
              <w:rPr>
                <w:rFonts w:cs="Calibri" w:ascii="Calibri" w:hAnsi="Calibri"/>
              </w:rPr>
              <w:t xml:space="preserve"> kyselina chlorná (HClO) (0,0150%) </w:t>
            </w:r>
            <w:r>
              <w:rPr>
                <w:rFonts w:cs="Calibri" w:ascii="Calibri" w:hAnsi="Calibri"/>
                <w:b/>
              </w:rPr>
              <w:t>Pomocné látky:</w:t>
            </w:r>
            <w:r>
              <w:rPr>
                <w:rFonts w:cs="Calibri" w:ascii="Calibri" w:hAnsi="Calibri"/>
              </w:rPr>
              <w:t xml:space="preserve"> elektrolyzovaná voda (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kladování:</w:t>
            </w:r>
            <w:r>
              <w:rPr>
                <w:rFonts w:cs="Calibri" w:ascii="Calibri" w:hAnsi="Calibri"/>
              </w:rPr>
              <w:t xml:space="preserve"> Skladujte při pokojové teplotě, mimo dosah přímého slunečního svitu a tepla. </w:t>
            </w:r>
            <w:r>
              <w:rPr>
                <w:rFonts w:cs="Calibri" w:ascii="Calibri" w:hAnsi="Calibri"/>
                <w:b/>
              </w:rPr>
              <w:t>NENECHÁVEJTE ZMRZNOUT</w:t>
            </w:r>
            <w:r>
              <w:rPr>
                <w:rFonts w:cs="Calibri" w:ascii="Calibri" w:hAnsi="Calibri"/>
              </w:rPr>
              <w:t>, protože by mohlo dojít ke ztrátě účinnosti přípravku. Po použití neprodyšně uzavřete nebo zavřete dávkovač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robeno v U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vacyn</w:t>
              <w:tab/>
              <w:t>Vyrábí a plnění do lahví provádí Innovacyn, Inc.</w:t>
            </w:r>
          </w:p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3546 N. Riverside Ave, Rialto CA 92377</w:t>
            </w:r>
          </w:p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tericyn.com | 866.318.3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ězte nám svůj příběh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šarž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exspir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ržitel rozhodnutí o schválení:</w:t>
            </w:r>
            <w:r>
              <w:rPr>
                <w:rFonts w:cs="Calibri" w:ascii="Calibri" w:hAnsi="Calibri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schválení: </w:t>
            </w:r>
            <w:r>
              <w:rPr>
                <w:rFonts w:cs="Calibri" w:ascii="Calibri" w:hAnsi="Calibri"/>
              </w:rPr>
              <w:t>147-15/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Užití:</w:t>
            </w:r>
            <w:r>
              <w:rPr>
                <w:rFonts w:cs="Calibri" w:ascii="Calibri" w:hAnsi="Calibri"/>
              </w:rPr>
              <w:t xml:space="preserve"> Přípravek Vetericyn VF Ušní výplach je určen primárně pro použití veterinárním lékařem k vyplachování, čištění a péči o drobná poranění a místa podráždění v oblasti vnějšího ucha a ušního kanálu. Slouží k úlevě od pálení, štípání, svědění ucha, od polutantů a kontaminantů. Je bezpečný pro použití u všech druhů zvířa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okyny k použití:</w:t>
            </w:r>
            <w:r>
              <w:rPr>
                <w:rFonts w:cs="Calibri" w:ascii="Calibri" w:hAnsi="Calibri"/>
              </w:rPr>
              <w:t xml:space="preserve"> Odsuňte přebytečnou srst v místě použití, v případě potřeby ji sepněte. Nastavte trysku kapátka. Postižené místo na uchu nebo uvnitř ucha saturujte Vetericynem. Je-li nutno použít krytí, saturujte jej Vetericynem při každé jeho výměně. Opakujte 3-4krát za den, dokud se postižené místo nezahojí, nebo dle pokynů veterináře. Oplachování není nutné. Rychlejšího zahojení lze dosáhnout, jestliže se místo vyčistí a udržuje se ve vlhkém prostředí. Přípravek je bezpečný při použití v okolí uší. Přípravek není určen na infekce vnitřního uch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eventivní opatření pro použití:</w:t>
            </w:r>
            <w:r>
              <w:rPr>
                <w:rFonts w:cs="Calibri" w:ascii="Calibri" w:hAnsi="Calibri"/>
              </w:rPr>
              <w:t xml:space="preserve"> Pouze k vnějšímu použití. Nedojde-li k úlevě nebo se jeví, že ucho je více podrážděné, používání přerušte a obraťte se na veterináře. </w:t>
            </w:r>
            <w:r>
              <w:rPr>
                <w:rFonts w:cs="Calibri" w:ascii="Calibri" w:hAnsi="Calibri"/>
                <w:b/>
              </w:rPr>
              <w:t xml:space="preserve">Pouze pro zvířata. </w:t>
            </w:r>
            <w:r>
              <w:rPr>
                <w:rFonts w:cs="Calibri" w:ascii="Calibri" w:hAnsi="Calibri"/>
              </w:rPr>
              <w:t>Uchovávejte mimo dohled a dosah dětí. Přípravek je bezpečný, dojde-li k olíznutí zvířetem. V případě systémových stavů se vždy poraďte s veterináře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ikvidace:</w:t>
            </w:r>
            <w:r>
              <w:rPr>
                <w:rFonts w:cs="Calibri" w:ascii="Calibri" w:hAnsi="Calibri"/>
              </w:rPr>
              <w:t xml:space="preserve"> Odpad likvidujte podle místních právn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ind w:left="28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TERICYN V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šní výpla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 vyplachování a čištění při podrážd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drobných poranění u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fl oz (89 ml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USKVBL/1277/2021/POD, č.j. </w:t>
    </w:r>
    <w:r>
      <w:rPr>
        <w:rFonts w:eastAsia="Times New Roman" w:cs="Calibri" w:ascii="Calibri" w:hAnsi="Calibri"/>
        <w:sz w:val="22"/>
        <w:szCs w:val="22"/>
        <w:lang w:eastAsia="cs-CZ"/>
      </w:rPr>
      <w:t>USKVBL/6253/2021/REG-Gro</w:t>
    </w:r>
    <w:r>
      <w:rPr>
        <w:rFonts w:cs="Calibri" w:ascii="Calibri" w:hAnsi="Calibri"/>
        <w:bCs/>
        <w:sz w:val="22"/>
        <w:szCs w:val="22"/>
      </w:rPr>
      <w:t xml:space="preserve"> 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VF Ušní výplach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3:00Z</dcterms:created>
  <dc:creator>Hoferková Lucie</dc:creator>
  <dc:description/>
  <cp:keywords/>
  <dc:language>en-US</dc:language>
  <cp:lastModifiedBy>Morávková Věra</cp:lastModifiedBy>
  <dcterms:modified xsi:type="dcterms:W3CDTF">2021-05-11T09:29:00Z</dcterms:modified>
  <cp:revision>27</cp:revision>
  <dc:subject/>
  <dc:title/>
</cp:coreProperties>
</file>