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Cs/>
        </w:rPr>
        <w:t>VETERINÁRNÍ LÉČIVÝ PŘÍPRAVEK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elio 5 mg tableta pro kočky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PART 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B –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  <w:u w:val="single"/>
        </w:rPr>
      </w:pPr>
      <w:r>
        <w:rPr>
          <w:rFonts w:eastAsia="Times New Roman" w:cs="Arial" w:ascii="Arial" w:hAnsi="Arial"/>
          <w:szCs w:val="20"/>
          <w:u w:val="single"/>
        </w:rPr>
        <w:t>Léková forma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  <w:u w:val="single"/>
        </w:rPr>
      </w:pPr>
      <w:r>
        <w:rPr>
          <w:rFonts w:eastAsia="Times New Roman" w:cs="Arial" w:ascii="Arial" w:hAnsi="Arial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Tableta </w:t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ŘÍBALOVÁ INFORMAC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io 5 mg tableta pro kočky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Cs/>
          <w:u w:val="single"/>
        </w:rPr>
        <w:t>Držitel rozhodnutí o registraci</w:t>
      </w:r>
      <w:r>
        <w:rPr>
          <w:rFonts w:eastAsia="Times New Roman" w:cs="Times New Roman"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va Santé Anim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 Avenue de La Ballastiè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3500 Libour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Fra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u w:val="single"/>
        </w:rPr>
        <w:t>Výrobce odpovědný za uvolnění šarže: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va Santé Animale </w:t>
      </w:r>
    </w:p>
    <w:p>
      <w:pPr>
        <w:pStyle w:val="Normal"/>
        <w:spacing w:lineRule="auto" w:line="240" w:before="0" w:after="0"/>
        <w:ind w:left="567" w:right="-318" w:hanging="567"/>
        <w:rPr/>
      </w:pPr>
      <w:r>
        <w:rPr>
          <w:rFonts w:eastAsia="Times New Roman" w:cs="Times New Roman" w:ascii="Times New Roman" w:hAnsi="Times New Roman"/>
        </w:rPr>
        <w:t>Boulevard de la Communication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ne Autoroutière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950 Louverné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ncie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</w:t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io 5 mg tableta pro kočky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azeprili hydrochloridum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>OBSAH LÉČIVÝCH A OSTATNÍCH LÁTE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Cs/>
        </w:rPr>
        <w:t>Jedna tableta obsahuje</w:t>
      </w:r>
      <w:r>
        <w:rPr>
          <w:rFonts w:eastAsia="Times New Roman" w:cs="Times New Roman" w:ascii="Times New Roman" w:hAnsi="Times New Roman"/>
        </w:rPr>
        <w:t xml:space="preserve"> 5 mg b</w:t>
      </w:r>
      <w:r>
        <w:rPr>
          <w:rFonts w:eastAsia="Times New Roman" w:cs="Times New Roman" w:ascii="Times New Roman" w:hAnsi="Times New Roman"/>
          <w:iCs/>
        </w:rPr>
        <w:t>enazeprili hydrochloridum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Béžová tableta ve tvaru jetelového listu s dělícími rýhami, dělitelná na poloviny nebo na čtvrtiny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ek patří do skupiny léčiv zvaných inhibitory angiotensin konvertujícího enzymu (ACE). Předepisuje jej veterinární lékař k redukci proteinurie spojené s chronickým onemocněním ledvin koček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</w:t>
        <w:tab/>
        <w:t>KONTRAINDIKAC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v případě přecitlivělosti na léčivou látku nebo na některou z pomocných lát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epoužívat v případě hypotenze (nízký krevní tlak), hypovolemie (nízký objem krve), hyponatrémie (nízká hladina sodíku v krvi) nebo akutního selhání led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v případě snížení srdečního výdeje v důsledku aortální nebo pulmonální stenó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epoužívat u březích nebo kojících koček, protože bezpečnost benazepril hydrochloridu nebyla v průběhu březosti a laktace stanoven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</w:t>
        <w:tab/>
        <w:t>NEŽÁDOUCÍ ÚČINKY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U koček s chronickým onemocněním ledvin může dojít k mírnému zvýšení hladin kreatininu v krvi, což je ukazatel funkce ledvin. Je to patrně způsobeno účinkem léku vedoucího ke snížení krevního tlaku v ledvinách, ale nemusí to být nutně důvodem k zastavení léčby, pokud se u zvířete neprojeví jiné nežádoucí reakc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ek může zvyšovat příjem stravy a hmotnost u koč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e vzácných případech bylo u koček hlášeno zvracení, nechutenství, dehydratace, letargie a prů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Jestliže zaznamenáte kterýkoliv z nežádoucích účinků a to i takové, které nejsou uvedeny této příbalové informaci, nebo si myslíte, že léčivo nefunguje, oznamte to, prosím, vašemu veterinárnímu lékař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 pro státní kontrolu veterinárních biopreparátů a léči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cova 56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1 00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@uskvbl.cz</w:t>
        </w:r>
      </w:hyperlink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kvbl.cz/cs/farmakovigilance</w:t>
        </w:r>
      </w:hyperlink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</w:t>
        <w:tab/>
        <w:t>CÍLOVÝ DRUH ZVÍŘAT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čky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</w:t>
        <w:tab/>
        <w:t>DÁVKOVÁNÍ PRO KAŽDÝ DRUH, CESTA(Y) A ZPŮSOB PODÁ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ek se podává perorálně jednou denně s potravou nebo bez ní. Délka léčby je neomeze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ty přípravku jsou ochucené a jsou většinou koček přijímány dobrovol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koček se přípravek podává perorálně v minimální dávce 0,5 mg (rozmezí 0,5 - 1,0) benazepril hydrochloridu/kg živé hmotnosti jednou denně podle následující tabulky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Hmotnost kočky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tabl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– 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5,0 – 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.</w:t>
        <w:tab/>
        <w:t>POKYNY PRO SPRÁVNÉ PODÁ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Tablety přípravku jsou ochucené a kočky je mohou přijímat dobrovolně, nicméně je lze v případě potřeby podat kočce přímo do tlamy nebo v krmi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případě používání polovičních tablet: Vložte zbývající polovinu tablety zpět do pouzdra blistru a použijte při následujícím po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</w:t>
        <w:tab/>
        <w:t xml:space="preserve">OCHRANNÁ LHŮTA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ní určeno pro potravinová zvířata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</w:t>
        <w:tab/>
        <w:t>ZVLÁŠTNÍ OPATŘENÍ PRO UCHOVÁVÁ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Uchovávat mimo dohled a dosah dětí.</w:t>
      </w:r>
    </w:p>
    <w:p>
      <w:pPr>
        <w:pStyle w:val="Normal"/>
        <w:spacing w:lineRule="auto" w:line="240" w:before="0" w:after="0"/>
        <w:ind w:left="567" w:right="-318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>
          <w:rFonts w:eastAsia="Times New Roman" w:cs="Times New Roman" w:ascii="Times New Roman" w:hAnsi="Times New Roman"/>
        </w:rPr>
        <w:t>C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ovávejte v původním obalu, aby byl přípravek chráněn před vlhkostí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a použitelnosti rozdělených tablet: 72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ždou nepoužitou rozdělenou tabletu vraťte zpět do otevřeného blistru a spotřebujte do 72 hodin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Nepoužívejte tento veterinární léčivý přípravek po uplynutí doby použitelnosti uvedené na blistru a na krabičce po </w:t>
      </w:r>
      <w:r>
        <w:rPr>
          <w:rFonts w:eastAsia="Times New Roman" w:cs="Times New Roman" w:ascii="Times New Roman" w:hAnsi="Times New Roman"/>
          <w:lang w:val="en-US" w:eastAsia="en-US"/>
        </w:rPr>
        <w:t xml:space="preserve">EXP. </w:t>
      </w:r>
      <w:r>
        <w:rPr>
          <w:rFonts w:eastAsia="Times New Roman" w:cs="Times New Roman" w:ascii="Times New Roman" w:hAnsi="Times New Roman"/>
        </w:rPr>
        <w:t>Doba použitelnosti končí posledním dnem v uvedeném měsíc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2.</w:t>
        <w:tab/>
        <w:t>ZVLÁŠTNÍ UPOZORNĚ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Zvláštní upozornění pro koč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činnost a bezpečnost přípravku nebyla u koček s živou hmotností nižší než 2,5 kg stanovena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láštní opatření pro použití u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 plasmě a počtu erytrocytů v kr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vláštní opatření určené osobám, které podávají veterinární léčivý přípravek zvířatů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it-IT"/>
        </w:rPr>
      </w:pPr>
      <w:r>
        <w:rPr>
          <w:rFonts w:eastAsia="Times New Roman" w:cs="Times New Roman" w:ascii="Times New Roman" w:hAnsi="Times New Roman"/>
          <w:iCs/>
          <w:lang w:val="it-IT"/>
        </w:rPr>
        <w:t>Po použití si umyjte r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Těhotné ženy by měly dbát zvýšené opatrnosti, aby se vyhnuly náhodnému pozření přípravku, protože bylo zjištěno, že </w:t>
      </w:r>
      <w:r>
        <w:rPr>
          <w:rFonts w:eastAsia="Times New Roman" w:cs="Times New Roman" w:ascii="Times New Roman" w:hAnsi="Times New Roman"/>
        </w:rPr>
        <w:t xml:space="preserve">ACE inhibitory </w:t>
      </w:r>
      <w:r>
        <w:rPr>
          <w:rFonts w:eastAsia="Times New Roman" w:cs="Times New Roman" w:ascii="Times New Roman" w:hAnsi="Times New Roman"/>
          <w:iCs/>
        </w:rPr>
        <w:t>mají vliv na lidský plod v průběhu těhotenství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</w:rPr>
        <w:t>Použití v průběhu březosti, laktace nebo snáš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během březosti nebo kojení. Nebyla stanovena bezpečnost přípravku pro chovné, březí a kojící koč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>Interakce s dalšími léčivými přípravky a další formy interakc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te veterinárního lékaře, pokud zvíře užívá či nedávno užívalo jakékoli jiné lé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</w:rPr>
        <w:t>U lidí může vést kombinace inhibitorů ACE s NSAID (nesteroidní protizánětlivé léky) ke snížené antihypertenzní účinnosti či k narušení funkce ledv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binace přípravku a dalších antihypertenzních léčiv (např. blokátorů kalciového kanálu, ß-blokátorů nebo diuretik), anestetik nebo sedativ může vést k zvýšeným hypotenzním účinkům. Proto je zapotřebí pečlivě zvážit současné podávání NSAID nebo jiných léčiv s hypotenzním účin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 možné, že veterinární lékař doporučí podrobné sledování funkce ledvin a příznaků nízkého krevního tlaku (letargie, slabost atd.) a v případě potřeby je bude léč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ze vyloučit interakce s diuretiky šetřícími draslík jako je spironolakton, triamteren nebo amilorid. Je možné, že veterinární lékař doporučí sledování koncentrací draslíku v plazmě při užívání přípravku v kombinaci s diuretiky šetřícími draslík vzhledem k riz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perkalemie (vysoká koncentrace obsah draslíku v krvi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ředávk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případech náhodného předávkování může dojít k přechodné vratné hypotenzi (nízký krevní tlak). Léčba by měla spočívat v podání intravenózní infuze teplého fyziologického roz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4.</w:t>
        <w:tab/>
        <w:t>DATUM POSLEDNÍ REVIZE PŘÍBALOVÉ INFORMACE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Květen 2021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5.</w:t>
        <w:tab/>
        <w:t>DALŠÍ INFORMAC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Velikosti balení: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1 blistrem po 10 tabletách 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2 blistry po 10 tabletách 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3 blistry po 10 tabletách 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5 blistry po 10 tabletách 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10 blistry po 10 tabletách 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20 blistry po 10 tabletách </w:t>
      </w:r>
    </w:p>
    <w:p>
      <w:pPr>
        <w:pStyle w:val="Normal"/>
        <w:spacing w:lineRule="auto" w:line="240" w:before="0" w:after="0"/>
        <w:ind w:left="567" w:right="7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 50 blistry po 10 tabletách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Farmakodynamické vlas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azepril hydrochlorid je lékový prekurzor hydrolyzovaný in vivo na svůj aktivní metabolit benazepril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azeprilát je vysoce potentní selektivní inhibitor ACE, který brání konverzi inaktivního angiotensinu I na aktivní angiotensin II, a tím také snižuje syntézu aldosteronu. Tak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ek způsobuje dlouhotrvající inhibici aktivity ACE v plazmě koček s vyšší než 95 % inhibicí při maximálním účinku a významnou účinností (&gt; 90 %) přetrvávající 24 hodin po po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koček s experimentální renální nedostatečností přípravek normalizoval zvýšený glomerulární kapilární tlak a snížil systémový krevní tlak. Snížení glomerulární hypertenze může zpomalit progresi onemocnění ledvin inhibicí dalšího poškození led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inické studie u koček s chronickým onemocněním ledvin prokázaly, že přípravek významně redukoval ztráty bílkoviny v moči; tento účinek je patrně vyvolán sníženou glomerulární hypertenzí a příznivými účinky na bazální glomerulární membránu. Přípravek také zvýšil chuť k jídlu u koček, zejména v pokročilejších případ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rozdíl od jiných inhibitorů ACE je benazeprilát vylučován u koček z 85 % žlučí a z 15 % močí, proto není zapotřebí úprava dávkování přípravku při léčbě případů s renální nedostatečností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terinární léčivý přípravek je vydáván pouze na předpis.</w:t>
      </w:r>
    </w:p>
    <w:p>
      <w:pPr>
        <w:pStyle w:val="Normal"/>
        <w:spacing w:lineRule="auto" w:line="240" w:before="0" w:after="0"/>
        <w:ind w:left="567" w:right="-318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18" w:h="16838"/>
      <w:pgMar w:left="1418" w:right="1418" w:gutter="0" w:header="737" w:top="1134" w:footer="737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right="360" w:hanging="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4:00Z</dcterms:created>
  <dc:creator>Neugebauerová Kateřina</dc:creator>
  <dc:description/>
  <cp:keywords/>
  <dc:language>en-US</dc:language>
  <cp:lastModifiedBy>Šťastná Hana</cp:lastModifiedBy>
  <cp:lastPrinted>2019-08-08T12:37:00Z</cp:lastPrinted>
  <dcterms:modified xsi:type="dcterms:W3CDTF">2021-05-26T07:03:00Z</dcterms:modified>
  <cp:revision>7</cp:revision>
  <dc:subject/>
  <dc:title/>
</cp:coreProperties>
</file>