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B. PŘÍBALOVÁ INFORMACE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PŘÍBALOVÁ INFORMACE PRO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ab/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264 mg žvýkací tablety pro psy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 w:eastAsia="en-US"/>
        </w:rPr>
        <w:t>Držitel rozhodnutí o registraci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Ceva Santé Animal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10 Avenue de La Ballastièr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33500 Libourn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Francie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bCs/>
          <w:sz w:val="22"/>
          <w:szCs w:val="20"/>
          <w:u w:val="single"/>
          <w:lang w:val="cs-CZ" w:eastAsia="en-US"/>
        </w:rPr>
        <w:t>Výrobce odpovědný za uvolnění šarže:</w:t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1356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Zone Autoroutiè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53950 Louver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567" w:hanging="567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Francie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odon 264 mg žvýkací tablety pro ps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lindamycinum (jako hydrochloridum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3.</w:t>
        <w:tab/>
        <w:t>OBSAH LÉČIVÝCH A OSTATNÍCH LÁTEK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dna tableta obsahuje: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rFonts w:ascii="Times New Roman" w:hAnsi="Times New Roman" w:cs="Times New Roman"/>
          <w:b/>
          <w:b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Cs/>
          <w:sz w:val="22"/>
          <w:szCs w:val="20"/>
          <w:lang w:val="cs-CZ" w:eastAsia="en-US"/>
        </w:rPr>
        <w:t>Léčivá látka:</w:t>
      </w:r>
    </w:p>
    <w:p>
      <w:pPr>
        <w:pStyle w:val="Normal"/>
        <w:tabs>
          <w:tab w:val="clear" w:pos="720"/>
          <w:tab w:val="left" w:pos="4820" w:leader="dot"/>
        </w:tabs>
        <w:ind w:left="567" w:hanging="567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cs-CZ" w:eastAsia="en-US"/>
        </w:rPr>
        <w:t>Clindamycinum (jako hydrochloridum)</w:t>
        <w:tab/>
        <w:t>264 mg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Žvýkací tableta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a béžové barvy ve tvaru jetelového listu s dělící rýhou. Tabletu lze dělit na čtyři stejné čás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4.</w:t>
        <w:tab/>
        <w:t>INDIK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infikovaných ran a abscesů a infekcí ústní dutiny včetně onemocnění periodontu způsobených nebo spojených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reptococcu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 spp. (s výjimkou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Enterococcus faecalis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)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 xml:space="preserve">Bacteroides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spp.,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Fusobacterium necrophorum a Clostridium perfringe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povrchové pyodermie spojené se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pseudintermedi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osteomyelitidy způsobené </w:t>
      </w:r>
      <w:r>
        <w:rPr>
          <w:rFonts w:cs="Times New Roman" w:ascii="Times New Roman" w:hAnsi="Times New Roman"/>
          <w:i/>
          <w:sz w:val="22"/>
          <w:szCs w:val="20"/>
          <w:lang w:val="cs-CZ" w:eastAsia="en-US"/>
        </w:rPr>
        <w:t>Staphylococcus aure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 xml:space="preserve">5. </w:t>
        <w:tab/>
        <w:t>KONTRAINDIK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at v případě přecitlivělosti na léčivou látku nebo na některou z pomocných látek nebo n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incomycin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podávat králíkům, křečkům, morčatům, činčilám, koním, nebo přežvýkavcům, protože požit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u u těchto druhů může mít za následek závažné gastrointestinální poruch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6.</w:t>
        <w:tab/>
        <w:t>NEŽÁDOUCÍ ÚČINK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zvracení a průj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mi vzácně byly hlášeny případy hypersenzitivních reakcí a trombocytop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damycin v některých případech vyvolává přemnožení necitlivých organismů, jako jsou klostridie a kvasinky. V případě superinfekce je nutné přijmout vhodná opatření v závislosti na klinické situ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časté (u více než 1, ale méně než 10 ze 1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neobvyklé (u více než 1, ale méně než 10 z 1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zácné (u více než 1, ale méně než 10 z  10000 ošetřených zvířa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tabs>
          <w:tab w:val="clear" w:pos="720"/>
          <w:tab w:val="left" w:pos="324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Jestliže zaznamenáte jakékoliv nežádoucí účinky, a to i takové, které nejsou uvedeny v této příbalové informaci, oznamte to, prosím,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Ústav pro státní kontrolu veterinárních biopreparátů a léčiv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Hudcova 56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621 00 Brn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Mail: adr@uskvbl.cz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Webové stránky: http://www.uskvbl.cz/cs/farmakovigilan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7.</w:t>
        <w:tab/>
        <w:t>CÍLOVÝ DRUH ZVÍŘ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s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8.</w:t>
        <w:tab/>
        <w:t>DÁVKOVÁNÍ PRO KAŽDÝ DRUH, CESTA(Y) A ZPŮSOB POD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erorální podá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1. K léčbě infikovaných ran, abscesů a infekcí ústní dutiny včetně onemocnění periodontu podávejte bu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 po dobu 7-10 dnů, neb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- 11 mg/kg ž. hm. každých 24 hodin po dobu 7 až 10 dn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se neprojeví žádná klinická odpověď do 4 dnů, je potřeba přehodnotit diagnóz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highlight w:val="yellow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2. K léčbě povrchové pyodermie u psů podávejte a to bu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5,5 mg/kg ž. hm. každých 12 hodin, neb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24 hodin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Doporučená délka léčby povrchové pyodermie je obvykle 21 dnů, s tím, že je možné na základě klinického posouzení rozhodnout o jejím prodloužen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3. K léčbě osteomyelitidy u psů podávat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- 11 mg/kg ž. hm. každých 12 hodin po dobu nejméně 28 dnů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se během 14 dnů nedostaví žádná klinická odpověď, je nutné léčbu ukončit a přehodnoti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diagnózu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říklad dávkování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11mg/k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highlight w:val="yellow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highlight w:val="yellow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 xml:space="preserve">Počet podávaných tablet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,5 –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6,1 – 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užijte Zodon 88 m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 xml:space="preserve">9,1 – 12,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2,1 – 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8,1 – 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4,1 – 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30,1 – 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36,1 – 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+ 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2,1 – 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 ta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•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Pro dávkování 5,5 mg/k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Počet podávaných table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4,5 –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použijte Zodon 88 m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6,1 – 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¼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2,1 – 2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½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24,1 – 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¾ tab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36,1 – 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1 tab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ro zajištění správného dávkování by měla být živá hmotnost zvířete stanovena co nejpřesněji, aby se předešlo poddávkování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9.</w:t>
        <w:tab/>
        <w:t>POKYNY PRO SPRÁVNÉ POD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ablety jsou ochucené. Mohou být podávány přímo do dutiny ústní zvířete nebo s malým množstvím po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0.</w:t>
        <w:tab/>
        <w:t xml:space="preserve">OCHRANNÁ(É) LHŮTA(Y)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ní určeno pro potravinová zvířata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iCs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1.</w:t>
        <w:tab/>
        <w:t>ZVLÁŠTNÍ OPATŘENÍ PRO UCHOVÁVÁNÍ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at mimo dohled a dosah dětí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při teplotě do 30 °C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Zbylé nepoužité části tablet uchovávejte v blistru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zbylých nepoužitých částí tablet po prvním otevření vnitřního obalu: 72 hodin.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chovávejte blistr v krabičce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Nepoužívejte tento veterinární léčivý přípravek po uplynutí doby použitelnosti uvedené na krabičce a blistru po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“EXP”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. </w:t>
      </w:r>
      <w:r>
        <w:rPr>
          <w:rFonts w:cs="Times New Roman" w:ascii="Times New Roman" w:hAnsi="Times New Roman"/>
          <w:sz w:val="22"/>
          <w:szCs w:val="20"/>
          <w:lang w:val="cs-CZ" w:eastAsia="en-US"/>
        </w:rPr>
        <w:t>Doba použitelnosti končí posledním dnem v uvedeném měsíci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2.</w:t>
        <w:tab/>
        <w:t>ZVLÁŠTNÍ UPOZORNĚNÍ</w:t>
      </w:r>
    </w:p>
    <w:p>
      <w:pPr>
        <w:pStyle w:val="Normal"/>
        <w:keepNext w:val="true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upozornění pro každý cílový druh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jso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pro použití u zvířat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Žvýkací tablety jsou ochucené. K zamezení náhodnému požití, skladujte tablety mimo dosah zvířa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ípravek by měl být používán na základě výsledku stanovení citlivosti bakterií izolovaných ze zvířet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Při použití tohoto přípravku by měly být vzaty v úvahu principy oficiální a národní antibiotické politiky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 xml:space="preserve">Použití přípravku v rozporu s pokyny uvedenými v SPC může způsobit nárůst prevalence kmenů bakterií rezistentních na klindamycin a může snížit účinnost léčby linkomycinem nebo antimikrobiky ze skupiny makrolidů z důvodů možné zkřížené rezisten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a erythromycin vykazují zkříženou rezistenci. Částečná zkřížená rezistence byla prokázá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mezi klindamycinem, erythromycinem a jinými makrolidovými antibioti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Během dlouhodobé léčby po dobu jednoho měsíce nebo delší, by měly být pravidelně prováděn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testy funkce jater a ledvin a testy krevního obra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U zvířat se závažnými poruchami funkce ledvin a/nebo jater doprovázeným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ávažnými změnami v metabolismu je třeba zvlášť opatrně zvažovat dávkování přípravku a v případě použití režimu s vysokou dávkou klindamycinu musí být zdravotní stav zvířat monitorován biochemickým vyšetřením krevního sé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Zvláštní opatření určené osobám, které podávají veterinární léčivý přípravek zvířatů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Lidé se známou přecitlivělostí na linkosamidy (linkomycin a klindamycin) by se měli vyhnou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ontaktu s veterinárním léčivým přípravkem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 manipulaci s tabletami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áhodné požití může způsobit gastrointestinální potíže, jako je bolest břicha a průjem. Předcházejte náhodnému poži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 případě náhodného požití, vyhledejte ihned lékařskou pomoc a ukažte příbalovou informaci nebo etiketu praktické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Březost a laktace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Zatímco studie s použitím vysoké dávky u potkanů nepodaly důkaz o teratogenním účinku klindamycinu ani o účinku klindamycinu na reprodukci u samců a samic, nebyla stanovena bezpečnost u březích fen nebo chovných psů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Klindamycin prochází placentární bariérou a přechází do mlé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Léčba laktujících fen může způsobit průjem u štěň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žívejte přípravek jen na základě posouzení poměru terapeutického přínosu a rizika příslušným veterinárním lékař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>Podání přípravku není doporučeno u novorozených mláď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Interakce s dalšími léčivými přípravky a další formy interakce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Bylo prokázáno, že klindamycin hydrochlorid má schopnost blokovat nervosvalový přenos signálů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což může zvyšovat účinek ostatních nervosvalových blokátorů. U zvířat, kterým jsou takové látky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podávány, musí být přípravek podáván obezřetn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nesmí být podáván současně s erythromycinem nebo jinými makrolidy, aby se zabráni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makrolidy indukované rezistenci na  klindamycin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lindamycin může snižovat plazmatické hladiny cyklosporinu s rizikem nedostatečné aktivit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ři současném užívání klindamycinu a aminoglykosidů (např. gentamicinu) nelze vyloučit rizik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ežádoucích interakcí (akutní selhání ledvi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 w:eastAsia="en-US"/>
        </w:rPr>
        <w:t>Předávkování (symptomy, první pomoc, antidota)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U psů, perorální dávky klindamycinu až do 300 mg/kg/den nevedly k toxicitě. U psů, kterým bylo podáváno 600 mg/kg/den klindamycinu se rozvinuly příznaky anorexie, zvracení a úbytky hmotnosti. V případech předávkování je nutno přerušit léčbu okamžitě a stanovit symptomatickou léč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i/>
          <w:i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i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highlight w:val="yellow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highlight w:val="yellow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Květen 2021</w:t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  <w:t>15.</w:t>
        <w:tab/>
        <w:t>DALŠÍ INFORM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uze pro zvířat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Veterinární léčivý přípravek je vydáván pouze na předp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u w:val="single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u w:val="single"/>
          <w:lang w:val="cs-CZ" w:eastAsia="en-US"/>
        </w:rPr>
        <w:t>Velikosti balení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6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 12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 96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e 12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apírová krabička s 240 tabletam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Na trhu nemusí být všechny velikosti balení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b/>
      <w:bCs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  <w:lang w:val="en-GB"/>
    </w:rPr>
  </w:style>
  <w:style w:type="character" w:styleId="Zkladntextodsazen3Char">
    <w:name w:val="Základní text odsazený 3 Char"/>
    <w:qFormat/>
    <w:rPr>
      <w:rFonts w:ascii="Arial" w:hAnsi="Arial" w:cs="Arial"/>
      <w:sz w:val="22"/>
      <w:szCs w:val="22"/>
      <w:lang w:val="en-GB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2">
    <w:name w:val="Základní text 2"/>
    <w:basedOn w:val="Normal"/>
    <w:qFormat/>
    <w:pPr>
      <w:snapToGrid w:val="false"/>
    </w:pPr>
    <w:rPr>
      <w:rFonts w:ascii="Times New Roman" w:hAnsi="Times New Roman" w:cs="Times New Roman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2:00Z</dcterms:created>
  <dc:creator>Biomechanics Research Group.</dc:creator>
  <dc:description/>
  <cp:keywords/>
  <dc:language>en-US</dc:language>
  <cp:lastModifiedBy>Šťastná Hana</cp:lastModifiedBy>
  <cp:lastPrinted>2019-06-07T13:49:00Z</cp:lastPrinted>
  <dcterms:modified xsi:type="dcterms:W3CDTF">2021-05-26T07:09:00Z</dcterms:modified>
  <cp:revision>6</cp:revision>
  <dc:subject/>
  <dc:title>product licence application part 1b</dc:title>
</cp:coreProperties>
</file>