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daxxa 200 mg/50 mg žvýkací tablety pro kočky a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iCs/>
          <w:szCs w:val="22"/>
        </w:rPr>
      </w:pPr>
      <w:r>
        <w:rPr>
          <w:szCs w:val="22"/>
        </w:rPr>
        <w:t>Slovin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daxxa 200 mg/50 mg žvýkací tablety pro kočky a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iCs/>
        </w:rPr>
        <w:t>Amoxicillinum/acidum clavul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Acidum clavulanicum (jako kalii clavulanas)</w:t>
        <w:tab/>
        <w:t>5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infekcí vyvolaných bakteriemi citlivými na amoxicilin a kyselinu klavulanovou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spacing w:lineRule="atLeast" w:line="100"/>
        <w:ind w:left="0" w:hanging="0"/>
        <w:jc w:val="both"/>
        <w:rPr/>
      </w:pPr>
      <w:r>
        <w:rPr>
          <w:szCs w:val="22"/>
        </w:rPr>
        <w:t>Nepoužívat v případech potvrzené rezistence na kombinaci amoxicilinu a kyseliny klavulanov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.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objevit mírné gastrointestinální potíže (průjem, zvracení, …). Léčbu lze ukončit v závislosti na závažnosti nežádoucích účinků a na základě vyhodnocení přínosu/rizika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Hudcova 56a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621 00 Brno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mail: adr@uskvbl.cz</w:t>
      </w:r>
    </w:p>
    <w:p>
      <w:pPr>
        <w:pStyle w:val="Normal"/>
        <w:tabs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webové stránky: http://www.uskvbl.cz/cs/farmakovigilance</w:t>
      </w:r>
    </w:p>
    <w:p>
      <w:pPr>
        <w:pStyle w:val="Normal"/>
        <w:ind w:left="0" w:hanging="0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 a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 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slouží jako vodítko pro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 mg/10 mg tabletu(y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8,1-1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10,1-2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0,1-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30,1-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&gt;</w:t>
            </w:r>
            <w:r>
              <w:rPr>
                <w:color w:val="000000"/>
                <w:szCs w:val="22"/>
              </w:rPr>
              <w:t xml:space="preserve"> 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0 mg/100 mg tabletu(y)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a spotřebujte do 24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>
          <w:u w:val="single"/>
        </w:rPr>
      </w:pPr>
      <w:r>
        <w:rPr/>
        <w:t xml:space="preserve">Tento léčivý přípravek není  určen k léčbě infekcí vyvolaných </w:t>
      </w:r>
      <w:r>
        <w:rPr>
          <w:i/>
        </w:rPr>
        <w:t xml:space="preserve">Pseudomonas </w:t>
      </w:r>
      <w:r>
        <w:rPr/>
        <w:t>sp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u / kyseliny klavulanové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 </w:t>
      </w:r>
      <w:r>
        <w:rPr/>
        <w:t xml:space="preserve">této příbalové informaci může zvýšit </w:t>
      </w:r>
      <w:r>
        <w:rPr>
          <w:szCs w:val="22"/>
        </w:rPr>
        <w:t>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Kontraindikace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 aby se zabránilo náhodnému požití, zejména dítět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a kočky během březosti a laktace nebyla stanoven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Květen 2021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tr obsahuje 10 tablet. Krabička obsahuje 10, 20, 100 nebo 5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4:00Z</dcterms:created>
  <dc:creator/>
  <dc:description/>
  <cp:keywords/>
  <dc:language>en-US</dc:language>
  <cp:lastModifiedBy/>
  <dcterms:modified xsi:type="dcterms:W3CDTF">2021-05-31T13:49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