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tericyn VF Oční výpla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nární příprav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výplachu očních nečistot a kontaminan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utý přípravek Vetericyn VF obsahuje kyselinu chlornou, látku sloužící jako konzervační prostředek vytvářející nepříznivé prostředí k růstu mikroorganismů v rozt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PRO RYCHLÝ START HOJEN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z senzibilizace | bez cytotoxicity | bez dráždě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cyn VF obsahuje uměle vyrobenou kyselinu chlornou, tj. látku, kterou si zvířata tvoří zpravidla po fagocytó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výplachu a čištění oč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 zmírnění stavu očí postižených výtokem a suchých oč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lach očních nečistot a kontaminan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likost balení: </w:t>
      </w:r>
      <w:r>
        <w:rPr>
          <w:rFonts w:cs="Calibri" w:ascii="Calibri" w:hAnsi="Calibri"/>
        </w:rPr>
        <w:t>89 m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žití:</w:t>
      </w:r>
      <w:r>
        <w:rPr>
          <w:rFonts w:cs="Calibri" w:ascii="Calibri" w:hAnsi="Calibri"/>
        </w:rPr>
        <w:t xml:space="preserve"> Určen primárně pro použití veterinárním lékařem. Pro zmírnění stavu očí postižených výtokem, suchých očí a k výplachu pro eliminaci znečišťujících látek a kontaminantů. Bezpečnost použití u všech druhů zvíř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vod k použití:</w:t>
      </w:r>
      <w:r>
        <w:rPr>
          <w:rFonts w:cs="Calibri" w:ascii="Calibri" w:hAnsi="Calibri"/>
        </w:rPr>
        <w:t xml:space="preserve"> Postižené oči šetrně vyplachujte 2–4 krát denně nebo podle potřeby. Pokračujte v aplikaci až do vymizení symptomů, případně dle pokynů veterináře. Pouze k vnějšímu použití. Pouze pro zvířata. Uchovávejte mimo dohled a dosah dětí. Systémové stavy vždy konzultujte s veterinářem. Nedojde-li k úlevě nebo se jeví, že oko je více podrážděné, používání přerušte a obraťte se na veterin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ladování:</w:t>
      </w:r>
      <w:r>
        <w:rPr>
          <w:rFonts w:cs="Calibri" w:ascii="Calibri" w:hAnsi="Calibri"/>
        </w:rPr>
        <w:t xml:space="preserve"> Skladujte při pokojové teplotě mimo přímé sluneční světlo a zdroje tepla. NENECHÁVEJTE ZMRZNOUT, protože by mohlo dojít ke ztrátě účinnosti přípravku. Nepoužívejte po uplynutí data exspirace. Po použití dávkovač utěsněte nebo uzavře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kvidace:</w:t>
      </w:r>
      <w:r>
        <w:rPr>
          <w:rFonts w:cs="Calibri" w:ascii="Calibri" w:hAnsi="Calibri"/>
        </w:rPr>
        <w:t xml:space="preserve"> Odpad likvidujte podle místních právn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ložení:</w:t>
      </w:r>
      <w:r>
        <w:rPr>
          <w:rFonts w:cs="Calibri" w:ascii="Calibri" w:hAnsi="Calibri"/>
        </w:rPr>
        <w:t xml:space="preserve"> Účinná látka: kyselina chlorná (0,015 %) Pomocné látky: elektrolyzovaná voda, chlorid sodný, fosfáty, chlornan sodn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robeno a plněno společností Innovacyn, Inc. 3546 N. Riverside Ave, Rialto, CA 923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beno v U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exspirace: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USKVBL/1276/2021/POD, č.j. </w:t>
    </w:r>
    <w:r>
      <w:rPr>
        <w:rFonts w:eastAsia="Times New Roman" w:cs="Calibri" w:ascii="Calibri" w:hAnsi="Calibri"/>
        <w:sz w:val="22"/>
        <w:szCs w:val="22"/>
        <w:lang w:eastAsia="cs-CZ"/>
      </w:rPr>
      <w:t>USKVBL/6251/2021/REG- Gro</w:t>
    </w:r>
    <w:r>
      <w:rPr>
        <w:rFonts w:cs="Calibri" w:ascii="Calibri" w:hAnsi="Calibri"/>
        <w:bCs/>
        <w:sz w:val="22"/>
        <w:szCs w:val="22"/>
      </w:rPr>
      <w:t xml:space="preserve"> 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VF Oční výplach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4:00Z</dcterms:created>
  <dc:creator>Hoferková Lucie</dc:creator>
  <dc:description/>
  <cp:keywords/>
  <dc:language>en-US</dc:language>
  <cp:lastModifiedBy>Morávková Věra</cp:lastModifiedBy>
  <dcterms:modified xsi:type="dcterms:W3CDTF">2021-05-11T09:45:00Z</dcterms:modified>
  <cp:revision>24</cp:revision>
  <dc:subject/>
  <dc:title/>
</cp:coreProperties>
</file>