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tericyn VF Ušní výpla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terinární příprave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vyplachování a čištění při podráždění a drobných poraněních uch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utý přípravek Vetericyn VF obsahuje kyselinu chlornou, látku sloužící jako konzervační prostředek vytvářející nepříznivé podmínky k růstu mikroorganismů v rozto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OLOGIE NA BÁZI KYSELINY CHLORNÉ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senzibilizace | bez cytotoxicity | bez dráždě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OLOGIE PRO RYCHLÉ NASTARTOVÁNÍ HOJE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tericyn VF obsahuje syntetickou kyselinu chlornou. Ke tvorbě kyseliny chlorné dochází v těle zvířat zpravidla po fagocytóz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 výplachu a čištění uš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 výplachu, čištění a péči o podráždění a drobná poranění vnějšího ucha a ušního kanálku. Úleva od svědění a píchání vlivem nečistot a kontaminant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uje zdravé prostředí uch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likost balení: </w:t>
      </w:r>
      <w:r>
        <w:rPr>
          <w:rFonts w:cs="Calibri" w:ascii="Calibri" w:hAnsi="Calibri"/>
        </w:rPr>
        <w:t>89 m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užití:</w:t>
      </w:r>
      <w:r>
        <w:rPr>
          <w:rFonts w:cs="Calibri" w:ascii="Calibri" w:hAnsi="Calibri"/>
        </w:rPr>
        <w:t xml:space="preserve"> K výplachu, čištění a péči o podráždění a drobná poranění vnějšího ucha a ušního kanálku. Určen primárně pro použití veterinárním lékařem. Pro zmírnění svědění a píchání. Podporuje zdravé prostředí v uchu. Bezpečnost použití u všech druhů zvíř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ávod k použití:</w:t>
      </w:r>
      <w:r>
        <w:rPr>
          <w:rFonts w:cs="Calibri" w:ascii="Calibri" w:hAnsi="Calibri"/>
        </w:rPr>
        <w:t xml:space="preserve"> Naplňte ušní kanálek a jemně vmasírujte, nechte zvíře uchem otřást, otřete přebytečnou vlhkost. Opakujte každý den nebo dle pokynů veterináře. Bezpečné použití u zvířat všech druhů a věkových kategori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ezpečnostní pokyny</w:t>
      </w:r>
      <w:r>
        <w:rPr>
          <w:rFonts w:cs="Calibri" w:ascii="Calibri" w:hAnsi="Calibri"/>
        </w:rPr>
        <w:t xml:space="preserve">: Pouze k vnějšímu použití. Pouze pro zvířata. Uchovávejte mimo dohled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osah dětí. Systémové stavy vždy konzultujte s veterinářem. Nedojde-li k úlevě nebo se jeví, že ucho je více podrážděné, používání přerušte a obraťte se na veterinář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ladování:</w:t>
      </w:r>
      <w:r>
        <w:rPr>
          <w:rFonts w:cs="Calibri" w:ascii="Calibri" w:hAnsi="Calibri"/>
        </w:rPr>
        <w:t xml:space="preserve"> Skladujte při pokojové teplotě mimo dosah přímého slunečního světla a tepla. NENECHÁVEJTE ZMRZNOUT, protože by mohlo dojít ke ztrátě účinnosti přípravku. Nepoužívejte po uplynutí data exspirace. Po použití dávkovač utěsněte nebo uzavřet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kvidace:</w:t>
      </w:r>
      <w:r>
        <w:rPr>
          <w:rFonts w:cs="Calibri" w:ascii="Calibri" w:hAnsi="Calibri"/>
        </w:rPr>
        <w:t xml:space="preserve"> Odpad likvidujte podle místních právních předpisů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ložení:</w:t>
      </w:r>
      <w:r>
        <w:rPr>
          <w:rFonts w:cs="Calibri" w:ascii="Calibri" w:hAnsi="Calibri"/>
        </w:rPr>
        <w:t xml:space="preserve"> Účinná látka: kyselina chlorná (0,024 %) Pomocné látky: elektrolyzovaná voda, chlorid sodný, fosfáty, chlornan sodn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robeno a plněno společností Innovacyn, Inc. 3546 N. Riverside Ave, Rialto, CA 92377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robeno v U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exspirace: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sz w:val="22"/>
        <w:szCs w:val="22"/>
      </w:rPr>
      <w:t>vnější a vnitřní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USKVBL/1277/2021/POD, č.j. </w:t>
    </w:r>
    <w:r>
      <w:rPr>
        <w:rFonts w:eastAsia="Times New Roman" w:cs="Calibri" w:ascii="Calibri" w:hAnsi="Calibri"/>
        <w:sz w:val="22"/>
        <w:szCs w:val="22"/>
        <w:lang w:eastAsia="cs-CZ"/>
      </w:rPr>
      <w:t>USKVBL/6253/2021/REG-Gro</w:t>
    </w:r>
    <w:r>
      <w:rPr>
        <w:rFonts w:cs="Calibri" w:ascii="Calibri" w:hAnsi="Calibri"/>
        <w:bCs/>
        <w:sz w:val="22"/>
        <w:szCs w:val="22"/>
      </w:rPr>
      <w:t xml:space="preserve"> ze dne 10</w:t>
    </w:r>
    <w:r>
      <w:rPr>
        <w:rStyle w:val="Zstupntext"/>
        <w:rFonts w:cs="Calibri" w:ascii="Calibri" w:hAnsi="Calibri"/>
        <w:color w:val="000000"/>
        <w:sz w:val="22"/>
        <w:szCs w:val="22"/>
      </w:rPr>
      <w:t>.5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sz w:val="22"/>
        <w:szCs w:val="22"/>
      </w:rPr>
      <w:t>Vetericyn VF Ušní výplach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3:00Z</dcterms:created>
  <dc:creator>Hoferková Lucie</dc:creator>
  <dc:description/>
  <cp:keywords/>
  <dc:language>en-US</dc:language>
  <cp:lastModifiedBy>Morávková Věra</cp:lastModifiedBy>
  <dcterms:modified xsi:type="dcterms:W3CDTF">2021-05-11T09:50:00Z</dcterms:modified>
  <cp:revision>28</cp:revision>
  <dc:subject/>
  <dc:title/>
</cp:coreProperties>
</file>