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0" w:name="_Hlk30598305"/>
      <w:bookmarkStart w:id="1" w:name="_Hlk70949858"/>
      <w:bookmarkEnd w:id="0"/>
      <w:bookmarkEnd w:id="1"/>
      <w:r>
        <w:rPr>
          <w:szCs w:val="22"/>
        </w:rPr>
        <w:t xml:space="preserve">HUVACILLIN 800 mg/g </w:t>
      </w:r>
      <w:r>
        <w:rPr>
          <w:bCs/>
          <w:szCs w:val="22"/>
        </w:rPr>
        <w:t xml:space="preserve">prášek pro podání v pitné </w:t>
      </w:r>
      <w:r>
        <w:rPr>
          <w:bCs/>
          <w:szCs w:val="22"/>
        </w:rPr>
        <w:t xml:space="preserve">vodě </w:t>
      </w:r>
      <w:r>
        <w:rPr>
          <w:bCs/>
          <w:szCs w:val="22"/>
        </w:rPr>
        <w:t>pro kura domácího a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" w:name="_Hlk30598305"/>
      <w:bookmarkStart w:id="3" w:name="_Hlk70949858"/>
      <w:bookmarkStart w:id="4" w:name="_Hlk30598305"/>
      <w:bookmarkStart w:id="5" w:name="_Hlk70949858"/>
      <w:bookmarkEnd w:id="4"/>
      <w:bookmarkEnd w:id="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6" w:name="_Hlk49344047"/>
      <w:bookmarkEnd w:id="6"/>
      <w:r>
        <w:rPr>
          <w:szCs w:val="22"/>
        </w:rPr>
        <w:t>Každý gram (g)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moxicillinum …………………………………697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800 mg amoxicillinum trihydricu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7" w:name="_Hlk49344047"/>
      <w:bookmarkStart w:id="8" w:name="_Hlk49344047"/>
      <w:bookmarkEnd w:id="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bookmarkStart w:id="9" w:name="_Hlk49957459"/>
      <w:r>
        <w:rPr>
          <w:bCs/>
        </w:rPr>
        <w:t>P</w:t>
      </w:r>
      <w:r>
        <w:rPr>
          <w:bCs/>
        </w:rPr>
        <w:t>rášek pro podání v</w:t>
      </w:r>
      <w:r>
        <w:rPr>
          <w:bCs/>
        </w:rPr>
        <w:t> </w:t>
      </w:r>
      <w:r>
        <w:rPr>
          <w:bCs/>
        </w:rPr>
        <w:t>pitné</w:t>
      </w:r>
      <w:r>
        <w:rPr>
          <w:bCs/>
        </w:rPr>
        <w:t xml:space="preserve"> vod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10" w:name="_Hlk49957459"/>
      <w:r>
        <w:rPr>
          <w:szCs w:val="22"/>
        </w:rPr>
        <w:t>Bílý až nažloutlý prášek.</w:t>
      </w:r>
      <w:bookmarkEnd w:id="1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r domácí (brojleři, kuřice, chovní jedinci),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pro každý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1" w:name="_Hlk58932753"/>
      <w:bookmarkStart w:id="12" w:name="_Hlk58932753"/>
      <w:bookmarkEnd w:id="12"/>
    </w:p>
    <w:p>
      <w:pPr>
        <w:pStyle w:val="Normal"/>
        <w:bidi w:val="0"/>
        <w:jc w:val="left"/>
        <w:rPr>
          <w:color w:val="000000"/>
          <w:szCs w:val="22"/>
        </w:rPr>
      </w:pPr>
      <w:bookmarkStart w:id="13" w:name="_Hlk58932753"/>
      <w:bookmarkStart w:id="14" w:name="_Hlk70949929"/>
      <w:bookmarkEnd w:id="13"/>
      <w:bookmarkEnd w:id="14"/>
      <w:r>
        <w:rPr>
          <w:color w:val="000000"/>
          <w:szCs w:val="22"/>
        </w:rPr>
        <w:t>Kur domácí:</w:t>
      </w:r>
    </w:p>
    <w:p>
      <w:pPr>
        <w:pStyle w:val="Normal"/>
        <w:bidi w:val="0"/>
        <w:spacing w:before="0" w:after="0"/>
        <w:jc w:val="left"/>
        <w:rPr>
          <w:color w:val="000000"/>
          <w:szCs w:val="22"/>
        </w:rPr>
      </w:pPr>
      <w:bookmarkStart w:id="15" w:name="_Hlk92380813"/>
      <w:r>
        <w:rPr>
          <w:color w:val="000000"/>
          <w:szCs w:val="22"/>
        </w:rPr>
        <w:t xml:space="preserve">Léčba infekcí dýchacích </w:t>
      </w:r>
      <w:bookmarkEnd w:id="15"/>
      <w:r>
        <w:rPr>
          <w:color w:val="000000"/>
          <w:szCs w:val="22"/>
        </w:rPr>
        <w:t>cest a gastrointestinálního trakt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rasata:</w:t>
      </w:r>
    </w:p>
    <w:p>
      <w:pPr>
        <w:pStyle w:val="Normal"/>
        <w:bidi w:val="0"/>
        <w:jc w:val="both"/>
        <w:rPr>
          <w:color w:val="000000"/>
          <w:szCs w:val="22"/>
        </w:rPr>
      </w:pPr>
      <w:bookmarkStart w:id="16" w:name="_Hlk92380855"/>
      <w:r>
        <w:rPr>
          <w:color w:val="000000"/>
          <w:szCs w:val="22"/>
        </w:rPr>
        <w:t>Léčba infekcí dýchacích</w:t>
      </w:r>
      <w:bookmarkEnd w:id="16"/>
      <w:r>
        <w:rPr>
          <w:color w:val="000000"/>
          <w:szCs w:val="22"/>
        </w:rPr>
        <w:t xml:space="preserve"> cest, gastrointestinálního traktu a urogenitálních infekcí, sekundárních infekcí po virových onemocněních a septikémie.</w:t>
      </w:r>
    </w:p>
    <w:p>
      <w:pPr>
        <w:pStyle w:val="WHPRAMainBodyText"/>
        <w:bidi w:val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  <w:bookmarkStart w:id="17" w:name="_Hlk70949929"/>
      <w:bookmarkStart w:id="18" w:name="_Hlk70949929"/>
      <w:bookmarkEnd w:id="18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bookmarkStart w:id="19" w:name="_Hlk49414788"/>
      <w:bookmarkStart w:id="20" w:name="_Hlk92381088"/>
      <w:bookmarkEnd w:id="19"/>
      <w:bookmarkEnd w:id="20"/>
      <w:r>
        <w:rPr>
          <w:szCs w:val="22"/>
        </w:rPr>
        <w:t xml:space="preserve">Nepoužívat u koní, králíků, morčat, křečků, pískomilů ani žádného jiného malého býložravce vzhledem k tomu, že amoxicilin, stejně jako všechny aminopeniciliny, má nepříznivý účinek na bakterie céka. 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Nepoužívat u přežvýkavců.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Nepoužívat u zvířat se známou přecitlivělostí na peniciliny nebo jiná β-laktamová antibiotika nebo na některou z pomocných látek.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Nepodávat zvířatům s onemocněním ledvin včetně anurie nebo oligurie.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Nepoužívat v přítomnosti bakterií produkujících beta-laktamázu, protože tento veterinární léčivý přípravek na ně nemá žádný účin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1" w:name="_Hlk49414788"/>
      <w:bookmarkStart w:id="22" w:name="_Hlk92381088"/>
      <w:bookmarkStart w:id="23" w:name="_Hlk49414788"/>
      <w:bookmarkStart w:id="24" w:name="_Hlk92381088"/>
      <w:bookmarkEnd w:id="23"/>
      <w:bookmarkEnd w:id="24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bookmarkStart w:id="25" w:name="_Hlk70950229"/>
      <w:bookmarkStart w:id="26" w:name="_Hlk92381215"/>
      <w:bookmarkStart w:id="27" w:name="_Hlk99438199"/>
      <w:bookmarkEnd w:id="25"/>
      <w:bookmarkEnd w:id="26"/>
      <w:r>
        <w:rPr/>
        <w:t>Příjem léků zvířaty může být změněn v důsledku nemoci. V případě nedostatečného příjmu vody/krmiva by měla být zvířata ošetřena parenterálně s využitím vhodného injekčního přípravku předepsaného veterinárním lékařem.</w:t>
      </w:r>
      <w:bookmarkEnd w:id="27"/>
    </w:p>
    <w:p>
      <w:pPr>
        <w:pStyle w:val="Normal"/>
        <w:bidi w:val="0"/>
        <w:jc w:val="both"/>
        <w:rPr/>
      </w:pPr>
      <w:bookmarkStart w:id="28" w:name="_Hlk92381215"/>
      <w:bookmarkStart w:id="29" w:name="_Hlk92381234"/>
      <w:bookmarkEnd w:id="28"/>
      <w:bookmarkEnd w:id="29"/>
      <w:r>
        <w:rPr/>
        <w:t>Byla prokázána úplná zkřížená rezistence mezi amoxicilinem a jinými peniciliny, zejména amino-peniciliny. Použití přípravku/amoxicilinu je třeba pečlivě zvážit, pokud testování antimikrobiální citlivosti prokázalo rezistenci na peniciliny, protože může být snížena jeho účinnos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0" w:name="_Hlk70950229"/>
      <w:bookmarkStart w:id="31" w:name="_Hlk92381234"/>
      <w:bookmarkStart w:id="32" w:name="_Hlk70950229"/>
      <w:bookmarkStart w:id="33" w:name="_Hlk92381234"/>
      <w:bookmarkEnd w:id="32"/>
      <w:bookmarkEnd w:id="33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4" w:name="_Hlk92381251"/>
      <w:bookmarkStart w:id="35" w:name="_Hlk44662391"/>
      <w:bookmarkStart w:id="36" w:name="_Hlk30599187"/>
      <w:bookmarkStart w:id="37" w:name="_Hlk109120068"/>
      <w:bookmarkEnd w:id="34"/>
      <w:bookmarkEnd w:id="35"/>
      <w:bookmarkEnd w:id="36"/>
      <w:bookmarkEnd w:id="37"/>
      <w:r>
        <w:rPr/>
        <w:t xml:space="preserve">Použití přípravku by mělo být založeno na kultivaci a stanovení citlivosti mikroorganizmů pocházejících ze zvířete. Pokud to není možné, je nutné založit terapii na místních (regionální, na úrovni farmy) epizootologických informacích o citlivosti cílové bakteri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8" w:name="_Hlk109120068"/>
      <w:bookmarkEnd w:id="38"/>
      <w:r>
        <w:rPr/>
        <w:t>Při použití tohoto přípravku je nutno zohlednit oficiální celostátní a místní pravidla antibiotické politiky.</w:t>
      </w:r>
    </w:p>
    <w:p>
      <w:pPr>
        <w:pStyle w:val="Normal"/>
        <w:bidi w:val="0"/>
        <w:jc w:val="both"/>
        <w:rPr/>
      </w:pPr>
      <w:r>
        <w:rPr/>
        <w:t>Použití přípravku, které je odlišné od pokynů uvedených v SPC, může zvýšit prevalenci bakterií rezistentních na amoxicilin a snížit účinnost léčby jinými peniciliny z důvodu možné zkřížené rezistence.</w:t>
      </w:r>
    </w:p>
    <w:p>
      <w:pPr>
        <w:pStyle w:val="Normal"/>
        <w:bidi w:val="0"/>
        <w:jc w:val="both"/>
        <w:rPr/>
      </w:pPr>
      <w:bookmarkStart w:id="39" w:name="_Hlk44662391"/>
      <w:bookmarkStart w:id="40" w:name="_Hlk30599187"/>
      <w:bookmarkEnd w:id="39"/>
      <w:bookmarkEnd w:id="40"/>
      <w:r>
        <w:rPr/>
        <w:t xml:space="preserve">Pro </w:t>
      </w:r>
      <w:bookmarkStart w:id="41" w:name="_Hlk109120095"/>
      <w:r>
        <w:rPr/>
        <w:t>léčbu první volby</w:t>
      </w:r>
      <w:bookmarkEnd w:id="41"/>
      <w:r>
        <w:rPr/>
        <w:t xml:space="preserve">, kdy testování citlivosti naznačuje pravděpodobnou účinnost tohoto přístupu, by se měla uplatnit antibakteriální terapie látkami </w:t>
      </w:r>
      <w:bookmarkStart w:id="42" w:name="_Hlk109120143"/>
      <w:r>
        <w:rPr/>
        <w:t>s úzkým spektrem s nižším rizikem selekce rezistence.</w:t>
      </w:r>
      <w:bookmarkEnd w:id="42"/>
    </w:p>
    <w:p>
      <w:pPr>
        <w:pStyle w:val="Normal"/>
        <w:bidi w:val="0"/>
        <w:jc w:val="left"/>
        <w:rPr>
          <w:szCs w:val="22"/>
        </w:rPr>
      </w:pPr>
      <w:bookmarkStart w:id="43" w:name="_Hlk90031602"/>
      <w:r>
        <w:rPr>
          <w:szCs w:val="22"/>
        </w:rPr>
        <w:t>Nenechávejte vodu s obsahem přípravku k dispozici jiným zvířat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 třeba se vyhnout opakovanému a prodlouženému podávání, a to zlepšením </w:t>
      </w:r>
      <w:bookmarkStart w:id="44" w:name="_Hlk109120186"/>
      <w:r>
        <w:rPr>
          <w:szCs w:val="22"/>
        </w:rPr>
        <w:t>managementu chovu udržováním čistoty a dezinfekcí</w:t>
      </w:r>
      <w:bookmarkEnd w:id="43"/>
      <w:r>
        <w:rPr>
          <w:szCs w:val="22"/>
        </w:rPr>
        <w:t>.</w:t>
      </w:r>
      <w:bookmarkEnd w:id="44"/>
    </w:p>
    <w:p>
      <w:pPr>
        <w:pStyle w:val="Normal"/>
        <w:bidi w:val="0"/>
        <w:jc w:val="left"/>
        <w:rPr/>
      </w:pPr>
      <w:bookmarkStart w:id="45" w:name="_Hlk92381251"/>
      <w:bookmarkStart w:id="46" w:name="_Hlk100049869"/>
      <w:bookmarkEnd w:id="45"/>
      <w:bookmarkEnd w:id="46"/>
      <w:r>
        <w:rPr/>
        <w:t>Dlouhodobé podávání přípravku může způsobit změny ve složení střevní bakteriální flóry a podpořit vývoj necitlivých mikroorganism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7" w:name="_Hlk100049869"/>
      <w:bookmarkStart w:id="48" w:name="_Hlk100049869"/>
      <w:bookmarkEnd w:id="48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bidi w:val="0"/>
        <w:jc w:val="both"/>
        <w:rPr>
          <w:szCs w:val="22"/>
        </w:rPr>
      </w:pPr>
      <w:bookmarkStart w:id="49" w:name="_Hlk71609393"/>
      <w:bookmarkStart w:id="50" w:name="_Hlk30599295"/>
      <w:bookmarkEnd w:id="49"/>
      <w:bookmarkEnd w:id="50"/>
      <w:r>
        <w:rPr>
          <w:szCs w:val="22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dráždit dýchací ces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beta-laktamová antibiotika by se měli vyhnout manipulaci s 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vdechování prachu. Použijte buď jednorázový respirátor s polomaskou vyhovující evropské normě EN149, nebo respirátor pro více použití podle evropské normy EN140 s filtrem podle normy EN143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ěhem manipulace s přípravkem nebo medikovanou vodou noste rukavi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 Po manipulaci s přípravkem nebo medikovanou vodou omyjte veškerou exponovanou pokož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zasažení očí nebo kontaktu s pokožkou opláchněte postižené místo velkým množstvím čist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manipulaci s přípravkem nekuřte, nejezte a nepijte. V případě náhodného požití ihned vypláchněte ústa vodou a vyhledejte lékařskou pomoc.</w:t>
      </w:r>
    </w:p>
    <w:p>
      <w:pPr>
        <w:pStyle w:val="Normal"/>
        <w:bidi w:val="0"/>
        <w:jc w:val="both"/>
        <w:rPr>
          <w:szCs w:val="22"/>
        </w:rPr>
      </w:pPr>
      <w:bookmarkStart w:id="51" w:name="_Hlk30599295"/>
      <w:bookmarkStart w:id="52" w:name="_Hlk44662411"/>
      <w:bookmarkEnd w:id="51"/>
      <w:bookmarkEnd w:id="52"/>
      <w:r>
        <w:rPr>
          <w:szCs w:val="22"/>
        </w:rPr>
        <w:t>Pokud se u vás objeví postexpoziční příznaky, jako např.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3" w:name="_Hlk71609393"/>
      <w:bookmarkStart w:id="54" w:name="_Hlk71609393"/>
      <w:bookmarkEnd w:id="54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5" w:name="_Hlk44662411"/>
      <w:bookmarkStart w:id="56" w:name="_Hlk44662411"/>
      <w:bookmarkEnd w:id="56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szCs w:val="22"/>
        </w:rPr>
      </w:pPr>
      <w:bookmarkStart w:id="57" w:name="_Hlk92381103"/>
      <w:bookmarkEnd w:id="57"/>
      <w:r>
        <w:rPr>
          <w:szCs w:val="22"/>
        </w:rPr>
        <w:t>- Reakce přecitlivělosti, přičemž jejich závažnost se pohybuje od kožní vyrážky až po anafylaktický šok. V takovém případě okamžitě přestaňte přípravek podáva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- Gastrointestinální příznaky (zvracení, průj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8" w:name="_Hlk92381103"/>
      <w:bookmarkStart w:id="59" w:name="_Hlk92381103"/>
      <w:bookmarkEnd w:id="59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60" w:name="_Hlk70951183"/>
      <w:bookmarkEnd w:id="60"/>
      <w:r>
        <w:rPr/>
        <w:t xml:space="preserve">Nebyla stanovena bezpečnost veterinárního léčivého přípravku pro použití během březosti a laktace. </w:t>
      </w:r>
      <w:bookmarkStart w:id="61" w:name="_Hlk92381288"/>
      <w:r>
        <w:rPr/>
        <w:t>Použít pouze po zvážení terapeutického prospěchu a rizika příslušným veterinárním lékařem.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>Laboratorní studie na potkanech neprokázaly teratogenní účinek způsobený podáváním amoxicilinu.</w:t>
      </w:r>
    </w:p>
    <w:p>
      <w:pPr>
        <w:pStyle w:val="Normal"/>
        <w:bidi w:val="0"/>
        <w:jc w:val="left"/>
        <w:rPr/>
      </w:pPr>
      <w:r>
        <w:rPr/>
      </w:r>
      <w:bookmarkEnd w:id="61"/>
    </w:p>
    <w:p>
      <w:pPr>
        <w:pStyle w:val="Normal"/>
        <w:bidi w:val="0"/>
        <w:jc w:val="left"/>
        <w:rPr>
          <w:szCs w:val="22"/>
        </w:rPr>
      </w:pPr>
      <w:bookmarkStart w:id="62" w:name="_Hlk70951183"/>
      <w:bookmarkEnd w:id="62"/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63" w:name="_Hlk70951193"/>
      <w:bookmarkEnd w:id="63"/>
      <w:r>
        <w:rPr/>
        <w:t>Přípravek by neměl být podáván s antibiotiky s bakteriostatickým účinkem.</w:t>
      </w:r>
    </w:p>
    <w:p>
      <w:pPr>
        <w:pStyle w:val="Normal"/>
        <w:bidi w:val="0"/>
        <w:jc w:val="both"/>
        <w:rPr/>
      </w:pPr>
      <w:bookmarkStart w:id="64" w:name="_Hlk92381315"/>
      <w:bookmarkEnd w:id="64"/>
      <w:r>
        <w:rPr/>
        <w:t>Může se objevit synergismus s jinými beta-laktamovými antibiotiky a aminoglykosid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Nepodávejte současně s neomycinem, protože blokuje absorpci perorálně podávaných penicilinů.</w:t>
      </w:r>
    </w:p>
    <w:p>
      <w:pPr>
        <w:pStyle w:val="Normal"/>
        <w:bidi w:val="0"/>
        <w:jc w:val="both"/>
        <w:rPr/>
      </w:pPr>
      <w:r>
        <w:rPr/>
        <w:t>Nepoužívejte společně s antibiotiky, která inhibují syntézu bakteriálních proteinů, protože mohou antagonizovat baktericidní účinek penicili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5" w:name="_Hlk70951193"/>
      <w:bookmarkStart w:id="66" w:name="_Hlk92381315"/>
      <w:bookmarkStart w:id="67" w:name="_Hlk70951193"/>
      <w:bookmarkStart w:id="68" w:name="_Hlk92381315"/>
      <w:bookmarkEnd w:id="67"/>
      <w:bookmarkEnd w:id="68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color w:val="000000"/>
          <w:szCs w:val="22"/>
        </w:rPr>
      </w:pPr>
      <w:bookmarkStart w:id="69" w:name="_Hlk70950167"/>
      <w:bookmarkEnd w:id="69"/>
      <w:r>
        <w:rPr>
          <w:color w:val="000000"/>
          <w:szCs w:val="22"/>
        </w:rPr>
        <w:t>Perorální podání v pitné vodě, určeno pro kura domácího a pras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ur domácí:</w:t>
      </w:r>
    </w:p>
    <w:p>
      <w:pPr>
        <w:pStyle w:val="Normal"/>
        <w:bidi w:val="0"/>
        <w:jc w:val="left"/>
        <w:rPr>
          <w:szCs w:val="22"/>
        </w:rPr>
      </w:pPr>
      <w:bookmarkStart w:id="70" w:name="_Hlk92381399"/>
      <w:bookmarkEnd w:id="70"/>
      <w:r>
        <w:rPr>
          <w:szCs w:val="22"/>
        </w:rPr>
        <w:t xml:space="preserve">Doporučená dávka je 23,0 mg amoxicilin trihydrátu na kg živé hmotnosti </w:t>
      </w:r>
      <w:bookmarkStart w:id="71" w:name="_Hlk44661935"/>
      <w:r>
        <w:rPr>
          <w:szCs w:val="22"/>
        </w:rPr>
        <w:t xml:space="preserve">a den, což </w:t>
      </w:r>
      <w:bookmarkStart w:id="72" w:name="_Hlk49958107"/>
      <w:r>
        <w:rPr>
          <w:szCs w:val="22"/>
        </w:rPr>
        <w:t xml:space="preserve">odpovídá 20 mg amoxicilinu na kg živé hmotnosti </w:t>
      </w:r>
      <w:bookmarkEnd w:id="72"/>
      <w:r>
        <w:rPr>
          <w:szCs w:val="22"/>
        </w:rPr>
        <w:t>a den (což odpovídá 28,8 mg přípravku na kg živé hmotnosti a den), a to po dobu 3 až 5 po sobě jdoucích dnů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73" w:name="_Hlk92381399"/>
      <w:bookmarkStart w:id="74" w:name="_Hlk92381399"/>
      <w:bookmarkEnd w:id="74"/>
      <w:bookmarkEnd w:id="71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Prasata:</w:t>
      </w:r>
    </w:p>
    <w:p>
      <w:pPr>
        <w:pStyle w:val="Normal"/>
        <w:bidi w:val="0"/>
        <w:jc w:val="left"/>
        <w:rPr>
          <w:szCs w:val="22"/>
        </w:rPr>
      </w:pPr>
      <w:bookmarkStart w:id="75" w:name="_Hlk92381412"/>
      <w:bookmarkEnd w:id="75"/>
      <w:r>
        <w:rPr>
          <w:szCs w:val="22"/>
        </w:rPr>
        <w:t>Doporučená dávka je 12,9 mg amoxicilin trihydrátu na kg živé hmotnosti a den, což odpovídá 11,2 mg amoxicilinu na kg živé hmotnosti a den (což odpovídá 16,1 mg přípravku na kg živé hmotnosti a den), a po dobu 3 až 5 po sobě jdoucích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76" w:name="_Hlk92381412"/>
      <w:bookmarkStart w:id="77" w:name="_Hlk92381412"/>
      <w:bookmarkEnd w:id="77"/>
    </w:p>
    <w:p>
      <w:pPr>
        <w:pStyle w:val="Normal"/>
        <w:bidi w:val="0"/>
        <w:jc w:val="left"/>
        <w:rPr>
          <w:szCs w:val="22"/>
          <w:u w:val="single"/>
        </w:rPr>
      </w:pPr>
      <w:bookmarkStart w:id="78" w:name="_Hlk70950167"/>
      <w:bookmarkStart w:id="79" w:name="_Hlk92787013"/>
      <w:bookmarkEnd w:id="78"/>
      <w:bookmarkEnd w:id="79"/>
      <w:r>
        <w:rPr>
          <w:szCs w:val="22"/>
          <w:u w:val="single"/>
        </w:rPr>
        <w:t>Podání v pitné vod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přípravě medikované vody je třeba vzít v úvahu živou hmotnost léčených zvířat a jejich skutečnou denní spotřebu vody. Spotřeba se může lišit v závislosti na faktorech, jako je druh, věk, zdravotní stav, plemeno a systém chovu (např. různá teplota, různé světelné režimy). K dosažení správného dávkování je třeba odpovídajícím způsobem upravit koncentraci amoxicil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 výpočtu požadovaného množství veterinárního léčivého přípravku v mg na litr pitné vody lze použít tento vzorec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x mg přípravku na kg živé hmotnosti a den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růměrná živá hmotnost (kg) léčených zvířa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= x mg přípravku na litr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itné vody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růměrná denní spotřeba vody (l) na zvíře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80" w:name="_Hlk62718286"/>
      <w:bookmarkStart w:id="81" w:name="_Hlk62718286"/>
      <w:bookmarkEnd w:id="8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zajištění správného dávkování by měla být živá hmotnost stanovena co nejpřesněji, aby nedošlo k poddávko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žadované množství přípravku by mělo být zváženo co nejpřesněji pomocí vhodné kalibrované váhy.</w:t>
      </w:r>
    </w:p>
    <w:p>
      <w:pPr>
        <w:pStyle w:val="Normal"/>
        <w:bidi w:val="0"/>
        <w:jc w:val="left"/>
        <w:rPr>
          <w:szCs w:val="22"/>
        </w:rPr>
      </w:pPr>
      <w:bookmarkStart w:id="82" w:name="_Hlk44662058"/>
      <w:bookmarkStart w:id="83" w:name="_Hlk50015726"/>
      <w:bookmarkEnd w:id="82"/>
      <w:r>
        <w:rPr>
          <w:szCs w:val="22"/>
        </w:rPr>
        <w:t xml:space="preserve">Všechna zvířata, která mají být léčena, by měla mít dostatečný přístup k napájecímu systému, aby byl zajištěn adekvátní příjem medikované pitné vody. </w:t>
      </w:r>
      <w:bookmarkStart w:id="84" w:name="_Hlk62806637"/>
    </w:p>
    <w:p>
      <w:pPr>
        <w:pStyle w:val="Normal"/>
        <w:bidi w:val="0"/>
        <w:jc w:val="left"/>
        <w:rPr>
          <w:szCs w:val="22"/>
        </w:rPr>
      </w:pPr>
      <w:bookmarkStart w:id="85" w:name="_Hlk50015726"/>
      <w:bookmarkEnd w:id="84"/>
      <w:r>
        <w:rPr>
          <w:szCs w:val="22"/>
        </w:rPr>
        <w:t>Aby byl zajištěn příjem medikované vody, neměla by mít zvířata během léčby přístup k jiným zdrojům vody.</w:t>
      </w:r>
      <w:bookmarkEnd w:id="85"/>
    </w:p>
    <w:p>
      <w:pPr>
        <w:pStyle w:val="Normal"/>
        <w:bidi w:val="0"/>
        <w:jc w:val="left"/>
        <w:rPr>
          <w:szCs w:val="22"/>
        </w:rPr>
      </w:pPr>
      <w:bookmarkStart w:id="86" w:name="_Hlk44662058"/>
      <w:bookmarkStart w:id="87" w:name="_Hlk44662075"/>
      <w:bookmarkEnd w:id="86"/>
      <w:r>
        <w:rPr>
          <w:szCs w:val="22"/>
        </w:rPr>
        <w:t>Roztok připravte s čerstvou pitnou vodou.</w:t>
      </w:r>
    </w:p>
    <w:p>
      <w:pPr>
        <w:pStyle w:val="Normal"/>
        <w:bidi w:val="0"/>
        <w:jc w:val="left"/>
        <w:rPr>
          <w:szCs w:val="22"/>
        </w:rPr>
      </w:pPr>
      <w:bookmarkStart w:id="88" w:name="_Hlk49958222"/>
      <w:r>
        <w:rPr>
          <w:szCs w:val="22"/>
        </w:rPr>
        <w:t>Úplné rozpuštění přípravku by mělo být zajištěno</w:t>
      </w:r>
      <w:bookmarkStart w:id="89" w:name="_Hlk58936670"/>
      <w:r>
        <w:rPr>
          <w:szCs w:val="22"/>
        </w:rPr>
        <w:t xml:space="preserve"> jemným mícháním přípravku až do úplného rozpuštění. Během podávání zvířatům musí být zachována homogenita medikované pitné vody. </w:t>
      </w:r>
      <w:bookmarkStart w:id="90" w:name="_Hlk44662120"/>
      <w:bookmarkEnd w:id="87"/>
      <w:bookmarkEnd w:id="88"/>
      <w:bookmarkEnd w:id="89"/>
      <w:r>
        <w:rPr>
          <w:szCs w:val="22"/>
        </w:rPr>
        <w:t xml:space="preserve">Veškerá medikovaná voda, která se nespotřebuje do 24 hodin, musí být zlikvidována a medikovaná pitná voda musí být znovu doplněna. </w:t>
      </w:r>
      <w:bookmarkStart w:id="91" w:name="_Hlk8909864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ukončení léčby je nutné pečlivě vyčistit systém přívodu vody, aby nedocházelo k příjmu subterapeutických dávek léčivé látky</w:t>
      </w:r>
      <w:bookmarkEnd w:id="91"/>
      <w:r>
        <w:rPr>
          <w:szCs w:val="22"/>
        </w:rPr>
        <w:t xml:space="preserve"> zvířaty.</w:t>
      </w:r>
    </w:p>
    <w:p>
      <w:pPr>
        <w:pStyle w:val="Normal"/>
        <w:bidi w:val="0"/>
        <w:jc w:val="both"/>
        <w:rPr>
          <w:szCs w:val="22"/>
        </w:rPr>
      </w:pPr>
      <w:bookmarkStart w:id="92" w:name="_Hlk62718286"/>
      <w:bookmarkEnd w:id="92"/>
      <w:bookmarkEnd w:id="90"/>
      <w:r>
        <w:rPr>
          <w:szCs w:val="22"/>
        </w:rPr>
        <w:t>Při použití zásobníku vody se doporučuje připravit zásobní roztok a pak jej naředit na konečnou cílovou koncentraci. Vypněte přívod vody do zásobníku, dokud nebude spotřebován všechen roztok s obsahem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 zásobních roztoků dbejte na to, aby nedošlo k překročení maximální rozpustnosti přípravku, tj. 3 g/ l měkké/tvrdé vody při 5 °C a 8 g/l při 20 °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použití dávkovače upravte nastavení průtoku dávkovacího čerpadla podle koncentrace zásobního roztoku a příjmu vody léčenými zvířa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 nezbytné zajistit, aby byla </w:t>
      </w:r>
      <w:bookmarkStart w:id="93" w:name="_Hlk109119811"/>
      <w:r>
        <w:rPr>
          <w:szCs w:val="22"/>
        </w:rPr>
        <w:t>určená dávka zvířaty kompletně spotřebována.</w:t>
      </w:r>
      <w:bookmarkEnd w:id="9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94" w:name="_Hlk92787013"/>
      <w:bookmarkStart w:id="95" w:name="_Hlk92787013"/>
      <w:bookmarkEnd w:id="95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96" w:name="_Hlk70951204"/>
      <w:bookmarkStart w:id="97" w:name="_Hlk92381340"/>
      <w:bookmarkStart w:id="98" w:name="_Hlk58936867"/>
      <w:bookmarkEnd w:id="96"/>
      <w:r>
        <w:rPr>
          <w:szCs w:val="22"/>
        </w:rPr>
        <w:t>Nebyly hlášeny žádné jiné nežádoucí účinky než ty, které jsou uvedeny v bodě 4.6. Amoxicilin má širokou mez bezpečnosti. V případě předávkování by měla být léčba symptomatická. Není k dispozici žádné specifické antidotum.</w:t>
      </w:r>
      <w:bookmarkEnd w:id="97"/>
      <w:bookmarkEnd w:id="9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99" w:name="_Hlk70951204"/>
      <w:bookmarkStart w:id="100" w:name="_Hlk70951204"/>
      <w:bookmarkEnd w:id="100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Kur domácí:</w:t>
        <w:tab/>
        <w:t>maso: 1 den;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rasata: maso: 2 dny.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Nepoužívat u nosnic snášejících nebo určených ke snášce vajec pro lidskou spotřeb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peniciliny se širokým spektrem, amoxicil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ATCvet kód: QJ01CA04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Amoxicilin vykazuje baktericidní a časově závislý účinek inhibicí biochemických procesů syntézy bakteriální buněčné stěny, k čemuž dochází selektivním a nevratným blokováním enzymů zapojených do tohoto procesu. Tato interference s konečnou fází syntézy peptidoglykanu způsobuje osmotickou nerovnováhu způsobenou nedostatečnou buněčnou stěnou, která postihuje především aktivně rostoucí buňky, kde je proces syntézy bakteriální buněčné stěny velmi důležitý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K vývoji rezistence </w:t>
      </w:r>
      <w:r>
        <w:rPr>
          <w:i/>
          <w:szCs w:val="22"/>
        </w:rPr>
        <w:t xml:space="preserve">in vitro </w:t>
      </w:r>
      <w:r>
        <w:rPr>
          <w:szCs w:val="22"/>
        </w:rPr>
        <w:t>vůči amoxicilinu, jako u všech penicilinů, dochází pomalu a postupně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ezi amoxicilinem a jinými peniciliny, zejména aminopeniciliny, existuje úplná zkřížená rezistence. Dlouhodobá léčba a podávání subterapeutických dávek mohou vést k selekci antimikrobiální rezistence.</w:t>
      </w:r>
    </w:p>
    <w:p>
      <w:pPr>
        <w:pStyle w:val="Normal"/>
        <w:bidi w:val="0"/>
        <w:jc w:val="left"/>
        <w:rPr/>
      </w:pPr>
      <w:r>
        <w:rPr/>
        <w:t xml:space="preserve">Existují tři hlavní mechanismy rezistence na beta-laktamová antibiotika: produkce beta-laktamáz, produkce proteinů vázajících penicilin (PBP) a snížená penetrace vnější membránou. Jedním z nejdůležitějších mechanismů je inaktivace penicilinů beta-laktamázami hydrolýzou beta-laktamového kruhu. Beta-laktamázy mohou být získány mikroorganismy prostřednictvím plazmidů nebo mohou být kódovány konstitutivními geny na bakteriálním chromozomu. Tyto genetické struktury jsou schopny kódovat geny rezistence vůči mnohým antibiotikům a mohou být přenášeny na jiné bakterie. Použití beta-laktamových léčiv se širokým spektrem (např. aminopeniciliny) může vést k selekci multirezistentních bakteriálních fenotypů (např. těch, které produkují beta-laktamázy s rozšířeným spektrem (ESBL)). Plazmidy odpovědné za produkci ESBL často nesou geny kódující rezistenci vůči jiným třídám antimikrobiálních léčiv, čímž se snižují možnosti léčby mikroorganismů produkujících ESBL. Plazmidy zprostředkované beta-laktamázy TEM-1 se rozšířily u </w:t>
      </w:r>
      <w:r>
        <w:rPr>
          <w:i/>
          <w:iCs/>
        </w:rPr>
        <w:t>E. Coli</w:t>
      </w:r>
      <w:r>
        <w:rPr/>
        <w:t xml:space="preserve">, zatímco jiné ESBL se objevily mezi </w:t>
      </w:r>
      <w:r>
        <w:rPr>
          <w:i/>
          <w:iCs/>
        </w:rPr>
        <w:t>Enterobacteriaceae</w:t>
      </w:r>
      <w:r>
        <w:rPr/>
        <w:t xml:space="preserve">, včetně mikroorganismů přenášených potravinami (např. </w:t>
      </w:r>
      <w:r>
        <w:rPr>
          <w:i/>
          <w:iCs/>
        </w:rPr>
        <w:t>Salmonella</w:t>
      </w:r>
      <w:r>
        <w:rPr/>
        <w:t xml:space="preserve"> spp.). 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 xml:space="preserve">5.2 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Amoxicilin se po perorálním podání dobře vstřebává a je stabilní v kyselém prostředí. Absorpce je rychlá a nezávislá na příjmu potravy. Maximálních plazmatických koncentrací je u většiny druhů zvířat dosaženo rychle, za 1 až 2 hodiny po podání. Amoxicilin má nízkou vazbu na plazmatické bílkoviny (24 % u prasat), což usnadňuje jeho distribuci do tělesných tekutin a tkání. Metabolismus amoxicilinu probíhá v játrech a spočívá v hydrolýze beta-laktamového kruhu, což vede k tvorbě neaktivní kyseliny amoxicilové. Amoxicilin je primárně vylučován ledvinami, převážně v nezměněné formě. Menší množství mohou být vylučována žlučí trusem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Amoxicilin se po perorálním podání rychle a lépe absorbuje u kura domácího než u sav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hličitan sodný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atrium-citrát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Hydrát koloidního oxidu křemičit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01" w:name="_Hlk44662496"/>
      <w:r>
        <w:rPr>
          <w:szCs w:val="22"/>
        </w:rPr>
        <w:t>Studie kompatibility nejsou k dispozici, a proto tento veterinární léčivý přípravek nesmí být mísen s žádnými dalšími veterinárními léčivými přípravky</w:t>
      </w:r>
      <w:bookmarkEnd w:id="101"/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 xml:space="preserve">6.3 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6 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rozpuštění v pitné vodě podle návodu: 24 hod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HPRAMainBodyText"/>
        <w:bidi w:val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WHPRAMainBodyTex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raňte před chladem nebo mrazem.</w:t>
      </w:r>
    </w:p>
    <w:p>
      <w:pPr>
        <w:pStyle w:val="WHPRAMainBodyTex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hovávejte v původním obalu, aby byl přípravek chráněn před světlem a vlhk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 dobře uzavřeném obalu, aby byl přípravek chráněn před vlhk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0g kelímek vyrobený z vysokohustotního polyethylenu uzavřený těsněním z nízkohustotního polyethylenu/polyethylentereftalátu/hliníku a šroubovacím uzávěrem z polypropyle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0g tepelně uzavřený sáček vyrobený z nízkohustotního polyethylenu/hliníku/polyethylentereftalá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00g vak se zipem vyrobený z nízkohustotního polyethylenu/hliníku/polyethylentereftalá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kg vak se zipem vyrobený z nízkohustotního polyethylenu/hliníku/polyethylentereftalá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102" w:name="_Hlk71017358"/>
      <w:bookmarkStart w:id="103" w:name="_Hlk50015279"/>
      <w:bookmarkEnd w:id="102"/>
      <w:bookmarkEnd w:id="103"/>
      <w:r>
        <w:rPr>
          <w:szCs w:val="22"/>
        </w:rPr>
        <w:t>HUVEPHARMA NV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ITBREIDINGSTRAAT 80</w:t>
        <w:br/>
        <w:t>2600 ANTWERPEN</w:t>
        <w:br/>
        <w:t>BELGI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04" w:name="_Hlk71017358"/>
      <w:bookmarkStart w:id="105" w:name="_Hlk50015279"/>
      <w:bookmarkStart w:id="106" w:name="_Hlk71017358"/>
      <w:bookmarkStart w:id="107" w:name="_Hlk50015279"/>
      <w:bookmarkEnd w:id="106"/>
      <w:bookmarkEnd w:id="107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0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4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1"/>
        </w:numPr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RAMainBodyTextChar">
    <w:name w:val="wHPRAMainBody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HPRAMainBodyText">
    <w:name w:val="wHPRAMainBodyText"/>
    <w:basedOn w:val="WNormln"/>
    <w:qFormat/>
    <w:pPr>
      <w:ind w:left="0" w:hanging="0"/>
    </w:pPr>
    <w:rPr>
      <w:rFonts w:ascii="Segoe UI" w:hAnsi="Segoe UI" w:eastAsia="Segoe UI" w:cs="Segoe U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2008</Words>
  <CharactersWithSpaces>11853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8:5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