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viPro IB – ND C131 lyofilizát pro okulonazální suspenzi/podání v pitné vodě pro kura domácíh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Každá dávka obsahuje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rPr/>
      </w:pPr>
      <w:r>
        <w:rPr>
          <w:iCs/>
          <w:szCs w:val="22"/>
        </w:rPr>
        <w:t xml:space="preserve">Virus bronchitidis infectiosae avium, živý </w:t>
      </w:r>
      <w:r>
        <w:rPr/>
        <w:t>atenuovaný</w:t>
      </w:r>
      <w:r>
        <w:rPr>
          <w:iCs/>
          <w:szCs w:val="22"/>
        </w:rPr>
        <w:t>,</w:t>
      </w:r>
    </w:p>
    <w:p>
      <w:pPr>
        <w:pStyle w:val="Normal"/>
        <w:tabs>
          <w:tab w:val="clear" w:pos="567"/>
        </w:tabs>
        <w:spacing w:lineRule="auto" w:line="240"/>
        <w:ind w:firstLine="567"/>
        <w:rPr>
          <w:iCs/>
          <w:szCs w:val="22"/>
        </w:rPr>
      </w:pPr>
      <w:r>
        <w:rPr>
          <w:iCs/>
          <w:szCs w:val="22"/>
        </w:rPr>
        <w:t xml:space="preserve">       </w:t>
      </w:r>
      <w:r>
        <w:rPr>
          <w:iCs/>
          <w:szCs w:val="22"/>
        </w:rPr>
        <w:t>kmen Massachusetts H120</w:t>
        <w:tab/>
        <w:tab/>
        <w:tab/>
        <w:tab/>
        <w:tab/>
        <w:tab/>
        <w:tab/>
        <w:t xml:space="preserve">          </w:t>
      </w:r>
      <w:r>
        <w:rPr>
          <w:szCs w:val="22"/>
        </w:rPr>
        <w:t>10</w:t>
      </w:r>
      <w:r>
        <w:rPr>
          <w:szCs w:val="22"/>
          <w:vertAlign w:val="superscript"/>
        </w:rPr>
        <w:t>3.4</w:t>
      </w:r>
      <w:r>
        <w:rPr>
          <w:szCs w:val="22"/>
        </w:rPr>
        <w:t xml:space="preserve"> – 10</w:t>
      </w:r>
      <w:r>
        <w:rPr>
          <w:szCs w:val="22"/>
          <w:vertAlign w:val="superscript"/>
        </w:rPr>
        <w:t>4.8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>50</w:t>
      </w:r>
      <w:r>
        <w:rPr>
          <w:szCs w:val="22"/>
        </w:rPr>
        <w:t>*</w:t>
      </w:r>
    </w:p>
    <w:p>
      <w:pPr>
        <w:pStyle w:val="Odstavecseseznamem"/>
        <w:numPr>
          <w:ilvl w:val="0"/>
          <w:numId w:val="5"/>
        </w:numPr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Paramyxovirus pseudopestis avium, živý </w:t>
      </w:r>
      <w:r>
        <w:rPr/>
        <w:t>atenuovaný</w:t>
      </w:r>
      <w:r>
        <w:rPr>
          <w:iCs/>
          <w:szCs w:val="22"/>
        </w:rPr>
        <w:t>, klon kmenu 13-1</w:t>
        <w:tab/>
      </w:r>
      <w:r>
        <w:rPr>
          <w:szCs w:val="22"/>
        </w:rPr>
        <w:t>10</w:t>
      </w:r>
      <w:r>
        <w:rPr>
          <w:szCs w:val="22"/>
          <w:vertAlign w:val="superscript"/>
        </w:rPr>
        <w:t>5.5</w:t>
      </w:r>
      <w:r>
        <w:rPr>
          <w:szCs w:val="22"/>
        </w:rPr>
        <w:t xml:space="preserve"> – 10</w:t>
      </w:r>
      <w:r>
        <w:rPr>
          <w:szCs w:val="22"/>
          <w:vertAlign w:val="superscript"/>
        </w:rPr>
        <w:t>7.2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>50</w:t>
      </w:r>
      <w:r>
        <w:rPr>
          <w:szCs w:val="22"/>
        </w:rPr>
        <w:t>*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>*</w:t>
      </w:r>
      <w:r>
        <w:rPr>
          <w:szCs w:val="22"/>
        </w:rPr>
        <w:t xml:space="preserve"> EID</w:t>
      </w:r>
      <w:r>
        <w:rPr>
          <w:szCs w:val="22"/>
          <w:vertAlign w:val="subscript"/>
        </w:rPr>
        <w:t>50</w:t>
      </w:r>
      <w:r>
        <w:rPr>
          <w:iCs/>
          <w:szCs w:val="22"/>
        </w:rPr>
        <w:t xml:space="preserve">= </w:t>
      </w:r>
      <w:r>
        <w:rPr>
          <w:szCs w:val="22"/>
        </w:rPr>
        <w:t>50% infekční dávka pro embrya: titr viru potřebný k vyvolání infekce u 50 % embryí,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která byla inokulována vir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27890644"/>
      <w:bookmarkEnd w:id="0"/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 xml:space="preserve">Dihydrát hydrogenfosforečnanu sodného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 xml:space="preserve">Dihydrát dihydrogenfosforečnanu sodného 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Želatin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/>
              <w:t>Sacharos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Sorbitol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27890644"/>
      <w:bookmarkStart w:id="2" w:name="_Hlk127890644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o-béžová pele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ur domácí (brojleři</w:t>
      </w:r>
      <w:bookmarkStart w:id="3" w:name="_Hlk151451919"/>
      <w:r>
        <w:rPr>
          <w:szCs w:val="22"/>
        </w:rPr>
        <w:t>, budoucí nosnice</w:t>
      </w:r>
      <w:bookmarkEnd w:id="3"/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aktivní imunizaci kuřat (brojlerů</w:t>
      </w:r>
      <w:r>
        <w:rPr>
          <w:szCs w:val="22"/>
        </w:rPr>
        <w:t>, budoucích nosnic</w:t>
      </w:r>
      <w:r>
        <w:rPr/>
        <w:t>) proti newcastleské chorobě ke snížení klinických příznaků a mortalit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aktivní imunizaci kuřat (brojlerů</w:t>
      </w:r>
      <w:r>
        <w:rPr>
          <w:szCs w:val="22"/>
        </w:rPr>
        <w:t>, budoucích nosnic</w:t>
      </w:r>
      <w:r>
        <w:rPr/>
        <w:t xml:space="preserve">) proti infekční bronchitidě ke snížení škodlivého účinku na ciliární aktivitu při infekci virem infekční bronchitidy drůbeže sérotypem Massachusetts, která se může projevit respiračními klinickými příznak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imunity (IBV): 3 týdny po vakcin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stup imunity (NDV): 2 týdny po vakcin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rvání imunity: 8 týdnů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/>
        <w:t xml:space="preserve">Vakcinovaná kuřata mohou vylučovat vakcinační kmen IBV nejméně po dobu 21 dnů a vakcinační kmen NDV až po dobu15 dnů. Oba vakcinační kmeny se mohou rozšířit na nevakcinovaná kuřata. Mohou se objevit mírné respirační příznaky (jako po vakcinaci).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Přenos kmene NDV vakcíny na kachny, krůty a husy není nebezpečný. U holubů byly pozorovány mírné patologické nálezy v respiračním traktu, nedošlo však ke vzniku žádných klinických příznaků. Je třeba zabránit šíření vakcinačních kmenů na jiné vnímavé druh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DV může po kontaktu s očima vyvolat konjunktiviti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ři nakládání s veterinárním léčivým přípravkem by se měly používat osobní ochranné prostředky skládající se z ochrany očí, dýchacích cest (obličejová maska, štít) a rukavic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abraňte kontaminaci postříkáním nebo rozlití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oužití umyjte a vydezinfikujte ruce a vybav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náhodného samopodání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ur domácí (brojleři</w:t>
      </w:r>
      <w:bookmarkStart w:id="4" w:name="_Hlk151455261"/>
      <w:r>
        <w:rPr>
          <w:szCs w:val="22"/>
        </w:rPr>
        <w:t>, budoucí nosnice</w:t>
      </w:r>
      <w:bookmarkEnd w:id="4"/>
      <w:r>
        <w:rPr>
          <w:szCs w:val="22"/>
        </w:rPr>
        <w:t>)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bookmarkStart w:id="5" w:name="_Hlk127892878"/>
      <w:bookmarkEnd w:id="5"/>
      <w:r>
        <w:rPr>
          <w:u w:val="single"/>
        </w:rPr>
        <w:t>Podání metodou sprejová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zácn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/>
              <w:t>Respirační příznaky* jako kašel, dýchací šelest a dušnos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>
          <w:u w:val="single"/>
        </w:rPr>
        <w:t>Podání v pitné vodě: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Časté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Respirační příznaky* jako kašel, výtok z nozder a dušnost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spacing w:lineRule="auto" w:line="240"/>
              <w:rPr>
                <w:iCs/>
                <w:szCs w:val="22"/>
                <w:u w:val="single"/>
              </w:rPr>
            </w:pPr>
            <w:r>
              <w:rPr>
                <w:iCs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Vakcinace může vyvolat mírné a přechodné příznaky, které mohou přetrvávat po dobu až tří dnů.</w:t>
      </w:r>
      <w:r>
        <w:rPr/>
        <w:t xml:space="preserve"> </w:t>
      </w:r>
      <w:r>
        <w:rPr>
          <w:szCs w:val="22"/>
        </w:rPr>
        <w:t>V laboratorních studiích bezpečnosti byla pozorována přechodná porucha ciliární aktivity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harakteristika nežádoucích příznaků závisí na množství (mateřských) protilátek v době vakcinace kuřat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" w:name="_Hlk127892878"/>
      <w:bookmarkStart w:id="7" w:name="_Hlk127892878"/>
      <w:bookmarkEnd w:id="7"/>
    </w:p>
    <w:p>
      <w:pPr>
        <w:pStyle w:val="Normal"/>
        <w:rPr/>
      </w:pPr>
      <w:bookmarkStart w:id="8" w:name="_Hlk66891708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údaje naleznete v příbalové informaci.</w:t>
      </w:r>
      <w:bookmarkEnd w:id="8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byla stanovena bezpečnost veterinárního léčivého přípravku pro použití během snáš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jsou dostupné informace o bezpečnosti a účinnosti této vakcíny, pokud </w:t>
      </w:r>
      <w:bookmarkStart w:id="9" w:name="_Hlk127892003"/>
      <w:r>
        <w:rPr/>
        <w:t>se používá</w:t>
      </w:r>
      <w:bookmarkEnd w:id="9"/>
      <w:r>
        <w:rPr/>
        <w:t xml:space="preserve">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Pro podání metodou sprejování (od 1.</w:t>
      </w:r>
      <w:r>
        <w:rPr>
          <w:vertAlign w:val="superscript"/>
        </w:rPr>
        <w:t xml:space="preserve"> </w:t>
      </w:r>
      <w:r>
        <w:rPr/>
        <w:t>dne života dále) a pro podání v pitné vodě (od 7.</w:t>
      </w:r>
      <w:r>
        <w:rPr>
          <w:vertAlign w:val="superscript"/>
        </w:rPr>
        <w:t xml:space="preserve"> </w:t>
      </w:r>
      <w:r>
        <w:rPr/>
        <w:t>dne života dále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Je třeba podat jednu dávku vakcíny na jedno zvíř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u w:val="single"/>
        </w:rPr>
      </w:pPr>
      <w:bookmarkStart w:id="10" w:name="_Hlk127893137"/>
      <w:bookmarkEnd w:id="10"/>
      <w:r>
        <w:rPr>
          <w:u w:val="single"/>
        </w:rPr>
        <w:t xml:space="preserve">Podání metodou sprejování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Množství pitné vody, které má být použito pro sprejování, závisí na místních a hospodářských podmínkách.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>Po vytažení zátky pod vodou se 1000 dávek vakcíny ředí následovně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rPr>
          <w:bCs/>
          <w:szCs w:val="22"/>
        </w:rPr>
      </w:pPr>
      <w:r>
        <w:rPr/>
        <w:t>500 ml pro 1000 kuřat do 4. týdne živo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</w:tabs>
        <w:spacing w:lineRule="auto" w:line="240"/>
        <w:rPr>
          <w:bCs/>
          <w:szCs w:val="22"/>
        </w:rPr>
      </w:pPr>
      <w:r>
        <w:rPr/>
        <w:t>750 - 1000 ml pro 1000 kuřat po 4. týdnu života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>Kuřata se rovnoměrně postříkají ze vzdálenosti 30 - 40 cm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>V průběhu vakcinace a po ní je třeba vypnout ventilaci, aby nedocházelo k turbulencím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>Pro vakcinaci by se měl použít hrubší postřik s velikostí kapiček 100 µm a více, aby se zabránilo průniku do dolních částí dýchacích cest a ke zvýšené reakci na vakcinaci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odání v pitné vodě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Veškerá zařízení použitá k vakcinaci (potrubí, napáječky atd.) je třeba pečlivě vyčistit a nesmí na nich být saponáty ani dezinfekční prostředk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Odhadněte množství vody podle počtu ptáků, kteří mají být vakcinováni (viz 5.) Je třeba použít výhradně studenou čistou vodu v kvalitě pitné vody.</w:t>
      </w:r>
    </w:p>
    <w:p>
      <w:pPr>
        <w:pStyle w:val="Normal"/>
        <w:tabs>
          <w:tab w:val="clear" w:pos="567"/>
        </w:tabs>
        <w:spacing w:lineRule="auto" w:line="240"/>
        <w:ind w:left="720" w:hanging="0"/>
        <w:rPr>
          <w:bCs/>
          <w:szCs w:val="22"/>
        </w:rPr>
      </w:pPr>
      <w:r>
        <w:rPr>
          <w:szCs w:val="22"/>
        </w:rPr>
        <w:t>Přidání sušeného odstředěného mléka (2 – 4 g/l vody) nebo odstředěného mléka (20 – 40 ml/l   vody) může pozitivně ovlivnit stabilitu vakcíny. Sušené odstředěné mléko nebo odstředěné mléko je nutno pečlivě promíchat s vodou před zředěním vakcín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Odstraňte hliníkové víčko. Otevřete zátku lahvičky s vakcínou pod vodou a zřeďte celý obsah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Pro snadnou manipulaci je třeba vakcínu připravit v malé nádobě (asi 1 l). Lahvičku pečlivě vymyjte a zcela vyprázdněte. Suspenze vakcíny se pak zředí ve větší nádobě (5 - 10 l) a opět důkladně pomíchá.</w:t>
      </w:r>
    </w:p>
    <w:p>
      <w:pPr>
        <w:pStyle w:val="Normal"/>
        <w:tabs>
          <w:tab w:val="clear" w:pos="567"/>
        </w:tabs>
        <w:spacing w:lineRule="auto" w:line="240"/>
        <w:ind w:left="720" w:hanging="0"/>
        <w:rPr>
          <w:bCs/>
          <w:szCs w:val="22"/>
        </w:rPr>
      </w:pPr>
      <w:r>
        <w:rPr>
          <w:szCs w:val="22"/>
        </w:rPr>
        <w:t>Celý obsah lahviček s vakcínou je třeba použít pouze pro jedno hejno nebo systém pitné vody.    Rozdělení zředěné vakcíny může vést k chybám dávkování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K suspenzi vakcíny se přidá čerstvá studená voda do konečného objemu, který ptáci zkonzumují do 1 - 2 hodin. V případě pochybností je třeba spotřebu vody určit den před vakcinací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Z trubek, které jsou naplněny vodou, je nutno vodu vypustit před aplikací suspenze vakcíny. Vakcínu je třeba zkonzumovat do 2 hodin. Protože se mění chování ptáků, co se pití týče, může být nezbytné odebrat pitnou vodu 2-3 hodiny před vakcinací, aby bylo zajištěno, že všichni ptáci během vakcinace budou pít. Každý pták by měl přijmout adekvátní dávku vakcín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11" w:name="_Hlk127893137"/>
      <w:bookmarkStart w:id="12" w:name="_Hlk127893137"/>
      <w:bookmarkEnd w:id="12"/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romě respiračních příznaků uvedených v bodě 3.6 byl pozorován po podání desetinásobné dávky přechodný úplný nebo vysoký stupeň ciliostáz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odytextAgency"/>
        <w:spacing w:lineRule="auto" w:line="240" w:before="0" w:after="0"/>
        <w:rPr>
          <w:szCs w:val="22"/>
        </w:rPr>
      </w:pPr>
      <w:bookmarkStart w:id="13" w:name="_Hlk127892751"/>
      <w:bookmarkStart w:id="14" w:name="_Hlk82067277"/>
      <w:bookmarkEnd w:id="13"/>
      <w:r>
        <w:rPr>
          <w:rFonts w:cs="Times New Roman" w:ascii="Times New Roman" w:hAnsi="Times New Roman"/>
          <w:sz w:val="22"/>
          <w:szCs w:val="22"/>
        </w:rPr>
        <w:t>Neuplatňuje se.</w:t>
      </w:r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5" w:name="_Hlk127892751"/>
      <w:bookmarkStart w:id="16" w:name="_Hlk127892751"/>
      <w:bookmarkEnd w:id="16"/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eastAsia="en-GB"/>
        </w:rPr>
      </w:pPr>
      <w:r>
        <w:rPr>
          <w:b/>
          <w:bCs/>
        </w:rPr>
        <w:t>4.1</w:t>
        <w:tab/>
        <w:t xml:space="preserve">ATCvet kód: </w:t>
      </w:r>
      <w:r>
        <w:rPr>
          <w:szCs w:val="22"/>
          <w:lang w:eastAsia="en-GB"/>
        </w:rPr>
        <w:t>QI01AD11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  <w:t>Živá atenuovaná vakcína k navození aktivní imunity proti viru infekční bronchitidy a viru newcastleské choroby u kura domácího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br/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: 18 měsíců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rekonstituci podle pokynů: 2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Uchovávejte a přepravujte chlazené (2 </w:t>
      </w:r>
      <w:r>
        <w:rPr>
          <w:rFonts w:cs="Symbol" w:ascii="Symbol" w:hAnsi="Symbol"/>
        </w:rPr>
        <w:t></w:t>
      </w:r>
      <w:r>
        <w:rPr/>
        <w:t>C – 8 </w:t>
      </w:r>
      <w:r>
        <w:rPr>
          <w:rFonts w:cs="Symbol" w:ascii="Symbol" w:hAnsi="Symbol"/>
        </w:rPr>
        <w:t></w:t>
      </w:r>
      <w:r>
        <w:rPr/>
        <w:t>C)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Chraňte před mrazem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widowControl w:val="false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Injekční lahvičky jsou vyrobeny ze skla typu I (Ph Eur) s gumovým uzávěrem typu I.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>Injekční lahvičky jsou utěsněny hliníkovou pertlí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Vakcína je dostupná v následujících velikostech balení: 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>Papírová krabička s 1 injekční lahvičkou obsahující 2000 dáve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>Papírová krabička s 10 injekčními lahvičkami obsahující 2000 dáve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</w:rPr>
      </w:pPr>
      <w:r>
        <w:rPr/>
        <w:t>Papírová krabička s 1 injekční lahvičkou obsahující 5000 dávek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Papírová krabička s 10 injekčními lahvičkami obsahující 5000 dávek.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ého veterinárního léčivého přípravku nebo odpadu, který pochází z tohot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é přípravky se nesmí likvidovat prostřednictvím odpadní vody či domovního odpadu.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</w:rPr>
      </w:pPr>
      <w:r>
        <w:rPr/>
        <w:t>Elanco G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7/026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6. 6.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2/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bookmarkStart w:id="17" w:name="_Hlk127895010"/>
      <w:bookmarkEnd w:id="17"/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18" w:name="_Hlk127895010"/>
      <w:bookmarkStart w:id="19" w:name="_Hlk127895010"/>
      <w:bookmarkEnd w:id="19"/>
    </w:p>
    <w:p>
      <w:pPr>
        <w:pStyle w:val="Normal"/>
        <w:ind w:right="-1" w:hanging="0"/>
        <w:rPr/>
      </w:pPr>
      <w:bookmarkStart w:id="20" w:name="_Hlk73467306"/>
      <w:r>
        <w:rPr/>
        <w:t xml:space="preserve">Podrobné informace o tomto veterinárním léčivém přípravku jsou k dispozici v databázi přípravků Unie </w:t>
      </w:r>
      <w:r>
        <w:rPr>
          <w:iCs/>
        </w:rPr>
        <w:t>(</w:t>
      </w:r>
      <w:hyperlink r:id="rId2">
        <w:r>
          <w:rPr>
            <w:rStyle w:val="InternetLink"/>
            <w:iCs/>
          </w:rPr>
          <w:t>https://medicines.health.europa.eu/veterinary</w:t>
        </w:r>
      </w:hyperlink>
      <w:r>
        <w:rPr>
          <w:iCs/>
        </w:rPr>
        <w:t>).</w:t>
      </w:r>
    </w:p>
    <w:p>
      <w:pPr>
        <w:pStyle w:val="Normal"/>
        <w:ind w:right="-318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bookmarkStart w:id="21" w:name="_Hlk132285734"/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  <w:bookmarkEnd w:id="20"/>
      <w:bookmarkEnd w:id="21"/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6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7:00Z</dcterms:created>
  <dc:creator>CDT</dc:creator>
  <dc:description/>
  <cp:keywords/>
  <dc:language>en-US</dc:language>
  <cp:lastModifiedBy>Nepejchalová Leona</cp:lastModifiedBy>
  <cp:lastPrinted>2008-06-03T14:50:00Z</cp:lastPrinted>
  <dcterms:modified xsi:type="dcterms:W3CDTF">2024-01-02T12:18:00Z</dcterms:modified>
  <cp:revision>1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4/10/2021 11:48:16</vt:lpwstr>
  </property>
  <property fmtid="{D5CDD505-2E9C-101B-9397-08002B2CF9AE}" pid="7" name="DM_Creator_Name">
    <vt:lpwstr>Prizzi Monica</vt:lpwstr>
  </property>
  <property fmtid="{D5CDD505-2E9C-101B-9397-08002B2CF9AE}" pid="8" name="DM_DocRefId">
    <vt:lpwstr>EMA/563051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4/10/2021 11:48:16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4/10/2021 11:48:16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563051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468663a3-a611-47b0-aa0b-3f0d30abfd7f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10-14T09:40:10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