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113" w:hanging="567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B. PŘÍBALOVÁ INFORMACE</w:t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PŘÍBALOVÁ INFORMACE PR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lpro 4 mg/10 mg potahované tablety pro malé kočky a koť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lpro 16 mg/40 mg potahované tablety pro ko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1.</w:t>
      </w:r>
      <w:r>
        <w:rPr>
          <w:rFonts w:eastAsia="Times New Roman" w:cs="Times New Roman" w:ascii="Times New Roman" w:hAnsi="Times New Roman"/>
          <w:b/>
          <w:szCs w:val="20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iCs/>
          <w:szCs w:val="20"/>
          <w:u w:val="single"/>
        </w:rPr>
        <w:t>Držitel rozhodnutí o registraci a výrobce odpovědný za uvolnění šarže</w:t>
      </w:r>
      <w:r>
        <w:rPr>
          <w:rFonts w:eastAsia="Times New Roman" w:cs="Times New Roman" w:ascii="Times New Roman" w:hAnsi="Times New Roman"/>
          <w:iCs/>
          <w:szCs w:val="20"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VIRBA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1ère avenue – 2065m – L.I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06516 Car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Francie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2.</w:t>
      </w:r>
      <w:r>
        <w:rPr>
          <w:rFonts w:eastAsia="Times New Roman" w:cs="Times New Roman" w:ascii="Times New Roman" w:hAnsi="Times New Roman"/>
          <w:b/>
          <w:szCs w:val="20"/>
        </w:rPr>
        <w:tab/>
        <w:t>NÁZEV VETERINÁRNÍHO LÉČIVÉHO PŘÍPRA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lpro 4 mg/10 mg potahované tablety pro malé kočky a koť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lpro 16 mg/40 mg potahované tablety pro koč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highlight w:val="lightGray"/>
        </w:rPr>
        <w:t>Milbemycinoximum, praziquantelum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3.</w:t>
      </w:r>
      <w:r>
        <w:rPr>
          <w:rFonts w:eastAsia="Times New Roman" w:cs="Times New Roman" w:ascii="Times New Roman" w:hAnsi="Times New Roman"/>
          <w:b/>
          <w:szCs w:val="20"/>
        </w:rPr>
        <w:tab/>
        <w:t>OBSAH LÉČIVÝCH A OSTATNÍCH LÁTEK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Jedna tableta obsahuje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Léčivé látky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373"/>
        <w:gridCol w:w="2025"/>
        <w:gridCol w:w="18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Vzhl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ilbemycinoximu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raziquantelum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ilpro 4 mg/10 mg potahované tablety pro malé kočky a koťa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Tablety oválného tvaru tmavě hnědé barvy s příchutí masa s dělícími rýhami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a obou straná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 mg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ilpro 16 mg/40 mg potahované tablety pro kočk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ablety oválného 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varu červené až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růžové barvy 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s příchutí masa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 dělícími rýhami 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na obou straná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0 m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ocné látky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Pomocné lát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nožství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ilpro 4 mg/10 mg potahované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tablety pro malé kočky a koť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Oxid železitý (E 17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3 mg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Oxid titaničitý (E 17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01 mg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ilpro 16 mg/40 mg potahované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tablety pro koč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Červeň Allura AC (E 12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1 mg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Oxid titaničitý (E 17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 m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Cs w:val="20"/>
        </w:rPr>
        <w:t>Tablety lze dělit na poloviny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4.</w:t>
      </w:r>
      <w:r>
        <w:rPr>
          <w:rFonts w:eastAsia="Times New Roman" w:cs="Times New Roman" w:ascii="Times New Roman" w:hAnsi="Times New Roman"/>
          <w:b/>
          <w:szCs w:val="20"/>
        </w:rPr>
        <w:tab/>
        <w:t>INDIKACE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Kočky: léčba smíšených infekcí způsobených vývojovými stádii a dospělci cestod (tasemnic) a dospělci nematod (hlístic) následujících druh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stod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lang w:val="pt-BR"/>
        </w:rPr>
      </w:pPr>
      <w:r>
        <w:rPr>
          <w:rFonts w:eastAsia="Times New Roman" w:cs="Times New Roman" w:ascii="Times New Roman" w:hAnsi="Times New Roman"/>
          <w:i/>
          <w:lang w:val="pt-BR"/>
        </w:rPr>
        <w:t>Echinocococcus multilocularis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ipylidium caninum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i/>
        </w:rPr>
        <w:t>Taenia spp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ematoda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ncylostoma tubaeforme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oxocara c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řípravek lze použít k prevenci dirofilariózy (</w:t>
      </w:r>
      <w:r>
        <w:rPr>
          <w:rFonts w:eastAsia="Times New Roman" w:cs="Times New Roman" w:ascii="Times New Roman" w:hAnsi="Times New Roman"/>
          <w:i/>
        </w:rPr>
        <w:t>Dirofilaria immitis</w:t>
      </w:r>
      <w:r>
        <w:rPr>
          <w:rFonts w:eastAsia="Times New Roman" w:cs="Times New Roman" w:ascii="Times New Roman" w:hAnsi="Times New Roman"/>
        </w:rPr>
        <w:t>), pokud je indikována souběžná léčba proti cestodám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5.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  <w:tab/>
        <w:t>KONTRAINDIK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ilpro 4 mg/10 mg potahované tablety pro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alé kočky a koť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ilpro 16 mg/40 mg potahované tablety pro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koč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epoužívat u koťat mladších 6 týdnů věku nebo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 hmotnosti nižší než 0,5 k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epoužívat u koček o hmotnosti nižší než 2 kg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epoužívat v případě přecitlivělosti na léčivé látky nebo na některou z pomocných látek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Viz rovněž bod "ZVLÁŠTNÍ UPOZORNĚNÍ"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6.</w:t>
      </w:r>
      <w:r>
        <w:rPr>
          <w:rFonts w:eastAsia="Times New Roman" w:cs="Times New Roman" w:ascii="Times New Roman" w:hAnsi="Times New Roman"/>
          <w:b/>
          <w:szCs w:val="20"/>
        </w:rPr>
        <w:tab/>
        <w:t>NEŽÁDOUCÍ ÚČINKY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Velmi vzácně obzvláště u mladých koček, lze po podání veterinárního léčivého přípravku pozorovat hypersenzitivní reakce, systémové příznaky (např. letargii), neurologické příznaky (např. ataxii a svalový třes) nebo gastrointestinální příznaky (např. zvracení a průjem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cs-CZ"/>
        </w:rPr>
      </w:pPr>
      <w:bookmarkStart w:id="0" w:name="_Hlk188945"/>
      <w:bookmarkEnd w:id="0"/>
      <w:r>
        <w:rPr>
          <w:rFonts w:eastAsia="Times New Roman" w:cs="Times New Roman" w:ascii="Times New Roman" w:hAnsi="Times New Roman"/>
          <w:lang w:eastAsia="cs-CZ"/>
        </w:rPr>
        <w:t>Četnost nežádoucích účinků je charakterizována podle následujících pravidel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velmi časté (nežádoucí účinek (nky) se projevil(y) u více než 1 z 10 ošetřených zvířat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časté (u více než 1, ale méně než 10 ze 100 ošetřených zvířat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neobvyklé (u více než 1, ale méně než 10 z 1000 ošetřených zvířat)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vzácné (u více než 1, ale méně než 10 z 10000 ošetřených zvířat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velmi vzácné (u méně než 1 z 10000 ošetřených zvířat, včetně ojedinělých hlášení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1" w:name="_Hlk188945"/>
      <w:bookmarkStart w:id="2" w:name="_Hlk188945"/>
      <w:bookmarkEnd w:id="2"/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stliže zaznamenáte jakékoliv závažné nežádoucí účinky či jiné reakce, které nejsou uvedeny v této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balové informaci, oznamte to prosím vašemu veterinárnímu lékaři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Ústav pro státní kontrolu veterinárních biopreparátů a léči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Hudcova 56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621 00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adr@uskvbl.cz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Webové stránky: </w:t>
      </w: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eastAsia="cs-CZ"/>
          </w:rPr>
          <w:t>http://www.uskvbl.cz/cs/farmakovigilance</w:t>
        </w:r>
      </w:hyperlink>
      <w:r>
        <w:rPr>
          <w:rFonts w:eastAsia="Times New Roman" w:cs="Times New Roman" w:ascii="Times New Roman" w:hAnsi="Times New Roman"/>
          <w:lang w:eastAsia="cs-CZ"/>
        </w:rPr>
        <w:t>&gt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7.</w:t>
      </w:r>
      <w:r>
        <w:rPr>
          <w:rFonts w:eastAsia="Times New Roman" w:cs="Times New Roman" w:ascii="Times New Roman" w:hAnsi="Times New Roman"/>
          <w:b/>
          <w:szCs w:val="20"/>
        </w:rPr>
        <w:tab/>
        <w:t>CÍLOVÝ DRUH ZVÍŘAT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Kočky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8.</w:t>
      </w:r>
      <w:r>
        <w:rPr>
          <w:rFonts w:eastAsia="Times New Roman" w:cs="Times New Roman" w:ascii="Times New Roman" w:hAnsi="Times New Roman"/>
          <w:b/>
          <w:szCs w:val="20"/>
        </w:rPr>
        <w:tab/>
        <w:t>DÁVKOVÁNÍ PRO KAŽDÝ DRUH, CESTA(Y) A ZPŮSOB PODÁNÍ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K zajištění správného dávkování je třeba s co největší přesností stanovit hmotnost ošetřovaného zvíře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erorální podá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</w:rPr>
        <w:t>Minimální doporučovaná dávka: 2 mg milbemycinoximu a 5 mg prazikvantelu na kg ž. hm. se podává perorálně jako jednorázová dáv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řípravek by se měl podávat s krmivem nebo po krm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řípravek je tableta malé velikos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K usnadnění jeho podání je přípravek potažen příchutí ma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bidi="as-IN"/>
        </w:rPr>
      </w:pPr>
      <w:r>
        <w:rPr>
          <w:rFonts w:cs="Times New Roman" w:ascii="Times New Roman" w:hAnsi="Times New Roman"/>
        </w:rPr>
        <w:t xml:space="preserve">V závislosti na živé hmotnosti kočky </w:t>
      </w:r>
      <w:r>
        <w:rPr>
          <w:rFonts w:cs="Times New Roman" w:ascii="Times New Roman" w:hAnsi="Times New Roman"/>
          <w:lang w:bidi="as-IN"/>
        </w:rPr>
        <w:t xml:space="preserve">je praktické následující dávková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bidi="as-IN"/>
        </w:rPr>
      </w:pPr>
      <w:r>
        <w:rPr>
          <w:rFonts w:eastAsia="Times New Roman" w:cs="Times New Roman" w:ascii="Times New Roman" w:hAnsi="Times New Roman"/>
          <w:szCs w:val="20"/>
          <w:lang w:bidi="as-IN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260"/>
      </w:tblGrid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Hmot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ilpro 4 mg/10 mg potahované tablety pro malé kočky a koť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Milpro 16 mg/40 mg potahované tablety pro kočky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5 - 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2 table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&gt; 1 – 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tab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 – 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/2 tablet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&gt; 4 – 8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tablet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&gt; 8 – 1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 + 1/2 table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bidi="as-IN"/>
        </w:rPr>
      </w:pPr>
      <w:r>
        <w:rPr>
          <w:rFonts w:cs="Times New Roman" w:ascii="Times New Roman" w:hAnsi="Times New Roman"/>
          <w:lang w:bidi="as-IN"/>
        </w:rPr>
        <w:t>V případě, že je současně indikováno ošetření proti tasemnicím, lze přípravek zařadit do preventivního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bidi="as-IN"/>
        </w:rPr>
      </w:pPr>
      <w:r>
        <w:rPr>
          <w:rFonts w:cs="Times New Roman" w:ascii="Times New Roman" w:hAnsi="Times New Roman"/>
          <w:lang w:bidi="as-IN"/>
        </w:rPr>
        <w:t>programu proti dirofilarióze. Délka preventivního působení přípravku proti dirofilarióze je jeden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lang w:bidi="as-IN"/>
        </w:rPr>
      </w:pPr>
      <w:r>
        <w:rPr>
          <w:rFonts w:cs="Times New Roman" w:ascii="Times New Roman" w:hAnsi="Times New Roman"/>
          <w:lang w:bidi="as-IN"/>
        </w:rPr>
        <w:t>měsíc. K prevenci dirofilariózy je však upřednostňováno použití monovalentních přípravků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  <w:lang w:bidi="as-IN"/>
        </w:rPr>
      </w:pPr>
      <w:r>
        <w:rPr>
          <w:rFonts w:eastAsia="Times New Roman" w:cs="Times New Roman" w:ascii="Times New Roman" w:hAnsi="Times New Roman"/>
          <w:szCs w:val="20"/>
          <w:lang w:bidi="as-IN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9.</w:t>
      </w:r>
      <w:r>
        <w:rPr>
          <w:rFonts w:eastAsia="Times New Roman" w:cs="Times New Roman" w:ascii="Times New Roman" w:hAnsi="Times New Roman"/>
          <w:b/>
          <w:szCs w:val="20"/>
        </w:rPr>
        <w:tab/>
        <w:t>POKYNY PRO SPRÁVNÉ PODÁNÍ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euplatňují se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10.</w:t>
      </w:r>
      <w:r>
        <w:rPr>
          <w:rFonts w:eastAsia="Times New Roman" w:cs="Times New Roman" w:ascii="Times New Roman" w:hAnsi="Times New Roman"/>
          <w:b/>
          <w:szCs w:val="20"/>
        </w:rPr>
        <w:tab/>
        <w:t xml:space="preserve">OCHRANNÁ(É) LHŮTA(Y)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highlight w:val="lightGray"/>
        </w:rPr>
        <w:t>Není určeno pro potravinová zvířata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Cs/>
          <w:szCs w:val="20"/>
        </w:rPr>
      </w:pPr>
      <w:r>
        <w:rPr>
          <w:rFonts w:eastAsia="Times New Roman" w:cs="Times New Roman" w:ascii="Times New Roman" w:hAnsi="Times New Roman"/>
          <w:iCs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11.</w:t>
      </w:r>
      <w:r>
        <w:rPr>
          <w:rFonts w:eastAsia="Times New Roman" w:cs="Times New Roman" w:ascii="Times New Roman" w:hAnsi="Times New Roman"/>
          <w:b/>
          <w:szCs w:val="20"/>
        </w:rPr>
        <w:tab/>
        <w:t>ZVLÁŠTNÍ OPATŘENÍ PRO UCHOVÁVÁNÍ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Uchovávat mimo dohled a dosah dětí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ento veterinární léčivý přípravek nevyžaduje žádné zvláštní teplotní podmínky uchovávání.</w:t>
      </w:r>
    </w:p>
    <w:p>
      <w:pPr>
        <w:pStyle w:val="Normal"/>
        <w:spacing w:lineRule="auto" w:line="240" w:before="0" w:after="0"/>
        <w:ind w:left="567" w:right="-318" w:hanging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Zbylé nepoužité poloviny tablet vraťte zpět do blistru a použijte při dalším podání.</w:t>
      </w:r>
    </w:p>
    <w:p>
      <w:pPr>
        <w:pStyle w:val="Normal"/>
        <w:spacing w:lineRule="auto" w:line="240" w:before="0" w:after="0"/>
        <w:ind w:left="567" w:right="-318" w:hanging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Uchovávejte blistr v krabičce.</w:t>
      </w:r>
    </w:p>
    <w:p>
      <w:pPr>
        <w:pStyle w:val="Normal"/>
        <w:spacing w:lineRule="auto" w:line="240" w:before="0" w:after="0"/>
        <w:ind w:left="567" w:right="-2" w:hanging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</w:rPr>
        <w:t>Nepoužívejte tento veterinární léčivý přípravek po uplynutí doby použitelnost uvedené na krabičce a blistru po “EXP”.</w:t>
      </w:r>
      <w:r>
        <w:rPr>
          <w:rFonts w:eastAsia="Times New Roman" w:cs="Times New Roman" w:ascii="Times New Roman" w:hAnsi="Times New Roman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Doba použitelnosti končí posledním dnem v uvedeném měsíci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Doba použitelnosti po prvním otevření vnitřního obalu: 6 měsíců.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keepNext w:val="tru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12.</w:t>
      </w:r>
      <w:r>
        <w:rPr>
          <w:rFonts w:eastAsia="Times New Roman" w:cs="Times New Roman" w:ascii="Times New Roman" w:hAnsi="Times New Roman"/>
          <w:b/>
          <w:szCs w:val="20"/>
        </w:rPr>
        <w:tab/>
        <w:t>ZVLÁŠTNÍ UPOZORNĚNÍ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Zvláštní upozornění pro každý cílový druh:</w:t>
      </w:r>
    </w:p>
    <w:p>
      <w:pPr>
        <w:pStyle w:val="Normal"/>
        <w:keepNext w:val="true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Doporučuje se ošetřovat všechna zvířata žijící ve stejné domácnosti souběžn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Doporučuje s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vyhledat odbornou pomoc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z důvodu</w:t>
      </w:r>
      <w:r>
        <w:rPr>
          <w:rFonts w:cs="Times New Roman" w:ascii="Times New Roman" w:hAnsi="Times New Roman"/>
        </w:rPr>
        <w:t xml:space="preserve"> sestavení </w:t>
      </w:r>
      <w:r>
        <w:rPr>
          <w:rStyle w:val="Hps"/>
          <w:rFonts w:cs="Times New Roman" w:ascii="Times New Roman" w:hAnsi="Times New Roman"/>
        </w:rPr>
        <w:t>účinného programu odčervení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 přihlédnutím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k epidemiologickým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ouvislostem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životním podmínkám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kočk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Style w:val="Hps"/>
          <w:rFonts w:cs="Times New Roman" w:ascii="Times New Roman" w:hAnsi="Times New Roman"/>
        </w:rPr>
        <w:t>Parazitární rezistence vůči jakékoliv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kupině anthelmintik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e může vyvinout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častém</w:t>
      </w:r>
      <w:r>
        <w:rPr>
          <w:rFonts w:cs="Times New Roman" w:ascii="Times New Roman" w:hAnsi="Times New Roman"/>
        </w:rPr>
        <w:t xml:space="preserve"> a </w:t>
      </w:r>
      <w:r>
        <w:rPr>
          <w:rStyle w:val="Hps"/>
          <w:rFonts w:cs="Times New Roman" w:ascii="Times New Roman" w:hAnsi="Times New Roman"/>
        </w:rPr>
        <w:t>opakovaném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používání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nthelmintika z též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skupin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kud je potvrzena infekce </w:t>
      </w:r>
      <w:r>
        <w:rPr>
          <w:rFonts w:cs="Times New Roman" w:ascii="Times New Roman" w:hAnsi="Times New Roman"/>
          <w:i/>
        </w:rPr>
        <w:t>D. caninum</w:t>
      </w:r>
      <w:r>
        <w:rPr>
          <w:rFonts w:cs="Times New Roman" w:ascii="Times New Roman" w:hAnsi="Times New Roman"/>
        </w:rPr>
        <w:t>, měla by být provedena souběžná léčba proti mezihostitelům, jako jsou blechy a vši, aby se zabránilo reinfek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Zvláštní opatření pro použití u zvířat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Nebyly provedeny žádné studie s vážně oslabenými kočkami nebo jedinci se závažnou nedostatečností funkce ledvin nebo jater. Přípravek se pro tato zvířata nedoporučuje nebo jej lze použít pouze po zvážení terapeutického prospěchu a rizika příslušným veterinárním lékař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Studie prokázaly, že léčba psů s vysokým množstvím cirkulujících mikrofilárií může v některých případech vést ke vzniku reakcí přecitlivělosti, jako jsou bledé sliznice, zvracení, třes, ztížené dýchání nebo nadměrné slinění. Tyto reakce jsou spojeny s uvolňováním proteinů z mrtvých nebo odumírajících mikrofilárií a nejsou přímým toxickým účinkem tohoto přípravku. Použití u psů s mikrofilarémií se proto nedoporučuje. Z důvodu nedostatku údajů týkajících se koček s mikrofilarémií by měl být přípravek použit pouze po zvážení terapeutického prospěchu a rizika příslušným veterinárním lékařem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</w:rPr>
        <w:t>Vzhledem k tomu, že tablety jsou ochuceny, je třeba je uchovávat na bezpečném místě mimo dosah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vířat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e správné veterinární praxe je vhodné zvíře zvážit, aby bylo zajištěno přesné dávkování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jistěte, aby kočky a koťata o hmotnosti mezi 0,5 kg a ≤ 2 kg obdržely příslušnou sílu tablety (4 m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lbemycinoxymu/ 10 mg prazikvantelu</w:t>
      </w:r>
      <w:r>
        <w:rPr>
          <w:rFonts w:eastAsia="Times New Roman" w:cs="Times New Roman" w:ascii="Times New Roman" w:hAnsi="Times New Roman"/>
        </w:rPr>
        <w:t>) a příslušnou dávku (1/2 nebo 1 tabletu) pro odpovídající hmotnostní skupinu (1/2 tablety pro kočky o hmotnosti 0,5 až 1 kg; 1 tableta pro kočky o hmotnosti &gt; 1 až 2 kg)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u w:val="single"/>
        </w:rPr>
        <w:t>Zvláštní opatření určené osobám, které podávají veterinární léčivý přípravek zvířatům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o použití si umyjte ruce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Nespotřebované části tablet vraťte zpět do blistru a uchovávejte v krabič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V případě náhodného pozření tablet, především dítětem, </w:t>
      </w:r>
      <w:r>
        <w:rPr>
          <w:rFonts w:eastAsia="Times New Roman" w:cs="TimesNewRoman,Italic;Times New Roman" w:ascii="TimesNewRoman,Italic;Times New Roman" w:hAnsi="TimesNewRoman,Italic;Times New Roman"/>
        </w:rPr>
        <w:t>vyhledejte ihned lékařskou pomoc a ukažte příbalovou informaci nebo etiketu praktickému lékaři</w:t>
      </w:r>
      <w:r>
        <w:rPr>
          <w:rFonts w:eastAsia="Times New Roman"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Echinokokóza představuje riziko pro člověka. Vzhledem k tomu, že echinokokóza je onemocn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odléhající hlášení Světové organizaci pro zdraví zvířat (OIE), konkrétní pokyny pro ošetřování a následný postup a pokyny na ochranu osob, je třeba získat od kompetentního úřadu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Březost a laktace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 studii provedené na chovných kočkách byla prokázána dobrá snášenlivost kombinace léčivých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átek obsažených v přípravku, včetně použít během březosti a laktace. Protože nebyla proveden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vláštní studie u koček s tímto přípravkem, použít během březosti a laktace pouze po zvážení poměru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apeutického prospěchu a rizika příslušným veterinárním lékařem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Interakce s dalšími léčivými přípravky a další formy interakce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Souběžné použití kombinace prazikvantel/milbemycinoxim se selamektinem je dobře snášeno. Při podávání doporučené dávky makrocyklického laktonu selamektinu během ošetření touto kombinací v doporučené dávce nebyly pozorovány žádné interakce. S ohledem na nedostatek dalších studií je třeba při souběžném použití tohoto přípravku a dalších makrocyklických laktonů postupovat se zvláštní opatrností. Rovněž nebyly provedeny žádné studie u zvířat v reprodukc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u w:val="single"/>
        </w:rPr>
        <w:t>Předávkování (symptomy, první pomoc, antidota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Ve studii prováděné s přípravkem podávaným v dávkách 1x, 3x a 5x vyšších, než je doporučená léčebná dávka po dobu, která překračuje léčebné indikace, tj. 3 krát v 15 denních intervalech, byly při 5-násobném překročení doporučené dávky po druhém a třetím podání pozorovány příznaky, které nebyly pozorovány při použití doporučené dávky (viz bod 4.6) Tyto příznaky spontánně vymizely během dne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13.</w:t>
      </w:r>
      <w:r>
        <w:rPr>
          <w:rFonts w:eastAsia="Times New Roman" w:cs="Times New Roman" w:ascii="Times New Roman" w:hAnsi="Times New Roman"/>
          <w:b/>
          <w:szCs w:val="20"/>
        </w:rPr>
        <w:tab/>
        <w:t>ZVLÁŠTNÍ OPATŘENÍ PRO ZNEŠKODŇOVÁNÍ NEPOUŽITÝCH PŘÍPRAVKŮ NEBO ODPADU, POKUD JE JICH TŘEBA</w:t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řípravek nesmí kontaminovat vodní toky, protože může být nebezpečný pro ryby a další vodní organismy.</w:t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14.</w:t>
      </w:r>
      <w:r>
        <w:rPr>
          <w:rFonts w:eastAsia="Times New Roman" w:cs="Times New Roman" w:ascii="Times New Roman" w:hAnsi="Times New Roman"/>
          <w:b/>
          <w:szCs w:val="20"/>
        </w:rPr>
        <w:tab/>
        <w:t>DATUM POSLEDNÍ REVIZE PŘÍBALOVÉ INFORMACE</w:t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Květen 2021</w:t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right="-318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15.</w:t>
      </w:r>
      <w:r>
        <w:rPr>
          <w:rFonts w:eastAsia="Times New Roman" w:cs="Times New Roman" w:ascii="Times New Roman" w:hAnsi="Times New Roman"/>
          <w:b/>
          <w:szCs w:val="20"/>
        </w:rPr>
        <w:tab/>
        <w:t>DALŠÍ INFORMACE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ouze pro zvíř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Veterinární léčivý přípravek je vydáván pouze na předp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soby podávající veterinární léčivý přípravek zvířatům se mohou samy zapsat nebo přihlásit, aby si zřídily svůj vlastní program připomínek tak, že si naskenují QR kód z vnějšího obalu (krabičky) adekvátním přístroj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Velikosti balení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ilpro 4 mg/10 mg potahované tablety pro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alé kočky a koť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ilpro 16 mg/40 mg potahované tablety pro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koč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Krabička se 2 tabletami obsahující 1 blistr </w:t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o 2 tabletách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rabička se 4 tabletami obsahující 2 blistry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o 2 tabletá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Krabička s 24 tabletami obsahující 12 blistrů </w:t>
              <w:br/>
              <w:t xml:space="preserve">po 2 tabletách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rabička se 2 tabletami obsahující 1 blistr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o 2 tabletách 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rabička se 4 tabletami obsahující 2 blistry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o 2 tabletá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Krabička s 24 tabletami obsahující 12 blistrů </w:t>
              <w:br/>
              <w:t xml:space="preserve">po 2 tabletá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Krabička se 48 tabletami obsahující 24 blistrů </w:t>
              <w:br/>
              <w:t xml:space="preserve">po 2 tabletách 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a trhu nemusí být všechny velikosti balení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5:00Z</dcterms:created>
  <dc:creator>Monika Filáková</dc:creator>
  <dc:description/>
  <cp:keywords/>
  <dc:language>en-US</dc:language>
  <cp:lastModifiedBy>Wojtylová Jana</cp:lastModifiedBy>
  <cp:lastPrinted>2019-07-02T13:27:00Z</cp:lastPrinted>
  <dcterms:modified xsi:type="dcterms:W3CDTF">2021-05-31T07:19:00Z</dcterms:modified>
  <cp:revision>8</cp:revision>
  <dc:subject/>
  <dc:title/>
</cp:coreProperties>
</file>