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 PŘÍPRAVKU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/>
        <w:tab/>
      </w:r>
      <w:r>
        <w:rPr>
          <w:b/>
        </w:rPr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encovis injekční suspenz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 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á dávka 2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aktivovaná 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, </w:t>
      </w:r>
      <w:r>
        <w:rPr>
          <w:sz w:val="24"/>
          <w:szCs w:val="22"/>
        </w:rPr>
        <w:t>kmen O8:K35</w:t>
      </w:r>
      <w:r>
        <w:rPr>
          <w:szCs w:val="22"/>
        </w:rPr>
        <w:tab/>
        <w:t>RP ≥ 1*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aktivovaný bovinní rotavirus, sérotyp G6P1, kmen TM-91</w:t>
        <w:tab/>
        <w:t>RP ≥ 1*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Inaktivovaný bovinní koronavirus, kmen C-197</w:t>
        <w:tab/>
        <w:t>RP ≥ 1*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* Relativní účinnost (RP): hladina protilátek v séru vakcinovaných morčat stanovená metodou ELISA ve srovnání s referenčním sérem získaným po vakcinaci morčat šarží vakcíny, která vyhověla v čelenžním testu na cílových zvířate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bidi w:val="0"/>
        <w:ind w:left="0" w:hanging="0"/>
        <w:jc w:val="left"/>
        <w:rPr/>
      </w:pPr>
      <w:r>
        <w:rPr/>
        <w:t>Hydroxid hlinitý</w:t>
        <w:tab/>
        <w:t>6 mg</w:t>
      </w:r>
    </w:p>
    <w:p>
      <w:pPr>
        <w:pStyle w:val="Normal"/>
        <w:bidi w:val="0"/>
        <w:ind w:left="0" w:hanging="0"/>
        <w:jc w:val="left"/>
        <w:rPr/>
      </w:pPr>
      <w:r>
        <w:rPr/>
        <w:t>Kvilajový saponin (Quil A)</w:t>
        <w:tab/>
      </w:r>
      <w:r>
        <w:rPr>
          <w:lang w:val="fr-FR"/>
        </w:rPr>
        <w:t>≤</w:t>
      </w:r>
      <w:r>
        <w:rPr>
          <w:lang w:val="fr-FR"/>
        </w:rPr>
        <w:t xml:space="preserve"> </w:t>
      </w:r>
      <w:r>
        <w:rPr/>
        <w:t>0,4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Excipiens</w:t>
      </w:r>
      <w:r>
        <w:rPr>
          <w:b/>
          <w:szCs w:val="22"/>
        </w:rPr>
        <w:t>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hiomersal</w:t>
        <w:tab/>
        <w:t>0,2 mg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ormaldehyd </w:t>
        <w:tab/>
      </w:r>
      <w:r>
        <w:rPr>
          <w:szCs w:val="22"/>
          <w:lang w:val="fr-FR"/>
        </w:rPr>
        <w:t>≤</w:t>
      </w:r>
      <w:r>
        <w:rPr>
          <w:szCs w:val="22"/>
        </w:rPr>
        <w:t xml:space="preserve"> 1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suspenz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zhled: oranžová, růžová až tmavě růžová tekutina s bělavým sedimentem, který se po protřepání rovnoměrně rozptýl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březí jalovice a krávy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ktivní imunizace březích jalovic a krav za účelem stimulace tvorby protilátek proti bovinnímu rotaviru, bovinnímu koronaviru a 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 a ke zvýšení úrovně pasivní imunity telat proti neonatálnímu průjmu způsobenému bovinním rotavirem, bovinním koronavirem a 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 telat krmených kolostrem a mlékem vakcinovaných krav během prvního týdne života, laboratorní studie provedené s heterologními čelenžními kmeny (G6 BRV kmen, BCV kmen a K99 </w:t>
      </w:r>
      <w:r>
        <w:rPr>
          <w:i/>
          <w:iCs/>
          <w:szCs w:val="22"/>
        </w:rPr>
        <w:t>E. coli</w:t>
      </w:r>
      <w:r>
        <w:rPr>
          <w:szCs w:val="22"/>
        </w:rPr>
        <w:t xml:space="preserve"> kmen) prokázaly, že tyto protilát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zabraňují neonatálnímu průjmu způsobenému bovinním rotavirem a 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rStyle w:val="Whps"/>
          <w:sz w:val="22"/>
          <w:szCs w:val="22"/>
          <w:lang w:val="en-US"/>
        </w:rPr>
        <w:t>snižují výskyt a závažnost neonatálního průjmu způsobeného bovinním koronavirem,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rStyle w:val="Whps"/>
          <w:sz w:val="22"/>
          <w:szCs w:val="22"/>
          <w:lang w:val="en-US"/>
        </w:rPr>
        <w:t xml:space="preserve">snižují vylučování viru výkaly u telat infikovaných bovinním rotavirem a bovinním koronavir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Nástup imunit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 telat krmených kolostrem vakcinovaných jalovic nebo krav nastupuje pasivní imunita </w:t>
      </w:r>
      <w:bookmarkStart w:id="0" w:name="_Hlk105135803"/>
      <w:r>
        <w:rPr>
          <w:szCs w:val="22"/>
        </w:rPr>
        <w:t>s příjmem kolostra</w:t>
      </w:r>
      <w:bookmarkEnd w:id="0"/>
      <w:r>
        <w:rPr>
          <w:szCs w:val="22"/>
        </w:rPr>
        <w:t xml:space="preserve"> a je závislá na příjmu dostatečného množství kolostra po naroz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Trvání imunit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lata, která jsou krmena po dobu prvního týdne života kolostrem a mlékem od vakcinovaných matek, jsou chráněna proti bovinnímu rotaviru po dobu 7 dnů a proti bovinnímu koronaviru po dobu 1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rvání imunity proti infekcím způsobeným 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 nebylo studováno, neboť takové onemocnění se obvykle vyskytuje u telat do 3 dnů věku a citlivost vůči enterotoxigenní </w:t>
      </w:r>
      <w:r>
        <w:rPr>
          <w:i/>
          <w:szCs w:val="22"/>
        </w:rPr>
        <w:t>E. coli</w:t>
      </w:r>
      <w:r>
        <w:rPr>
          <w:szCs w:val="22"/>
        </w:rPr>
        <w:t xml:space="preserve"> je závislá na vě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 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 dosažení optimálních výsledků a snížení infekčního tlaku na farmě by měla být přijata politika vakcinace celého stáda krav a také standardní postupy kontroly infekčních nemo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případě nežádoucích účinků po náhodném sebepoškození injekčně aplikovaným přípravkem vyhledejte ihned lékařskou pomoc a 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 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V rámci laboratorních a terénních studií bylo velmi často pozorováno zvýšení průměrné tělesné teploty o 1,0 °C; v jednotlivých případech může maximální zvýšení dosáhnout 2,1 °C, přičemž tělesná teplota se během 2 dnů upraví na normální hodnoty, aniž by se zhoršil celkový zdravotní stav vakcinovaných zvíř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 rámci terénních studií byl v místě injekčního podání často pozorován mírný lokalizovaný otok (o průměru ≤ 5 cm), který ustoupil do 2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WDefaul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lmi časté (nežádoucí účinek(nky) se projevil(y) u více než 1 z 10 ošetřených zvířat) </w:t>
      </w:r>
    </w:p>
    <w:p>
      <w:pPr>
        <w:pStyle w:val="WDefaul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časté (u více než 1, ale méně než 10 ze 100 ošetřených zvířat) </w:t>
      </w:r>
    </w:p>
    <w:p>
      <w:pPr>
        <w:pStyle w:val="WDefaul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obvyklé (u více než 1, ale méně než 10 z 1000 ošetřených zvířat) </w:t>
      </w:r>
    </w:p>
    <w:p>
      <w:pPr>
        <w:pStyle w:val="WDefaul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zácné (u více než 1, ale méně než 10 z 10000 ošetřených zvířat) </w:t>
      </w:r>
    </w:p>
    <w:p>
      <w:pPr>
        <w:pStyle w:val="WDefault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elmi vzácné (u méně než 1 z 10000 ošetřených zvířat, včetně ojedinělých hlášení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 průběhu březosti, laktace nebo snáš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bidi w:val="0"/>
        <w:jc w:val="left"/>
        <w:rPr/>
      </w:pPr>
      <w:r>
        <w:rPr/>
        <w:t>Lze použít během březost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činek vakcinace na laktaci před porodem a po porodu nebyl zkoumá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 dalšími léčivými přípravky a 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 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ed podáním obsah lahvičky pomalu zahřejte na pokojovou teplotu a jemně protřepejt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odán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dávka 2 ml intramuskulární inje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každé graviditě v období mezi 12 a 3 týdny před očekávaným otelením by měla být aplikována jedna injekce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u w:val="single"/>
        </w:rPr>
        <w:t>Krmení kolostrem</w:t>
      </w:r>
      <w:r>
        <w:rPr>
          <w:szCs w:val="22"/>
        </w:rPr>
        <w:t>:</w:t>
      </w:r>
    </w:p>
    <w:p>
      <w:pPr>
        <w:pStyle w:val="Normal"/>
        <w:keepNext w:val="true"/>
        <w:bidi w:val="0"/>
        <w:jc w:val="left"/>
        <w:rPr>
          <w:szCs w:val="22"/>
        </w:rPr>
      </w:pPr>
      <w:bookmarkStart w:id="1" w:name="_Hlk105138702"/>
      <w:r>
        <w:rPr>
          <w:szCs w:val="22"/>
        </w:rPr>
        <w:t>Telata nejsou bezprostředně po narození chráněna žádnými protilátkami</w:t>
      </w:r>
      <w:bookmarkEnd w:id="1"/>
      <w:r>
        <w:rPr>
          <w:szCs w:val="22"/>
        </w:rPr>
        <w:t xml:space="preserve">. Imunitu proti průjmu získávají díky rychlému příjmu kolostrálních protilátek od vakcinovaných matek do gastrointestinálního traktu. K prvnímu příjmu kolostra by mělo dojít co nejdříve, nejlépe do 2 hodin a nejdéle do 6 hodin po narození. U mléčných telat by objem měl odpovídat přibližně 10 % jejich živé hmotnosti, po kterém by měl následovat podobný objem do 12 hodin. Telata </w:t>
      </w:r>
      <w:bookmarkStart w:id="2" w:name="_Hlk105139132"/>
      <w:r>
        <w:rPr>
          <w:szCs w:val="22"/>
        </w:rPr>
        <w:t xml:space="preserve">masného typu </w:t>
      </w:r>
      <w:bookmarkStart w:id="3" w:name="_Hlk105139214"/>
      <w:bookmarkEnd w:id="2"/>
      <w:r>
        <w:rPr>
          <w:szCs w:val="22"/>
        </w:rPr>
        <w:t xml:space="preserve">by se měla postavit a začít </w:t>
      </w:r>
      <w:bookmarkEnd w:id="3"/>
      <w:r>
        <w:rPr>
          <w:szCs w:val="22"/>
        </w:rPr>
        <w:t>sát během 2 hodin po naroz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WZkladntextodsazen"/>
        <w:bidi w:val="0"/>
        <w:ind w:left="0" w:hanging="0"/>
        <w:jc w:val="left"/>
        <w:rPr>
          <w:szCs w:val="22"/>
        </w:rPr>
      </w:pPr>
      <w:r>
        <w:rPr>
          <w:szCs w:val="22"/>
        </w:rPr>
        <w:t>4.10 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4" w:name="_Hlk105139311"/>
      <w:bookmarkEnd w:id="4"/>
      <w:r>
        <w:rPr>
          <w:szCs w:val="22"/>
        </w:rPr>
        <w:t>Bez ochranných lhů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" w:name="_Hlk105139311"/>
      <w:bookmarkStart w:id="6" w:name="_Hlk105139311"/>
      <w:bookmarkEnd w:id="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IMUN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Farmakoterapeutická skupina: </w:t>
      </w:r>
      <w:bookmarkStart w:id="7" w:name="_Hlk105139403"/>
      <w:r>
        <w:rPr>
          <w:szCs w:val="22"/>
        </w:rPr>
        <w:t xml:space="preserve">imunologické přípravky </w:t>
      </w:r>
      <w:bookmarkEnd w:id="7"/>
      <w:r>
        <w:rPr>
          <w:szCs w:val="22"/>
        </w:rPr>
        <w:t>pro Bovidae, inaktivované virové a inaktivované bakteriální vakcíny pro sko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I02AL0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ace březích jalovic a krav vyvolává tvorbu specifických protilátek, které jsou v jejich organismu přítomny ve vysokých hladinách od 3 do 12 týdnů po vakcinaci, za účelem pasivní imunizace telat prostřednictvím příjmu kolostra proti bovinnímu rotaviru, bovinnímu koronaviru a </w:t>
      </w:r>
      <w:r>
        <w:rPr>
          <w:i/>
          <w:szCs w:val="22"/>
        </w:rPr>
        <w:t>E. coli</w:t>
      </w:r>
      <w:r>
        <w:rPr>
          <w:szCs w:val="22"/>
        </w:rPr>
        <w:t xml:space="preserve"> exprimující adhezin F5 (K99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ab/>
      </w:r>
      <w:r>
        <w:rPr>
          <w:b/>
          <w:szCs w:val="22"/>
        </w:rPr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ydroxid hlinitý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vilajový saponin (Quil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maldehy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szCs w:val="22"/>
        </w:rPr>
        <w:tab/>
      </w:r>
      <w:r>
        <w:rPr>
          <w:b/>
          <w:szCs w:val="22"/>
        </w:rPr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mísit s jiným veterinárním léčivým přípravk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2 ro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10 hod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chovávejte a přepravujte chlazené (2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 – 8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bidi w:val="0"/>
        <w:jc w:val="left"/>
        <w:rPr>
          <w:szCs w:val="22"/>
        </w:rPr>
      </w:pPr>
      <w:bookmarkStart w:id="8" w:name="_Hlk105140046"/>
      <w:bookmarkEnd w:id="8"/>
      <w:r>
        <w:rPr>
          <w:szCs w:val="22"/>
        </w:rPr>
        <w:t>Lahvičky po otevření uchovávejte při teplotě do 25 °C.</w:t>
      </w:r>
    </w:p>
    <w:p>
      <w:pPr>
        <w:pStyle w:val="Normal"/>
        <w:bidi w:val="0"/>
        <w:jc w:val="left"/>
        <w:rPr>
          <w:szCs w:val="22"/>
        </w:rPr>
      </w:pPr>
      <w:bookmarkStart w:id="9" w:name="_Hlk105140046"/>
      <w:bookmarkEnd w:id="9"/>
      <w:r>
        <w:rPr>
          <w:szCs w:val="22"/>
        </w:rPr>
        <w:t xml:space="preserve">Chraňte před mrazem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 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kleněná </w:t>
      </w:r>
      <w:bookmarkStart w:id="10" w:name="_Hlk105140119"/>
      <w:r>
        <w:rPr/>
        <w:t xml:space="preserve">injekční </w:t>
      </w:r>
      <w:bookmarkEnd w:id="10"/>
      <w:r>
        <w:rPr/>
        <w:t>lahvička typu I o objemu 3 nebo 10 ml s chlorbutylovou elastomerovou zátkou a hliníkovou pertlí nebo odtrhávacím víčkem.</w:t>
      </w:r>
    </w:p>
    <w:p>
      <w:pPr>
        <w:pStyle w:val="Normal"/>
        <w:bidi w:val="0"/>
        <w:jc w:val="left"/>
        <w:rPr/>
      </w:pPr>
      <w:r>
        <w:rPr/>
        <w:t>Skleněná injekční lahvička typu II o objemu 50 nebo 100 ml s chlorbutylovou elastomerovou zátkou a hliníkovou pertlí nebo odtrhávacím víčkem.</w:t>
      </w:r>
    </w:p>
    <w:p>
      <w:pPr>
        <w:pStyle w:val="Normal"/>
        <w:bidi w:val="0"/>
        <w:jc w:val="left"/>
        <w:rPr/>
      </w:pPr>
      <w:r>
        <w:rPr/>
        <w:t>Průhledná plastová injekční lahvička (HDPE) o objemu 15, 60 nebo 120 ml s chlorbutylovou elastomerovou zátkou a hliníkovou pertlí nebo odtrhávacím víč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bookmarkStart w:id="11" w:name="_Hlk101544659"/>
      <w:bookmarkEnd w:id="11"/>
      <w:r>
        <w:rPr/>
        <w:t xml:space="preserve">Plastová krabička s 2, 10 nebo 20 </w:t>
      </w:r>
      <w:bookmarkStart w:id="12" w:name="_Hlk105140306"/>
      <w:r>
        <w:rPr/>
        <w:t xml:space="preserve">skleněnými injekčními </w:t>
      </w:r>
      <w:bookmarkEnd w:id="12"/>
      <w:r>
        <w:rPr/>
        <w:t>lahvičkami s 1 dávkou (2 ml)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artonová krabička s 1 skleněnou nebo plastovou </w:t>
      </w:r>
      <w:bookmarkStart w:id="13" w:name="_Hlk105140335"/>
      <w:r>
        <w:rPr/>
        <w:t xml:space="preserve">injekční </w:t>
      </w:r>
      <w:bookmarkEnd w:id="13"/>
      <w:r>
        <w:rPr/>
        <w:t>lahvičkou s 5 dávkami (10 ml)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lastová krabička s 5 nebo 10 skleněnými nebo plastovými </w:t>
      </w:r>
      <w:bookmarkStart w:id="14" w:name="_Hlk105140444"/>
      <w:r>
        <w:rPr/>
        <w:t xml:space="preserve">injekčními </w:t>
      </w:r>
      <w:bookmarkEnd w:id="14"/>
      <w:r>
        <w:rPr/>
        <w:t>lahvičkami s 5 dávkami (10 ml)</w:t>
      </w:r>
    </w:p>
    <w:p>
      <w:pPr>
        <w:pStyle w:val="Normal"/>
        <w:bidi w:val="0"/>
        <w:ind w:left="0" w:hanging="0"/>
        <w:jc w:val="left"/>
        <w:rPr/>
      </w:pPr>
      <w:r>
        <w:rPr/>
        <w:t>Kartonová krabička s 1, 12 nebo 24 skleněnými nebo plastovými injekčními lahvičkami s 25 dávkami (50 ml)</w:t>
      </w:r>
    </w:p>
    <w:p>
      <w:pPr>
        <w:pStyle w:val="Normal"/>
        <w:bidi w:val="0"/>
        <w:ind w:left="0" w:hanging="0"/>
        <w:jc w:val="left"/>
        <w:rPr/>
      </w:pPr>
      <w:r>
        <w:rPr/>
        <w:t>Kartonová krabička s 1 skleněnou nebo plastovou injekční lahvičkou s 50 dávkami (100 ml)</w:t>
      </w:r>
    </w:p>
    <w:p>
      <w:pPr>
        <w:pStyle w:val="Normal"/>
        <w:bidi w:val="0"/>
        <w:ind w:left="0" w:hanging="0"/>
        <w:jc w:val="left"/>
        <w:rPr/>
      </w:pPr>
      <w:r>
        <w:rPr/>
      </w:r>
      <w:bookmarkStart w:id="15" w:name="_Hlk101544659"/>
      <w:bookmarkStart w:id="16" w:name="_Hlk101544659"/>
      <w:bookmarkEnd w:id="1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 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oehringer Ingelheim Vetmedica Gmb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7/015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30. 6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EUAlbertina" w:hAnsi="EUAlbertina" w:cs="EUAlbertina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EUAlbertina" w:hAnsi="EUAlbertina" w:cs="EUAlbertina" w:eastAsia="Times New Roman"/>
      <w:color w:val="000000"/>
      <w:kern w:val="2"/>
      <w:sz w:val="24"/>
      <w:szCs w:val="24"/>
      <w:lang w:val="cs-CS" w:eastAsia="en-US" w:bidi="sa-SA"/>
    </w:rPr>
  </w:style>
  <w:style w:type="paragraph" w:styleId="WOdstavecseseznamem">
    <w:name w:val="wOdstavecseseznamem"/>
    <w:basedOn w:val="WNormln"/>
    <w:qFormat/>
    <w:pPr>
      <w:spacing w:lineRule="auto" w:line="276" w:before="0" w:after="0"/>
      <w:ind w:left="0" w:hanging="0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221</Words>
  <CharactersWithSpaces>7207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7-19T08:15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