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>
          <w:b/>
        </w:rPr>
        <w:t>Cosacthen 0,25 mg/ml injekční roztok pro 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Držitel rozhodnutí o registraci 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Dechra Regulatory B.V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Handelsweg 25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5531 AE Bladel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>Eurovet Animal Health B.V.</w:t>
      </w:r>
    </w:p>
    <w:p>
      <w:pPr>
        <w:pStyle w:val="Normal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>Handelsweg 25</w:t>
      </w:r>
    </w:p>
    <w:p>
      <w:pPr>
        <w:pStyle w:val="Normal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>5531 AE Bladel</w:t>
      </w:r>
    </w:p>
    <w:p>
      <w:pPr>
        <w:pStyle w:val="Normal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>Nizozemsko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osacthen 0,25 mg/ml </w:t>
      </w:r>
      <w:r>
        <w:rPr/>
        <w:t>injekční roztok pro psy</w:t>
      </w:r>
    </w:p>
    <w:p>
      <w:pPr>
        <w:pStyle w:val="Normal"/>
        <w:rPr>
          <w:szCs w:val="22"/>
        </w:rPr>
      </w:pPr>
      <w:r>
        <w:rPr>
          <w:szCs w:val="22"/>
        </w:rPr>
        <w:t>Tetracosactidu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8255</wp:posOffset>
            </wp:positionH>
            <wp:positionV relativeFrom="line">
              <wp:posOffset>-13970</wp:posOffset>
            </wp:positionV>
            <wp:extent cx="103060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380" w:leader="none"/>
        </w:tabs>
        <w:ind w:left="567" w:right="-20" w:hanging="567"/>
        <w:rPr/>
      </w:pPr>
      <w:r>
        <w:rPr/>
        <w:t>Tetracosactidum</w:t>
        <w:tab/>
      </w:r>
      <w:r>
        <w:rPr>
          <w:spacing w:val="1"/>
        </w:rPr>
        <w:t>0</w:t>
      </w:r>
      <w:r>
        <w:rPr/>
        <w:t>,25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g/ml</w:t>
      </w:r>
    </w:p>
    <w:p>
      <w:pPr>
        <w:pStyle w:val="Normal"/>
        <w:jc w:val="both"/>
        <w:rPr/>
      </w:pPr>
      <w:r>
        <w:rPr/>
        <w:t>(odpovídá 0,28 mg tetracosactidi hexaacetas)</w:t>
      </w:r>
    </w:p>
    <w:p>
      <w:pPr>
        <w:pStyle w:val="Normal"/>
        <w:rPr/>
      </w:pPr>
      <w:r>
        <w:rPr/>
        <w:t>Čirý bezbarvý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dnocení adrenokortikální funkce u p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u březích zvířat</w:t>
      </w:r>
    </w:p>
    <w:p>
      <w:pPr>
        <w:pStyle w:val="Normal"/>
        <w:jc w:val="both"/>
        <w:rPr/>
      </w:pPr>
      <w:r>
        <w:rPr/>
        <w:t>Nepoužívat v případech přecitlivělosti na léčivé látky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ěhem klinických studií bylo běžně pozorováno zvracení.</w:t>
      </w:r>
    </w:p>
    <w:p>
      <w:pPr>
        <w:pStyle w:val="Normal"/>
        <w:ind w:left="0" w:hanging="0"/>
        <w:jc w:val="both"/>
        <w:rPr/>
      </w:pPr>
      <w:r>
        <w:rPr/>
        <w:t>Pohmoždění v místě injekčního podání (i.m. cesta podání), hematom v místě injekčního podání (i.v. cesta podání), deprese, průjem, kulhání a nervozita bylo během klinických studií neobvykl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ávat 5 μg/kg (0,02 ml/kg), intravenózně nebo intramuskulárně s cílem provést ACTH stimulační test. První vzorek krve odebrat bezprostředně před podáním přípravku a druhý vzorek krve odebrat 60 až 90 minut po podání přípravku pro posouzení kortizolové re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777777"/>
          <w:sz w:val="24"/>
          <w:szCs w:val="24"/>
          <w:lang w:val="en" w:eastAsia="en-GB"/>
        </w:rPr>
      </w:pPr>
      <w:r>
        <w:rPr>
          <w:rFonts w:eastAsia="Roboto;Times New Roman" w:cs="Roboto;Times New Roman" w:ascii="Roboto;Times New Roman" w:hAnsi="Roboto;Times New Roman"/>
          <w:color w:val="777777"/>
        </w:rPr>
        <w:t xml:space="preserve"> </w:t>
      </w:r>
      <w:r>
        <w:rPr>
          <w:highlight w:val="lightGray"/>
        </w:rPr>
        <w:t>Neuplatňuje se</w:t>
      </w:r>
    </w:p>
    <w:p>
      <w:pPr>
        <w:pStyle w:val="Normal"/>
        <w:rPr>
          <w:rFonts w:ascii="Roboto;Times New Roman" w:hAnsi="Roboto;Times New Roman" w:cs="Roboto;Times New Roman"/>
          <w:color w:val="777777"/>
          <w:sz w:val="24"/>
          <w:szCs w:val="24"/>
          <w:lang w:val="en" w:eastAsia="en-GB"/>
        </w:rPr>
      </w:pPr>
      <w:r>
        <w:rPr>
          <w:rFonts w:cs="Roboto;Times New Roman" w:ascii="Roboto;Times New Roman" w:hAnsi="Roboto;Times New Roman"/>
          <w:color w:val="777777"/>
          <w:sz w:val="24"/>
          <w:szCs w:val="24"/>
          <w:lang w:val="en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 </w:t>
      </w:r>
      <w:r>
        <w:rPr>
          <w:rFonts w:eastAsia="Symbol" w:cs="Symbol" w:ascii="Symbol" w:hAnsi="Symbol"/>
        </w:rPr>
        <w:t></w:t>
      </w:r>
      <w:r>
        <w:rPr/>
        <w:t>C – 8 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Uchovávejte injekční lahvičku v krabičce, aby byl přípravek chráněn před světlem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Nepoužívejte tento veterinární léčivý přípravek po uplynutí doby použitelnosti uvedené etiketě a krabičce. Doba použitelnosti končí posledním dnem v uvedeném měsíci.</w:t>
      </w:r>
    </w:p>
    <w:p>
      <w:pPr>
        <w:pStyle w:val="Normal"/>
        <w:ind w:left="567" w:right="-318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right="-318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o otevření spotřebujte ihned. Jakýkoli zbylý přípravek po prvním použití musí být zlikvidován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Bezpečnost přípravku nebyla stanovena u psů mladších 5 měsíců věku nebo o hmotnosti nižší než </w:t>
      </w:r>
    </w:p>
    <w:p>
      <w:pPr>
        <w:pStyle w:val="Normal"/>
        <w:jc w:val="both"/>
        <w:rPr/>
      </w:pPr>
      <w:r>
        <w:rPr/>
        <w:t>4,5 kg.</w:t>
      </w:r>
    </w:p>
    <w:p>
      <w:pPr>
        <w:pStyle w:val="Normal"/>
        <w:jc w:val="both"/>
        <w:rPr/>
      </w:pPr>
      <w:r>
        <w:rPr/>
        <w:t xml:space="preserve">Bezpečnost přípravku nebyla stanovena u psů s diabetes mellitus nebo hypotyreózou. </w:t>
      </w:r>
    </w:p>
    <w:p>
      <w:pPr>
        <w:pStyle w:val="Normal"/>
        <w:jc w:val="both"/>
        <w:rPr/>
      </w:pPr>
      <w:r>
        <w:rPr/>
        <w:t xml:space="preserve">Použít pouze po zvážení terapeutického prospěchu a rizika příslušným veterinárním lékařem.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Tetracosactid může způsobit přecitlivělost u lidí, zejména těch, s alergickými poruchami, jako je astma. Lidé s takovými alergickými poruchami nebo známou přecitlivělostí na tetracosactid, ACTH nebo kteroukoli z pomocných látek, by se měli vyhnout kontaktu s přípravkem. Pokud se po přímém kontaktu s přípravkem objeví příznaky, jako například kožní reakce, nevolnost, zvracení, otoky a závrať nebo jakékoli známky anafylaktického šoku,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 xml:space="preserve">Po použití si umyjte ruce. </w:t>
      </w:r>
    </w:p>
    <w:p>
      <w:pPr>
        <w:pStyle w:val="Normal"/>
        <w:ind w:left="0" w:hanging="0"/>
        <w:jc w:val="both"/>
        <w:rPr/>
      </w:pPr>
      <w:r>
        <w:rPr/>
        <w:t>U tetracosactidu nebyly provedeny studie pro testování reprodukční nebo vývojové toxicity, ale farmakologické účinky na hypotalamo-hypofyzárně-adrenální osu mohou mít nepříznivé účinky v těhotenství. Proto by tento veterinární léčivý přípravek neměly podávat těhotné ženy. V případě náhodného samopodání vyhledejte ihned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Nepoužívat v průběhu březosti. Tetracosactid ovlivňuje hypotalamo-hypofyzárně-adrenální (HPA) osu, což může mít negativní vliv na plod. </w:t>
      </w:r>
    </w:p>
    <w:p>
      <w:pPr>
        <w:pStyle w:val="Normal"/>
        <w:jc w:val="both"/>
        <w:rPr/>
      </w:pPr>
      <w:r>
        <w:rPr/>
        <w:t>Bezpečnost veterinárního léčivého přípravku nebyla stanovena v průběhu laktace. Používání přípravku se v průběhu laktace nedoporu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spacing w:lineRule="auto" w:line="240" w:before="31" w:after="0"/>
        <w:ind w:left="118" w:right="86" w:hanging="567"/>
        <w:rPr>
          <w:szCs w:val="22"/>
          <w:highlight w:val="yellow"/>
          <w:lang w:val="en-IE"/>
        </w:rPr>
      </w:pPr>
      <w:r>
        <w:rPr>
          <w:szCs w:val="22"/>
          <w:highlight w:val="yellow"/>
          <w:lang w:val="en-IE"/>
        </w:rPr>
      </w:r>
    </w:p>
    <w:p>
      <w:pPr>
        <w:pStyle w:val="Normal"/>
        <w:jc w:val="both"/>
        <w:rPr/>
      </w:pPr>
      <w:r>
        <w:rPr/>
        <w:t xml:space="preserve">Před provedením stimulačního testu ACTH se ujistěte, že uplynula dostatečně dlouhá doba pro vstřebání od doby podání jakéhokoli jiného léčivého přípravku, který může buď zkříženě reagovat s kortizolovým testem , nebo může mít vliv na hypotalamo-hypofyzárně-adrenální (HPA) os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Během studie snášenlivosti, kdy osmi psům byla podána dávka 280 µg/kg tetracosactidu (56 krát vyšší než doporučená dávka) intravenózně jednou týdně po dobu tří týdnů, se hypersalivace (nadměrné slinění) projevila 8 krát ze 24 podání dávky (33% výskyt). Ve stejné studii byly po podání třetí dávky u jednoho psa pozorovány nastříknuté sliznice, zarudnutí třísel, otok obličeje a tachykardie charakteristické pro hypersenzitivní reakci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Květ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 Krabička s 1 lahvičkou obsahující 1 ml.</w:t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lidtranslation">
    <w:name w:val="tlid-translation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BODY">
    <w:name w:val="BODY"/>
    <w:basedOn w:val="Normal"/>
    <w:qFormat/>
    <w:pPr>
      <w:tabs>
        <w:tab w:val="left" w:pos="567" w:leader="none"/>
      </w:tabs>
      <w:spacing w:before="0" w:after="220"/>
      <w:ind w:left="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8:00Z</dcterms:created>
  <dc:creator>Wojtylová Jana</dc:creator>
  <dc:description/>
  <cp:keywords/>
  <dc:language>en-US</dc:language>
  <cp:lastModifiedBy>Wojtylová Jana</cp:lastModifiedBy>
  <cp:lastPrinted>2020-01-10T08:16:00Z</cp:lastPrinted>
  <dcterms:modified xsi:type="dcterms:W3CDTF">2021-05-31T09:31:00Z</dcterms:modified>
  <cp:revision>3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