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PŘÍBALOVÁ INFORMACE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Equipalazone 1g, perorální pasta, Phenylbutazonum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u w:val="single"/>
        </w:rPr>
        <w:t>Držitel rozhodnutí o registrac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Dechra Regulatory B.V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ndelsweg 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531 AE Blad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zozemsko</w:t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 Inc., Svetonedeljska cesta 2, Kalinovica, 10436 Rakov Potok, Chorvatsko</w:t>
      </w:r>
    </w:p>
    <w:p>
      <w:pPr>
        <w:pStyle w:val="NoSpac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NÁZEV VETERINÁRNÍHO LÉČIVÉHO PŘÍPRAVKU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quipalazone 1 g perorální past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Phenylbutazonu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BSAH LÉČIVÝCH A OSTATNÍCH LÁTEK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 dávka (6 g) obsahuje:</w:t>
      </w:r>
    </w:p>
    <w:p>
      <w:pPr>
        <w:pStyle w:val="Nospacing1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Léčivá látka:                                       </w:t>
        <w:tab/>
      </w:r>
    </w:p>
    <w:p>
      <w:pPr>
        <w:pStyle w:val="Nospacing1"/>
        <w:rPr>
          <w:iCs/>
          <w:sz w:val="22"/>
          <w:szCs w:val="22"/>
        </w:rPr>
      </w:pPr>
      <w:r>
        <w:rPr>
          <w:sz w:val="22"/>
          <w:szCs w:val="22"/>
        </w:rPr>
        <w:t>Phenylbutazonum                                 1 g                          </w:t>
      </w:r>
    </w:p>
    <w:p>
      <w:pPr>
        <w:pStyle w:val="Nospac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 xml:space="preserve">Sodná sůl methylparabenu                   6 mg                         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  <w:t xml:space="preserve">Sodná sůl propylparabenu                   1,5 mg                      </w:t>
      </w:r>
    </w:p>
    <w:p>
      <w:pPr>
        <w:pStyle w:val="Nospac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/>
      </w:pPr>
      <w:r>
        <w:rPr>
          <w:sz w:val="22"/>
          <w:szCs w:val="22"/>
        </w:rPr>
        <w:t>Našedlá až nažloutlá perorální past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INDIKACE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Léčba muskuloskeletálních onemocnění koní a poníků tam, kde protizánětlivý a analgetický účinek fenylbutazonu může přispět úlevě od zánětu a bolesti (např. osteoartritida, akutní a chronická laminitida, bursitida, karpitida) a ke snížení postchirurgické reakce měkkých tkání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KONTRAINDIKACE</w:t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apeutický index fenylbutazonu je nízký. Nepřekračujte uvedené dávkování ani délku léčby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epodávat současně s jinými nesteroidními protizánětlivými prostředky ani během 24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zvířat, která trpí onemocněním srdce, jater nebo ledvin, u kterých existuje riziko gastrointestinální ulcerace či krvácení nebo kde je přítomna zjevná krevní dyskraz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ou látku nebo na některou z pomocných látek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NEŽÁDOUCÍ ÚČINK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Nesteroidní antiflogistika inhibují fagocytózu, proto v případě bakteriálního zánětu je třeba podat souběžně vhodná antibiotik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CÍLOVÝ DRUH ZVÍŘAT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Koně, poníci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b/>
          <w:bCs/>
          <w:sz w:val="22"/>
          <w:szCs w:val="22"/>
        </w:rPr>
        <w:t>8.</w:t>
        <w:tab/>
        <w:t>DÁVKOVÁNÍ PRO KAŽDÝ DRUH, CESTA(Y) A ZPŮSOB PODÁNÍ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ouze pro perorální podání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Každé označení dílku (dvakrát otočení pístem) odpovídá jedné dávce (tj.1g fenylbutazonu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Kůň 450 kg ž.hm. (1000 lb):  2 dávky 2 x denně první den (ekvivalent 8,8 mg/kg/den) a dále 1 dávku 2 x denně po dobu dalších 4 dnů (ekvivalent 4,4 mg/kg/den) a poté 1 dávka denně nebo obden je dostatečnou dávkou pro koně (2,2 mg/kg/den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oník 225 kg ž.hm. (500 lb): 1 dávka obden (4,4 mg fenylbutazonu/kg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POKYNY PRO SPRÁVNÉ PODÁNÍ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Ukončete léčbu, pokud se efekt nedostaví během 4 až 5 dnů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dstraňte krycí čepičku, otočte pístem na požadovanou dávku a aplikujte co nejdále na kořen jazyka. Znovu uzavřete. Skladujte na chladném místě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Zabraňte kontaminaci během aplikac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OCHRANNÁ LHŮTA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at u koní, jejichž maso a mléko je určeno pro lidský konz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ůň musí být v průkazu koně deklarován jako nepotravinov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ůň ošetřený tímto přípravkem nesmí být již nikdy určen pro lidský konz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ZVLÁŠTNÍ OPATŘENÍ PRO UCHOVÁVÁNÍ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Spacing"/>
        <w:jc w:val="both"/>
        <w:rPr/>
      </w:pPr>
      <w:r>
        <w:rPr>
          <w:sz w:val="22"/>
          <w:szCs w:val="22"/>
        </w:rPr>
        <w:t>Chraňte před světlem.</w:t>
      </w:r>
    </w:p>
    <w:p>
      <w:pPr>
        <w:pStyle w:val="NoSpacing"/>
        <w:jc w:val="both"/>
        <w:rPr/>
      </w:pPr>
      <w:r>
        <w:rPr>
          <w:sz w:val="22"/>
          <w:szCs w:val="22"/>
        </w:rPr>
        <w:t>Uchovávejte v such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obal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ZVLÁŠTNÍ UPOZORNĚNÍ</w:t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Ukončete léčbu, pokud nenastane zlepšení během 4 až 5 dnů. Klinický účinek léčby přetrvává po dobu minimálně tří následujících dnů. To je třeba vzít v úvahu při posuzování zdravotního stavu.</w:t>
      </w:r>
    </w:p>
    <w:p>
      <w:pPr>
        <w:pStyle w:val="NoSpacing"/>
        <w:jc w:val="both"/>
        <w:rPr/>
      </w:pPr>
      <w:r>
        <w:rPr>
          <w:sz w:val="22"/>
          <w:szCs w:val="22"/>
          <w:u w:val="single"/>
        </w:rPr>
        <w:t>Zvláštní opatření pro použití u zvířat</w:t>
      </w:r>
      <w:r>
        <w:rPr>
          <w:sz w:val="22"/>
          <w:szCs w:val="22"/>
        </w:rPr>
        <w:t xml:space="preserve">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u zvířat ve věku do 6 týdnů a u starých jedinců může zvýšit rizika. Jestliže není možno použití se vyhnout, dávkování by mělo být sníženo a měl by být sledován zdravotní stav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epoužívat u dehydratovaných, hypovolemických a hypotenzních zvířat z důvodu možnosti zvýšené toxicity.</w:t>
      </w:r>
    </w:p>
    <w:p>
      <w:pPr>
        <w:pStyle w:val="NoSpacing"/>
        <w:jc w:val="both"/>
        <w:rPr/>
      </w:pPr>
      <w:r>
        <w:rPr>
          <w:sz w:val="22"/>
          <w:szCs w:val="22"/>
        </w:rPr>
        <w:t>Nedoporučuje se používat žádná léčiva s obsahem nesteroidních antiflogistik, jež inhibují syntézu prostaglandinů, u zvířat v celkové narkóze až do jejího úplného odeznění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Reakce na dlouhodobou terapii je třeba monitorovat v pravidelných intervalech veterinárním lékař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plikac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měla</w:t>
      </w:r>
      <w:r>
        <w:rPr>
          <w:spacing w:val="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bý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končen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zvířa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rozvíjejícím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emocněním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gastrointestinální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vaskulárním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ulcerací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ústní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utiny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nechutenstv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ěhe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éčby.</w:t>
      </w:r>
    </w:p>
    <w:p>
      <w:pPr>
        <w:pStyle w:val="NoSpac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ředcházejte náhodnému požití nebo kontaktu přípravku s pokožkou. V případě kontaktu s pokožkou nebo vniknutí do oka zasažené místo řádně opláchněte vodou. V případě náhodného požití vyhledejte ihned lékařskou pomoc a ukažte příbalovou informaci nebo etiketu praktickému lékař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lékaře: Výplach žaludku (vomitus u dětí) je třeba provést okamžitě. Vhodná je aplikace živočišného uhlí. Dále se doporučuje symptomatická léčba. </w:t>
      </w:r>
    </w:p>
    <w:p>
      <w:pPr>
        <w:pStyle w:val="NoSpac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a stanovena bezpečnost fenylbutazonu pro použití během březosti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oužití fenylbutazonu by se mělo zabránit, pokud je to možné, zvláště v prvním trimestru březosti.</w:t>
      </w:r>
    </w:p>
    <w:p>
      <w:pPr>
        <w:pStyle w:val="NoSpac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ěkterá nesteroidní antiflogistika se mohou silně vázat na plasmatické bílkoviny a působit tak konkurenčně vůči jiným substancím se stejnou vlastností. Výsledkem může být zvýšení koncentrací nevyvázaných látek, což může vést až k jejich toxickým účinkům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U zvířat, kterým jsou podávána nesteroidní antiflogistika, může další podávání kortikosteroidů zvýšit možnost ulcerace gastrointestinálního traktu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látky s potenciálně neurotoxickým účinkem (aminoglykosidy).</w:t>
      </w:r>
    </w:p>
    <w:p>
      <w:pPr>
        <w:pStyle w:val="NoSpac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apeutický index fenylbutazonu je nízký. Při předávkování fenylbutazonem se u lidí osvědčila hemoperfúze přes živočišné uhlí ve spojení s dopaminem, u koní však s touto terapií nejsou dosud zkušenosti.</w:t>
      </w:r>
    </w:p>
    <w:p>
      <w:pPr>
        <w:pStyle w:val="NoSpac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ZVLÁŠTNÍ OPATŘENÍ PRO ZNEŠKODŇOVÁNÍ NEPOUŽITÝCH PŘÍPRAVKŮ NEBO ODPADU, POKUD  JE JICH TŘEBA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DATUM POSLEDNÍ REVIZE PŘÍBALOVÉ INFORMAC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Květen 202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DALŠÍ INFORMACE</w:t>
      </w:r>
    </w:p>
    <w:p>
      <w:pPr>
        <w:pStyle w:val="NoSpacing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ěkteré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rganizac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včetně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Jocke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lubu)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ovažují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o</w:t>
      </w:r>
      <w:r>
        <w:rPr>
          <w:sz w:val="22"/>
          <w:szCs w:val="22"/>
        </w:rPr>
        <w:t>dle pravidel závodu fenylbutaz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povoleno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látku.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Prot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užití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fenylbutazonu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outěžících koní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by mělo být v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-29"/>
          <w:sz w:val="22"/>
          <w:szCs w:val="22"/>
        </w:rPr>
        <w:t xml:space="preserve"> s </w:t>
      </w:r>
      <w:r>
        <w:rPr>
          <w:sz w:val="22"/>
          <w:szCs w:val="22"/>
        </w:rPr>
        <w:t>doporučeními příslušných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 xml:space="preserve">orgánů závodu.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ouze pro zvířata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info@cymedica.cz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spacing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7:00Z</dcterms:created>
  <dc:creator>MVDr. Miroslav Svoboda</dc:creator>
  <dc:description/>
  <cp:keywords/>
  <dc:language>en-US</dc:language>
  <cp:lastModifiedBy>Wojtylová Jana</cp:lastModifiedBy>
  <cp:lastPrinted>2015-02-17T14:10:00Z</cp:lastPrinted>
  <dcterms:modified xsi:type="dcterms:W3CDTF">2021-05-31T09:24:00Z</dcterms:modified>
  <cp:revision>3</cp:revision>
  <dc:subject/>
  <dc:title>Equipalazone inj</dc:title>
</cp:coreProperties>
</file>