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yalgel Horse Koncentrát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terinární dietetický přípravek pro ko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od k použití</w:t>
      </w:r>
      <w:r>
        <w:rPr>
          <w:rFonts w:cs="Calibri" w:ascii="Calibri" w:hAnsi="Calibri"/>
          <w:sz w:val="22"/>
          <w:szCs w:val="22"/>
        </w:rPr>
        <w:t>: perorálně 50 ml 1 -2 x denně po dobu 3 měsíc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Při vyšší zátěži možno podávat 2 dávky denně trv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Lze podávat přímo anebo přidat do nápoje nebo krmi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ávka (50 ml) obsah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ndroitin sulfát      5000 m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aluronan sodný        400 m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ožení:</w:t>
      </w:r>
      <w:r>
        <w:rPr>
          <w:rFonts w:cs="Calibri" w:ascii="Calibri" w:hAnsi="Calibri"/>
          <w:sz w:val="22"/>
          <w:szCs w:val="22"/>
        </w:rPr>
        <w:t xml:space="preserve"> voda, chondroitin sulfát, hyaluronan sodný, kyselina citrónová, aroma jablkové, konzervanty: sorban draselný, benzoan sodný, sucralos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ováv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ovávat v suchu, mimo mráz a sluneční záře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 otevření uchovávejte v chladu a spotřebovat do 1 měsíce po otevř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ovávat mimo dohled a dosah dět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mální trvanlivost do: </w:t>
      </w:r>
      <w:r>
        <w:rPr>
          <w:rFonts w:cs="Calibri" w:ascii="Calibri" w:hAnsi="Calibri"/>
          <w:i/>
          <w:sz w:val="22"/>
          <w:szCs w:val="22"/>
        </w:rPr>
        <w:t>DDMMRRRR (15 měsíců od data výrob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ah: 500 ml / 1000 m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chválení: 036-16/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ze pro zvířa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žitel rozhodnutí o schválení a výrob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LVITA, s.r.o., 17. listopadu 1160, Ústí nad Orlicí, Česká republi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ilvita.cz</w:t>
        </w:r>
      </w:hyperlink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yalgel je speciální přípravek s obsahem hyaluronanu sodného a chondroitin sulfátu pro správnou výživu kloubních chrupavek. Obě tyto látky jsou přirozenou součástí pojiv a zajišťují jejich odolnost proti poškoz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yselina hyaluronová je viskózní kapalina, která je přítomna v epitelových a pojivových tkáních (kůže, šlachy, krevní cévy, chrupavky, kosti. Jako mezikloubní kapalina plní úlohu kloubní lubrikace, kdy umožňuje hladký pohyb a zamezuje tření, zvyšuje odolnost tkáně proti tlaku a zlepšuje její pružno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ndroitin sulfát se nachází zejména v pojivových a epitelových tkáních, je přítomen i v kostech a pokožce. Je nedílnou součástí chrupavek, kdy může tvořit až 40% jejich hmo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robek je vhodný především pro koně s vyšším zatížením kloubů při sportu, práci a po úraze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  <w:t xml:space="preserve">Text etikety                                                                                                           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Style w:val="Zstupntext"/>
        <w:rFonts w:cs="Calibri" w:ascii="Calibri" w:hAnsi="Calibri"/>
        <w:color w:val="000000"/>
        <w:sz w:val="22"/>
        <w:szCs w:val="22"/>
      </w:rPr>
      <w:t>USKVBL/1067/2021/POD,</w:t>
    </w:r>
    <w:r>
      <w:rPr>
        <w:rFonts w:cs="Calibri" w:ascii="Calibri" w:hAnsi="Calibri"/>
        <w:bCs/>
        <w:sz w:val="22"/>
        <w:szCs w:val="22"/>
      </w:rPr>
      <w:t xml:space="preserve"> č.j. </w:t>
    </w:r>
    <w:r>
      <w:rPr>
        <w:rFonts w:cs="Calibri" w:ascii="Calibri" w:hAnsi="Calibri"/>
        <w:sz w:val="22"/>
        <w:szCs w:val="22"/>
      </w:rPr>
      <w:t>USKVBL/10077/2021/REG- Podb</w:t>
    </w:r>
    <w:r>
      <w:rPr>
        <w:rStyle w:val="Zstupntext"/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Fonts w:cs="Calibri" w:ascii="Calibri" w:hAnsi="Calibri"/>
        <w:sz w:val="22"/>
        <w:szCs w:val="22"/>
      </w:rPr>
      <w:t>19.7.2021</w:t>
    </w:r>
    <w:r>
      <w:rPr>
        <w:rStyle w:val="Zstupntext"/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Hyalgel Horse Koncentrát</w:t>
    </w:r>
  </w:p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/>
  </w:style>
  <w:style w:type="character" w:styleId="Styl2">
    <w:name w:val="Styl2"/>
    <w:qFormat/>
    <w:rPr>
      <w:b/>
      <w:bCs w:val="false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vit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2:00Z</dcterms:created>
  <dc:creator>Chudá</dc:creator>
  <dc:description/>
  <cp:keywords/>
  <dc:language>en-US</dc:language>
  <cp:lastModifiedBy>Podbřecká Milena</cp:lastModifiedBy>
  <cp:lastPrinted>2021-07-19T15:54:00Z</cp:lastPrinted>
  <dcterms:modified xsi:type="dcterms:W3CDTF">2021-07-19T13:54:00Z</dcterms:modified>
  <cp:revision>9</cp:revision>
  <dc:subject/>
  <dc:title>HYALGEL plus</dc:title>
</cp:coreProperties>
</file>