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zev: IODIGOLD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Výrobce a držitel rozhodnutí o schválení:</w:t>
      </w:r>
    </w:p>
    <w:p>
      <w:pPr>
        <w:pStyle w:val="Normal"/>
        <w:rPr/>
      </w:pPr>
      <w:r>
        <w:rPr/>
        <w:t>ELAGRO spol. s r.o., Velká Losenice 8, 592 11 Velká Losenice, 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:</w:t>
      </w:r>
    </w:p>
    <w:p>
      <w:pPr>
        <w:pStyle w:val="Normal"/>
        <w:rPr/>
      </w:pPr>
      <w:r>
        <w:rPr>
          <w:rStyle w:val="St1"/>
        </w:rPr>
        <w:t>Laurylethersulfát sodný</w:t>
      </w:r>
      <w:r>
        <w:rPr>
          <w:color w:val="C00000"/>
        </w:rPr>
        <w:t xml:space="preserve">, </w:t>
      </w:r>
      <w:r>
        <w:rPr/>
        <w:t>Glycerylester kyseliny kokosové a kyseliny palmitové,</w:t>
      </w:r>
      <w:r>
        <w:rPr>
          <w:color w:val="C00000"/>
        </w:rPr>
        <w:t xml:space="preserve"> </w:t>
      </w:r>
      <w:r>
        <w:rPr/>
        <w:t>Allantoin,</w:t>
      </w:r>
      <w:r>
        <w:rPr>
          <w:color w:val="C00000"/>
        </w:rPr>
        <w:t xml:space="preserve"> </w:t>
      </w:r>
      <w:r>
        <w:rPr/>
        <w:t>Glycerol, PVP – jod,</w:t>
      </w:r>
      <w:r>
        <w:rPr>
          <w:color w:val="C00000"/>
        </w:rPr>
        <w:t xml:space="preserve"> </w:t>
      </w:r>
      <w:r>
        <w:rPr/>
        <w:t>Xantanová guma, Tartrazin, Polyvinylalkohol, Voda</w:t>
      </w:r>
      <w:r>
        <w:rPr>
          <w:color w:val="C00000"/>
        </w:rPr>
        <w:t xml:space="preserve">      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Balení:</w:t>
      </w:r>
    </w:p>
    <w:p>
      <w:pPr>
        <w:pStyle w:val="Normal"/>
        <w:rPr/>
      </w:pPr>
      <w:r>
        <w:rPr/>
        <w:t>Jedno originální balení obsahuje 15, 50, 20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a:</w:t>
      </w:r>
    </w:p>
    <w:p>
      <w:pPr>
        <w:pStyle w:val="Normal"/>
        <w:jc w:val="both"/>
        <w:rPr/>
      </w:pPr>
      <w:r>
        <w:rPr/>
        <w:t xml:space="preserve">IODIGOLD je veterinární kosmetický přípravek k užití na mléčnou žlázu skotu po dojení, obsahující směs povrchově aktivních látek a jodofor. Má pozitivní vliv na přirozenou činnost kůže a napomáhá chránit mléčnou žlázu před </w:t>
      </w:r>
      <w:r>
        <w:rPr>
          <w:color w:val="000000"/>
        </w:rPr>
        <w:t>negativním působením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/>
        <w:t xml:space="preserve">mikroorganismů vyvolávajících záněty. Přípravek svým složením má příznivé zvláčňující, rehydratační a regenerační účinky. Glycerol patří mezi tzv. humorální látky mající schopnost zvláčňovat a rehydratovat vysušenou kůži. Alantoin má výrazné regenerační účinky. Polyvinylalkohol je vodorozpustný polymer, který na povrchu kůže zasychá a vytváří mechanickou bariéru, která zabraňuje znečistění pokožky. Jodofor, jakožto složka pouze doplňující vlastnosti přípravku, </w:t>
      </w:r>
      <w:r>
        <w:rPr>
          <w:color w:val="000000"/>
        </w:rPr>
        <w:t xml:space="preserve">který se vyznačuje pozvolným uvolňováním jodu, </w:t>
      </w:r>
      <w:r>
        <w:rPr/>
        <w:t xml:space="preserve">chrání mléčnou žlázu </w:t>
      </w:r>
      <w:r>
        <w:rPr>
          <w:color w:val="000000"/>
        </w:rPr>
        <w:t xml:space="preserve">vytvářením nepříznivých podmínek pro růst (škodlivých) </w:t>
      </w:r>
      <w:r>
        <w:rPr/>
        <w:t xml:space="preserve">bakterií, virů a protozoí a stimuluje tkáňové buňky k vysoušení ranného sekretu. Známý je také pro své lokální znecitlivující vlastnosti a působí též deodoračně. </w:t>
      </w:r>
    </w:p>
    <w:p>
      <w:pPr>
        <w:pStyle w:val="Normal"/>
        <w:jc w:val="both"/>
        <w:rPr/>
      </w:pPr>
      <w:r>
        <w:rPr/>
        <w:t>Návod k použití:</w:t>
      </w:r>
    </w:p>
    <w:p>
      <w:pPr>
        <w:pStyle w:val="Normal"/>
        <w:jc w:val="both"/>
        <w:rPr/>
      </w:pPr>
      <w:r>
        <w:rPr/>
        <w:t>Pouze pro vnější použití. Přípravek IODIGOLD se používá po dojení. Přípravek aplikujte na struky, nejlépe pomocí nevratného aplikátoru. Na struku musí být vytvořen souvislý film. Přípravek na povrchu struku zasychá a vytváří mechanickou bariéru, která chrání strukový kanálek. Před následujícím dojením očistěte struky od zbytků přípravku pomocí čisté utěrky.</w:t>
      </w:r>
    </w:p>
    <w:p>
      <w:pPr>
        <w:pStyle w:val="Normal"/>
        <w:jc w:val="both"/>
        <w:rPr/>
      </w:pPr>
      <w:r>
        <w:rPr/>
        <w:t>Nemíchat s jinými látkam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Upozornění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ejsou známy nepříznivé účinky pro zdraví člověka a pro životní prostředí. Lze předpokládat lokální dráždící účinky u zvláště citlivých osob. </w:t>
      </w:r>
      <w:r>
        <w:rPr>
          <w:lang w:val="pl-PL"/>
        </w:rPr>
        <w:t>Lidé se známou přecitlivělostí na jód, těhotné ženy a osoby s poruchami štítné žlázy by se měli vyhnout kontaktu s přípravkem.</w:t>
      </w:r>
    </w:p>
    <w:p>
      <w:pPr>
        <w:pStyle w:val="Normal"/>
        <w:jc w:val="both"/>
        <w:rPr>
          <w:lang w:val="pl-PL"/>
        </w:rPr>
      </w:pPr>
      <w:r>
        <w:rPr>
          <w:color w:val="000000"/>
        </w:rPr>
        <w:t xml:space="preserve">Při manipulaci s přípravkem používejte vhodné osobní ochranné prostředky, nejezte, nepijte ani nekuřte. </w:t>
      </w:r>
      <w:r>
        <w:rPr>
          <w:lang w:val="it-IT"/>
        </w:rPr>
        <w:t>Po použití si umyjte ruc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První pomoc:</w:t>
      </w:r>
    </w:p>
    <w:p>
      <w:pPr>
        <w:pStyle w:val="Normal"/>
        <w:autoSpaceDE w:val="false"/>
        <w:rPr>
          <w:i/>
          <w:i/>
        </w:rPr>
      </w:pPr>
      <w:r>
        <w:rPr>
          <w:b/>
        </w:rPr>
        <w:t xml:space="preserve"> </w:t>
      </w:r>
      <w:r>
        <w:rPr>
          <w:i/>
        </w:rPr>
        <w:t xml:space="preserve">Při zasažení očí: </w:t>
      </w:r>
      <w:r>
        <w:rPr/>
        <w:t xml:space="preserve">Ihned vymývat min. 10 minut široce otevřené oči tekoucí vodou tak, aby se voda dostala i pod víčka. Zajistit lékařskou pomoc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Při styku s kůží: </w:t>
      </w:r>
      <w:r>
        <w:rPr/>
        <w:t>Postiženou pokožku omýt vodou a mýdlem, důkladně opláchnout. Následně ošetřit vhodným ochranným krémem. Při následných nebo přetrvávajících potížích vyhledat lékařskou pomoc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Při vdechnutí: </w:t>
      </w:r>
      <w:r>
        <w:rPr/>
        <w:t>Postiženého okamžitě přesunout na čerstvý vzduch. Při následných nebo přetrvávajících potížích vyhledat lékařskou pomoc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Při požití: </w:t>
      </w:r>
      <w:r>
        <w:rPr/>
        <w:t>Vypláchnout ústa pitnou vodou, potom vypít cca ½ l vody. Nevyvolávat zvracení. Postiženého uložit v teple a klidu. Umožnit přívod čerstvého vzduchu k postiženému. Zajistit neprodleně lékařskou pomoc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highlight w:val="yellow"/>
        </w:rPr>
      </w:pPr>
      <w:r>
        <w:rPr>
          <w:rFonts w:cs="Arial" w:ascii="Arial" w:hAnsi="Arial"/>
          <w:i/>
          <w:color w:val="FF0000"/>
          <w:highlight w:val="yellow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Zneškodnění přípravku a obalu: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Nepoužitý přípravek: Odpad 21 01 29* Detergenty obsahující nebezpečné látky</w:t>
      </w:r>
    </w:p>
    <w:p>
      <w:pPr>
        <w:pStyle w:val="Normal"/>
        <w:jc w:val="both"/>
        <w:rPr/>
      </w:pPr>
      <w:r>
        <w:rPr/>
        <w:t>Nevyčištěné obaly se zbytky přípravku: 15 01 10* Obaly obsahující zbytky nebezpečných látek nebo obaly těmito látkami znečištěné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/>
        <w:t xml:space="preserve">Ochrana životního prostředí: </w:t>
      </w:r>
    </w:p>
    <w:p>
      <w:pPr>
        <w:pStyle w:val="Normal"/>
        <w:jc w:val="both"/>
        <w:rPr/>
      </w:pPr>
      <w:r>
        <w:rPr/>
        <w:t xml:space="preserve">Zabránit úniku do kanalizace a do povrchových a spodních vod.  </w:t>
      </w:r>
      <w:r>
        <w:rPr>
          <w:iCs/>
        </w:rPr>
        <w:t xml:space="preserve">Při vniknutí do kanalizace nebo vodního toku informovat příslušné orgány. </w:t>
      </w:r>
      <w:r>
        <w:rPr/>
        <w:t>Zásah muže být proveden pouze kvalifikovaným personálem. Odstranit co nejrychleji nevhodné l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ování:</w:t>
      </w:r>
    </w:p>
    <w:p>
      <w:pPr>
        <w:pStyle w:val="Normal"/>
        <w:rPr/>
      </w:pPr>
      <w:r>
        <w:rPr/>
        <w:t>Skladujte v původních obalech v suchých a čistých skladech odděleně od potravin a krmiv, při teplotě 5 až +25°C. Je nutné jej chránit před slunečním světlem a uchovávat v temnu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Uchovávejte mimo dosah dětí a nepoučených osob.</w:t>
      </w:r>
    </w:p>
    <w:p>
      <w:pPr>
        <w:pStyle w:val="Normal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rPr/>
      </w:pPr>
      <w:r>
        <w:rPr/>
        <w:t>Doba použitelnosti:</w:t>
      </w:r>
    </w:p>
    <w:p>
      <w:pPr>
        <w:pStyle w:val="Normal"/>
        <w:rPr/>
      </w:pPr>
      <w:r>
        <w:rPr/>
        <w:t>12 měsíců od data výr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ýr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šar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schválení VP: 067-16/C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-1" w:hanging="0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</w:t>
    </w:r>
    <w:r>
      <w:rPr>
        <w:rStyle w:val="Zstupntext"/>
        <w:rFonts w:cs="Calibri" w:ascii="Calibri" w:hAnsi="Calibri"/>
        <w:color w:val="000000"/>
        <w:sz w:val="22"/>
        <w:szCs w:val="22"/>
      </w:rPr>
      <w:t>PI=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sz w:val="22"/>
        <w:szCs w:val="22"/>
      </w:rPr>
      <w:t>USKVBL/3259/2021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Fonts w:cs="Calibri" w:ascii="Calibri" w:hAnsi="Calibri"/>
        <w:sz w:val="22"/>
        <w:szCs w:val="22"/>
      </w:rPr>
      <w:t xml:space="preserve">USKVBL/8012/2021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8.6.2021</w:t>
    </w:r>
    <w:r>
      <w:rPr>
        <w:rFonts w:cs="Calibri" w:ascii="Calibri" w:hAnsi="Calibri"/>
        <w:bCs/>
        <w:sz w:val="22"/>
        <w:szCs w:val="22"/>
      </w:rPr>
      <w:t xml:space="preserve"> o</w:t>
    </w:r>
    <w:r>
      <w:rPr>
        <w:rFonts w:cs="Calibri" w:ascii="Calibri" w:hAnsi="Calibri"/>
        <w:sz w:val="22"/>
        <w:szCs w:val="22"/>
      </w:rPr>
      <w:t xml:space="preserve"> 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eastAsia="Calibri" w:cs="Calibri" w:ascii="Calibri" w:hAnsi="Calibri"/>
        <w:sz w:val="22"/>
        <w:szCs w:val="22"/>
        <w:lang w:eastAsia="en-US"/>
      </w:rPr>
      <w:t>IODIGOLD</w:t>
    </w:r>
  </w:p>
  <w:p>
    <w:pPr>
      <w:pStyle w:val="Normal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1">
    <w:name w:val="st1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1130" w:hanging="1130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8:00Z</dcterms:created>
  <dc:creator>pvalenta</dc:creator>
  <dc:description/>
  <cp:keywords/>
  <dc:language>en-US</dc:language>
  <cp:lastModifiedBy>Grodová Lenka</cp:lastModifiedBy>
  <dcterms:modified xsi:type="dcterms:W3CDTF">2021-06-08T10:56:00Z</dcterms:modified>
  <cp:revision>6</cp:revision>
  <dc:subject/>
  <dc:title>Test  document</dc:title>
</cp:coreProperties>
</file>