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color w:val="000000"/>
          <w:u w:val="single"/>
          <w:lang w:val="cs-CZ"/>
        </w:rPr>
      </w:pPr>
      <w:r>
        <w:rPr>
          <w:rFonts w:cs="Calibri"/>
          <w:color w:val="000000"/>
          <w:u w:val="single"/>
          <w:lang w:val="cs-CZ"/>
        </w:rPr>
        <w:t>Návrh textu příbalové informace</w:t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  <w:lang w:val="cs-CZ"/>
        </w:rPr>
      </w:pPr>
      <w:r>
        <w:rPr>
          <w:rFonts w:cs="Calibri"/>
          <w:color w:val="00000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VENZYMEL INTENSIVE 120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Veterinární přípravek pro domácí zvířata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Gel do dutiny ústní pro domácí zvířata s proteolytickými enzymy a chlorhexidin diglukonátem 0,12%.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cs-CZ"/>
        </w:rPr>
        <w:t>VENZYMEL INTENSIVE 120 mukoadhezivní gel do dutiny ústní s chlorhexidinem a proteolytickými enzymy pomáhá redukovat zubní plak, přispívá k omezení mikrobiálního růstu a k hojení drobných poranění v ústní dutině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 xml:space="preserve">Doporučujeme k použití při péči o ústní dutinu domácích zvířat z těchto důvodů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máhá snižovat mikrobiální zátěž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ůnik do parodontálního chobot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apomáhá zbavit se zápachu z ú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moc při krvácivosti dásní a paradentó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Bez příchu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Mukoadhezivní efekt, prodloužená doba působení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Pomáhá udržovat ústa bez zápachu, podporuje zdravé dásně a vytváří příznivé podmínky pro regeneraci měkkých tkání. Používá se k péči o dutinu ústní v situacích, kdy je potřeba snížit riziko bakteriální infekce. VENZYMEL INTENSIVE 120 má zcela neutrální chuť, neobsahuje vonné ani chuťové přísady. Díky tomu je velmi dobře snášen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VENZYMEL INTENSIVE 120 obsahuje směs proteolytických enzymů a chlorhexidinu diglukonátu. Je vyráběn ve dvou variantách: s koncentrací 0,035% chlorhexidinu jako VENZYMEL PREVENT 35 a s koncentrací 0,12% chlorhexidinu jako VENZYMEL INTENSIVE 120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Produkty VENZYMEL 35 a VENZYMEL 120 byly vyvinuty českou rodinnou firmou Wald Pharmaceuticals s.r.o., která vyvinula také přípravky ENZYMEL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Pro více informací, navštivte, prosím, www.venzymel.cz nebo nás kontaktujte na info@venzymel.cz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lang w:val="cs-CZ"/>
        </w:rPr>
        <w:t>JAK DLOUHO LZE VENZYMEL INTENSIVE 120 POUŽÍVAT?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VENZYMEL INTENSIVE 120 lze používat k intenzivní 2 týdenní péči o dutinu ústní domácího zvířete v situacích, kdy je potřeba snížit a minimalizovat riziko bakteriální infekce. Proteolytické enzymy pomáhají regenerovat zdravé dásně a sliznice. Po vypotřebování gelu VENZYMEL INTENSIVE 120 lze výhodně kombinovat s ústním gelem VENZYMEL PREVENT 35, který je určen pro každodenní a dlouhodobé použití u domácích zvířat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PROČ JE VENZYMEL INTENSIVE 120 BEZ PŘÍCHUTI?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Zcela neutrální chuť je důležitou vlastností tohoto gelu. Díky neutrální chuti má dlouhou dobu účinnosti, protože nedochází k nadměrné tvorbě slin v dutině ústní a k rychlému vymytí gelu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PROČ VENZYMEL INTENSIVE 120 OBSAHUJE NÍZKOU KONCENTRACI CHLORHEXIDINU?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lang w:val="cs-CZ"/>
        </w:rPr>
        <w:t xml:space="preserve">VENZYMEL INTENSIVE 120 obsahuje směs proteolytických enzymů trypsinu a chymotrypsinu a chlorhexidinu diglukonátu v koncentraci 0,12 %. Směs s proteolytickými enzymy a chlorhexidinem působí jako antiseptikum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JAK SE VENZYMEL INTENSIVE 120 APLIKUJE?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VENZYMEL INTENSIVE 120 můžete aplikovat pomocí vhodného aplikátoru odzadu dopředu mezi zuby a dáseň, případně na jiné části dutiny ústní. Lze použít i ke standardnímu čištění zubů. Množství použitého gelu je třeba přizpůsobit velikosti zvířete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Domácí zvíře by 30 minut před aplikací gelu a 30 minut po aplikaci nemělo přijímat jídlo ani pití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SLOŽENÍ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Chlorhexidine gluconate, Trypsin, Chymotrypsin, Aqua, Hydroxyethyl Cellulose, Glycerin, Hydroxypropyl Methylcellulose, Sodium Benzoate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UPOZORNĚNÍ</w:t>
      </w:r>
    </w:p>
    <w:p>
      <w:pPr>
        <w:pStyle w:val="Normal"/>
        <w:rPr>
          <w:rFonts w:cs="Calibri"/>
          <w:color w:val="000000"/>
          <w:lang w:val="cs-CZ"/>
        </w:rPr>
      </w:pPr>
      <w:r>
        <w:rPr>
          <w:b/>
          <w:lang w:val="cs-CZ"/>
        </w:rPr>
        <w:t xml:space="preserve">Pouze pro zvířata. </w:t>
      </w:r>
      <w:r>
        <w:rPr>
          <w:rFonts w:cs="Calibri"/>
          <w:color w:val="000000"/>
          <w:lang w:val="cs-CZ"/>
        </w:rPr>
        <w:t xml:space="preserve">Nepoužívat u domácích zvířat se známou přecitlivělostí na chlorhexidin nebo jinou z obsažených látek. </w:t>
      </w:r>
      <w:r>
        <w:rPr>
          <w:lang w:val="cs-CZ"/>
        </w:rPr>
        <w:t>Uchovávejte mimo dohled a dosah dětí</w:t>
      </w:r>
      <w:r>
        <w:rPr>
          <w:rFonts w:cs="Calibri"/>
          <w:color w:val="000000"/>
          <w:lang w:val="cs-CZ"/>
        </w:rPr>
        <w:t xml:space="preserve">. </w:t>
      </w:r>
      <w:r>
        <w:rPr>
          <w:lang w:val="cs-CZ"/>
        </w:rPr>
        <w:t xml:space="preserve"> Neobsahuje SLS </w:t>
      </w:r>
      <w:r>
        <w:rPr>
          <w:rFonts w:cs="Calibri"/>
          <w:color w:val="000000"/>
          <w:lang w:val="cs-CZ"/>
        </w:rPr>
        <w:t>(detergent používaný v zubních pastách)</w:t>
      </w:r>
      <w:r>
        <w:rPr>
          <w:lang w:val="cs-CZ"/>
        </w:rPr>
        <w:t xml:space="preserve">. Neobsahuje alkohol. </w:t>
      </w:r>
      <w:r>
        <w:rPr>
          <w:rFonts w:cs="Calibri"/>
          <w:color w:val="000000"/>
          <w:lang w:val="cs-CZ"/>
        </w:rPr>
        <w:t xml:space="preserve">Nekombinujte s produkty obsahující SLS nebo alkohol, dochází tím ke snížení účinnosti gelu. </w:t>
      </w:r>
      <w:r>
        <w:rPr>
          <w:rFonts w:eastAsia="Times New Roman"/>
          <w:bCs/>
          <w:lang w:val="cs-CZ"/>
        </w:rPr>
        <w:t>Přípravek není náhradou veterinární péče a léčiv doporučených veterinárním lékařem. 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OBSAH BALENÍ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Tuba s obsahem 30 ml, příbalová informace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DOBA POUŽITELNOSTI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18 měsíců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SKLADOVÁNÍ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Skladujte na suchém místě při teplotě do 25 °C. Chraňte před přímým slunečním zářením a mrazem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val="cs-CZ"/>
        </w:rPr>
      </w:pPr>
      <w:r>
        <w:rPr>
          <w:rFonts w:cs="Calibri"/>
          <w:b/>
          <w:bCs/>
          <w:color w:val="000000"/>
          <w:lang w:val="cs-CZ"/>
        </w:rPr>
        <w:t>ZPŮSOB LIKVIDACE OBALŮ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Primární obal (tuba) vhoďte do směsného obalu. Víčko tuby vhoďte do kontejneru na plasty. Sekundární obal (krabička) a příbalovou informaci vhoďte do kontejneru na papír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DRŽITEL ROZHODNUTÍ O SCHVÁLENÍ A </w:t>
      </w:r>
      <w:r>
        <w:rPr>
          <w:rFonts w:cs="Calibri"/>
          <w:b/>
          <w:bCs/>
          <w:color w:val="000000"/>
          <w:lang w:val="cs-CZ"/>
        </w:rPr>
        <w:t>VÝROBCE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Wald Pharmaceuticals s.r.o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Dětská 37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100 00 Praha 10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Česká republika, EU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www.venzymel.cz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Cs/>
      </w:rPr>
      <w:t xml:space="preserve">Text příbalové informace součást dokumentace schválené rozhodnutím sp.zn. </w:t>
    </w:r>
    <w:r>
      <w:rPr>
        <w:rFonts w:eastAsia="Times New Roman"/>
        <w:lang w:eastAsia="cs-CZ"/>
      </w:rPr>
      <w:t>USKVBL/918/2021/POD</w:t>
    </w:r>
    <w:r>
      <w:rPr>
        <w:bCs/>
      </w:rPr>
      <w:t xml:space="preserve">, č.j. </w:t>
    </w:r>
    <w:r>
      <w:rPr>
        <w:rFonts w:eastAsia="Times New Roman"/>
        <w:lang w:eastAsia="cs-CZ"/>
      </w:rPr>
      <w:t>USKVBL/8060/2021/REG-Gro</w:t>
    </w:r>
    <w:r>
      <w:rPr>
        <w:bCs/>
      </w:rPr>
      <w:t xml:space="preserve"> ze dne </w:t>
    </w:r>
    <w:r>
      <w:rPr>
        <w:bCs/>
        <w:lang w:val="cs-CZ"/>
      </w:rPr>
      <w:t>9.6.2021</w:t>
    </w:r>
    <w:r>
      <w:rPr>
        <w:bCs/>
      </w:rPr>
      <w:t xml:space="preserve"> o </w:t>
    </w:r>
    <w:r>
      <w:rPr>
        <w:rFonts w:eastAsia="Times New Roman" w:cs="Calibri"/>
      </w:rPr>
      <w:t>změně rozhodnutí o schválení veterinárního přípravku</w:t>
    </w:r>
    <w:r>
      <w:rPr>
        <w:bCs/>
      </w:rPr>
      <w:t xml:space="preserve"> </w:t>
    </w:r>
    <w:r>
      <w:rPr>
        <w:rFonts w:cs="Times New Roman"/>
        <w:lang w:val="cs-CZ" w:eastAsia="cs-CZ"/>
      </w:rPr>
      <w:t>VENZYMEL INTENSIVE 1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Wald, Tomas</dc:creator>
  <dc:description/>
  <cp:keywords/>
  <dc:language>en-US</dc:language>
  <cp:lastModifiedBy>Grodová Lenka</cp:lastModifiedBy>
  <dcterms:modified xsi:type="dcterms:W3CDTF">2021-06-15T07:13:00Z</dcterms:modified>
  <cp:revision>1</cp:revision>
  <dc:subject/>
  <dc:title/>
</cp:coreProperties>
</file>