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URAN 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ložení 1 kg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Účinná látk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Iodum</w:t>
        <w:tab/>
        <w:tab/>
        <w:t>40 mg/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mocné látky:</w:t>
      </w:r>
      <w:r>
        <w:rPr>
          <w:rFonts w:cs="Calibri" w:ascii="Calibri" w:hAnsi="Calibri"/>
          <w:sz w:val="22"/>
          <w:szCs w:val="22"/>
        </w:rPr>
        <w:tab/>
        <w:tab/>
        <w:t>Slunečnicový ol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ukuřičná kaše instant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ukuřičná krup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schválení:</w:t>
        <w:tab/>
        <w:tab/>
      </w:r>
      <w:r>
        <w:rPr>
          <w:rFonts w:cs="Calibri" w:ascii="Calibri" w:hAnsi="Calibri"/>
          <w:bCs/>
          <w:sz w:val="22"/>
          <w:szCs w:val="22"/>
        </w:rPr>
        <w:t>256-21/C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působ skladování:</w:t>
      </w:r>
      <w:r>
        <w:rPr>
          <w:rFonts w:cs="Calibri" w:ascii="Calibri" w:hAnsi="Calibri"/>
          <w:sz w:val="22"/>
          <w:szCs w:val="22"/>
        </w:rPr>
        <w:tab/>
        <w:t>v suchu při teplotě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rčeno pro:</w:t>
      </w:r>
      <w:r>
        <w:rPr>
          <w:rFonts w:cs="Calibri" w:ascii="Calibri" w:hAnsi="Calibri"/>
          <w:sz w:val="22"/>
          <w:szCs w:val="22"/>
        </w:rPr>
        <w:tab/>
        <w:tab/>
        <w:t>skot, prasata, koně, ovce, kozy, drůbež, králíky, psy a ko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žití, exspirace:</w:t>
      </w:r>
      <w:r>
        <w:rPr>
          <w:rFonts w:cs="Calibri" w:ascii="Calibri" w:hAnsi="Calibri"/>
          <w:sz w:val="22"/>
          <w:szCs w:val="22"/>
        </w:rPr>
        <w:tab/>
        <w:t>12 měsíců od data výrob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výrobní šarž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motnost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25 kg, 10 kg, 5 kg, 1,5 kg, 500 g, 200 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ýrobce:</w:t>
      </w:r>
      <w:r>
        <w:rPr>
          <w:rFonts w:cs="Calibri" w:ascii="Calibri" w:hAnsi="Calibri"/>
          <w:sz w:val="22"/>
          <w:szCs w:val="22"/>
        </w:rPr>
        <w:tab/>
        <w:tab/>
        <w:t>UNIVIT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Na vlčinci 16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779 00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žitel rozhodnutí o schválení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O INNOV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noty 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783 91 Unič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žití:</w:t>
      </w:r>
    </w:p>
    <w:p>
      <w:pPr>
        <w:pStyle w:val="Normal"/>
        <w:tabs>
          <w:tab w:val="clear" w:pos="708"/>
          <w:tab w:val="left" w:pos="284" w:leader="none"/>
          <w:tab w:val="right" w:pos="368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i nedostatku jodu u zvířat. Určeno pro skot, prasata, koně, ovce, kozy, drůbež, králíky, psy a kočky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rakteristik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s obsahem jodu napomáhá předcházet vzniku karence jodu. Jod vázaný na mastné kyseliny se velmi dobře vstřebává z trávicího ústrojí u uvedených druhů zvířat. Jeho vazba na mastné kyseliny umožňuje lepší přestup přes buněčné membrány a tím lepší vstup do štítné žlázy a nižší vylučování močí. Přispívá k normální tvorbě hormonů a činnosti štítné žlázy. Nevyužitý jod se vylučuje převážně močí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působ použití a dávková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vkování pro skot, prasata, koně, drůbež – 5 g/100 kg ž.hm./de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vkování pro ovce, kozy: 0,5 g přípravku na 10 kg ž.hm./de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vkování pro psy: 0,5 g přípravku na 10 kg ž.hm./de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Dávkování pro kočky, králíky: 0,05 g přípravku /kg ž.hm./de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dávku přípravku doporučujeme dávkovat individuálně přímo do jádrového krmiva nebo rozmíchat do denní dávky krmiva, případně do doplňkového krmiv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pozorně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pravek není náhradou veterinární péče a léčiv doporučených veterinárním lékařem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pravek nepoužívejte po uplynutí doby použitelnosti vyznačené na obalu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uze pro zvířata. Uchovávat mimo dohled a dosah dět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2486/2021/POD,</w:t>
    </w:r>
    <w:r>
      <w:rPr>
        <w:rFonts w:cs="Calibri" w:ascii="Calibri" w:hAnsi="Calibri"/>
        <w:bCs/>
        <w:sz w:val="22"/>
        <w:szCs w:val="22"/>
      </w:rPr>
      <w:t xml:space="preserve"> č.j. USKVBL/10794/2021/REG-Gro ze dne 4.8.2021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aturan J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15:00Z</dcterms:created>
  <dc:creator>Univit s.r.o.</dc:creator>
  <dc:description/>
  <cp:keywords/>
  <dc:language>en-US</dc:language>
  <cp:lastModifiedBy>Morávková Věra</cp:lastModifiedBy>
  <cp:lastPrinted>2004-09-14T11:44:00Z</cp:lastPrinted>
  <dcterms:modified xsi:type="dcterms:W3CDTF">2021-08-05T10:16:00Z</dcterms:modified>
  <cp:revision>26</cp:revision>
  <dc:subject/>
  <dc:title>JEN PRO ZVÍŘ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655116</vt:r8>
  </property>
  <property fmtid="{D5CDD505-2E9C-101B-9397-08002B2CF9AE}" pid="3" name="_AuthorEmail">
    <vt:lpwstr>pomezna@USKVBL.CZ</vt:lpwstr>
  </property>
  <property fmtid="{D5CDD505-2E9C-101B-9397-08002B2CF9AE}" pid="4" name="_AuthorEmailDisplayName">
    <vt:lpwstr>Pomezná Eva</vt:lpwstr>
  </property>
  <property fmtid="{D5CDD505-2E9C-101B-9397-08002B2CF9AE}" pid="5" name="_EmailSubject">
    <vt:lpwstr>připojení PI</vt:lpwstr>
  </property>
  <property fmtid="{D5CDD505-2E9C-101B-9397-08002B2CF9AE}" pid="6" name="_ReviewingToolsShownOnce">
    <vt:lpwstr/>
  </property>
</Properties>
</file>