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</w:rPr>
        <w:t xml:space="preserve">Minimální údaje uváděné na obalu veterinárního přípravku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ázev přípravku: </w:t>
      </w:r>
      <w:r>
        <w:rPr/>
        <w:t>Rozčesávací sprej s jojobovým olej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terinární příprav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ílový druh: P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ložení: Jojobový olej, Vitamin E, Ethanol, Propel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Uchovávat mimo dohled a dosah dětí. Pouze pro zvířa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íslo schválení: 204-21/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žitel rozhodnutí o schválení: Francodex Santé Animale, 10 Rue de l´Ormeau de Pied, 17100 Saintes, Francie, e-mail: export@francodex.co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.š.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P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Další údaje uvedené na obalu, případně příbalové informaci musí být uváděny v souladu s platnými právními předpisy České republiky (např. zákon č. 166/1999 Sb., o veterinární péči, zákon č. 634/1992 Sb., o ochraně spotřebitele, zákon č. 40/1995 Sb., o regulaci reklamy, vše ve znění pozdějších předpisů) a držitel rozhodnutí o schválení, popř. osoba zodpovědná za uvádění přípravků do oběhu (dodavatel), je zodpovědný za jejich znění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ozn.: </w:t>
      </w:r>
    </w:p>
    <w:p>
      <w:pPr>
        <w:pStyle w:val="Odstavecseseznamem"/>
        <w:numPr>
          <w:ilvl w:val="0"/>
          <w:numId w:val="2"/>
        </w:numPr>
        <w:rPr>
          <w:rFonts w:cs="Calibri"/>
          <w:i/>
          <w:i/>
        </w:rPr>
      </w:pPr>
      <w:r>
        <w:rPr>
          <w:rFonts w:cs="Calibri"/>
          <w:b/>
          <w:i/>
        </w:rPr>
        <w:t xml:space="preserve">Požadavky na informace uváděné na obalu, případně příbalové informaci jsou k dispozici v dokumentu Informace k postupu schvalování veterinárního přípravku dostupném na stránkách Ústavu </w:t>
      </w:r>
      <w:hyperlink r:id="rId2">
        <w:r>
          <w:rPr>
            <w:rStyle w:val="InternetLink"/>
            <w:rFonts w:cs="Calibri"/>
            <w:i/>
          </w:rPr>
          <w:t>http://www.uskvbl.cz/cs/registrace-a-schvalovani/schvalovani-vp/pokyny-a-informace/schvalovaci-postupy</w:t>
        </w:r>
      </w:hyperlink>
      <w:r>
        <w:rPr>
          <w:rFonts w:cs="Calibri"/>
          <w:i/>
        </w:rPr>
        <w:t xml:space="preserve">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ožadavky na prezentaci veterinárního přípravku jsou uvedeny v Pokynech k prezentaci veterinárního přípravku uváděné na obalu, případně příbalové informaci – viz druhá strana </w:t>
      </w:r>
      <w:r>
        <w:br w:type="page"/>
      </w:r>
    </w:p>
    <w:p>
      <w:pPr>
        <w:pStyle w:val="Normal"/>
        <w:rPr/>
      </w:pPr>
      <w:r>
        <w:rPr>
          <w:rFonts w:cs="Calibri"/>
          <w:b/>
        </w:rPr>
        <w:t>Pokyny k prezentaci veterinárního přípravku uváděné na obalu, případně příbalové informaci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Prezentace veterinárního přípravku a jeho účel použití musí být v souladu s definicí veterinárního přípravku dle zákona o veterinární péči.</w:t>
      </w:r>
    </w:p>
    <w:p>
      <w:pPr>
        <w:pStyle w:val="Normal"/>
        <w:spacing w:lineRule="atLeast" w:line="330" w:before="0" w:after="75"/>
        <w:jc w:val="both"/>
        <w:rPr/>
      </w:pPr>
      <w:r>
        <w:rPr>
          <w:rFonts w:eastAsia="Times New Roman" w:cs="Calibri"/>
          <w:lang w:eastAsia="cs-CZ"/>
        </w:rPr>
        <w:t xml:space="preserve">Veterinární přípravky můžeme obecně definovat jako výrobky, které jsou určeny pro zvířata nebo přichází do styku se zvířaty nebo slouží k in vitro diagnostice v oblasti veterinární medicíny a nejde o léčivé přípravky, biocidy, krmiva a dále o výrobky, které neovlivňují fyziologické funkce zvířat a které nepředstavují riziko nepříznivého ovlivnění zdraví či pohody zvířat. </w:t>
      </w:r>
    </w:p>
    <w:p>
      <w:pPr>
        <w:pStyle w:val="Normal"/>
        <w:spacing w:lineRule="atLeast" w:line="330" w:before="0" w:after="7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ezentace přípravku nesmí budit dojem, že svým účinkem se jedná např. o léčivo či biocid. Nesmí obsahovat žádná léčebná a biocidní tvrzení jakož i přímo slova „k léčbě“ „k hubení“ „repelentní“ a jejich další obměny. </w:t>
      </w:r>
    </w:p>
    <w:p>
      <w:pPr>
        <w:pStyle w:val="Normal"/>
        <w:spacing w:lineRule="atLeast" w:line="330" w:before="0" w:after="7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ezentace nesmí u chovatele navodit dojem, že veterinární přípravek má stejné účinky jako veterinární léčivý přípravek. </w:t>
      </w:r>
      <w:r>
        <w:rPr>
          <w:rFonts w:cs="Calibri"/>
        </w:rPr>
        <w:t>Léčebné nebo hojivé vlastnosti, pokud není stanoveno jinak, jsou pouze okrajovou schopností veterinárního přípravku, která vyplývá z charakteru a koncentrace účinných látek obsažených v přípravku. I v takovém případě však platí výše uvedené.</w:t>
      </w:r>
    </w:p>
    <w:p>
      <w:pPr>
        <w:pStyle w:val="Normal"/>
        <w:spacing w:lineRule="atLeast" w:line="330" w:before="0" w:after="75"/>
        <w:jc w:val="both"/>
        <w:rPr>
          <w:rFonts w:cs="Calibri"/>
        </w:rPr>
      </w:pPr>
      <w:r>
        <w:rPr>
          <w:rFonts w:cs="Calibri"/>
        </w:rPr>
        <w:t>Prezentace veterinárního přípravku musí být v souladu s podmínkami rozhodnutí o schválení veterinárního přípravku. Nesmí obsahovat věcně nesprávnou informaci, jakož i pravdivou informaci, jestliže vede nebo může vést spotřebitele k rozhodnutí ohledně koupě, které by jinak neučinil.</w:t>
      </w:r>
    </w:p>
    <w:p>
      <w:pPr>
        <w:pStyle w:val="Normal"/>
        <w:spacing w:lineRule="atLeast" w:line="330" w:before="0" w:after="7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330" w:before="0" w:after="75"/>
        <w:jc w:val="both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Doporučené termíny pro prezentaci veterinárního přípravku:</w:t>
      </w:r>
    </w:p>
    <w:p>
      <w:pPr>
        <w:pStyle w:val="Normal"/>
        <w:spacing w:lineRule="atLeast" w:line="330" w:before="0" w:after="75"/>
        <w:jc w:val="both"/>
        <w:rPr>
          <w:rFonts w:cs="Calibri"/>
        </w:rPr>
      </w:pPr>
      <w:r>
        <w:rPr>
          <w:rFonts w:cs="Calibri"/>
        </w:rPr>
        <w:t>Z hlediska použití, veterinární přípravky mohou mít obecně: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blahodárný,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příznivý,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>revitalizující,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uvolňující,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osvěžující,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vzpružující a utišující účinek,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mohou napomáhat,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usnadňovat a podporovat hojení nebo </w:t>
      </w:r>
    </w:p>
    <w:p>
      <w:pPr>
        <w:pStyle w:val="Odstavecseseznamem"/>
        <w:numPr>
          <w:ilvl w:val="0"/>
          <w:numId w:val="1"/>
        </w:numPr>
        <w:spacing w:lineRule="atLeast" w:line="330" w:before="0" w:after="75"/>
        <w:contextualSpacing/>
        <w:jc w:val="both"/>
        <w:rPr>
          <w:rFonts w:cs="Calibri"/>
        </w:rPr>
      </w:pPr>
      <w:r>
        <w:rPr>
          <w:rFonts w:cs="Calibri"/>
        </w:rPr>
        <w:t xml:space="preserve">doplňovat léčbu a příznivě působit na zdraví zvířat. </w:t>
      </w:r>
    </w:p>
    <w:p>
      <w:pPr>
        <w:pStyle w:val="Normal"/>
        <w:spacing w:lineRule="atLeast" w:line="330" w:before="0" w:after="75"/>
        <w:jc w:val="both"/>
        <w:rPr>
          <w:rFonts w:cs="Calibri"/>
        </w:rPr>
      </w:pPr>
      <w:r>
        <w:rPr>
          <w:rFonts w:cs="Calibri"/>
        </w:rPr>
        <w:t>Z hlediska použití se jedná vždy o ošetření zvířete nikoli léčbu.</w:t>
      </w:r>
    </w:p>
    <w:p>
      <w:pPr>
        <w:pStyle w:val="Normal"/>
        <w:spacing w:lineRule="atLeast" w:line="330" w:before="0" w:after="75"/>
        <w:jc w:val="both"/>
        <w:rPr>
          <w:rFonts w:cs="Calibri"/>
          <w:u w:val="single"/>
        </w:rPr>
      </w:pPr>
      <w:r>
        <w:rPr>
          <w:rFonts w:cs="Calibri"/>
          <w:u w:val="single"/>
        </w:rPr>
        <w:t>Veterinární přípravky obohaceny o složku s okrajovou schopností:</w:t>
      </w:r>
    </w:p>
    <w:p>
      <w:pPr>
        <w:pStyle w:val="Normal"/>
        <w:spacing w:lineRule="atLeast" w:line="330" w:before="0" w:after="75"/>
        <w:jc w:val="both"/>
        <w:rPr>
          <w:rFonts w:cs="Calibri"/>
        </w:rPr>
      </w:pPr>
      <w:r>
        <w:rPr>
          <w:rFonts w:cs="Calibri"/>
        </w:rPr>
        <w:t>Z prezentace musí být zřejmé, že tato vlastnost je pouze okrajovou a doplňující vlastností základního účinku a účelu použití přípravku. Zmínka o této vlastnosti musí následovat až po prezentaci základních vlastností přípravku (např. kosmetických vlastností jako jsou zvláčnění, obohacení o chybějící složky, osvěžující a prokrvující vlastnosti atd.).</w:t>
      </w:r>
    </w:p>
    <w:p>
      <w:pPr>
        <w:pStyle w:val="Normal"/>
        <w:spacing w:lineRule="atLeast" w:line="330" w:before="0" w:after="75"/>
        <w:jc w:val="both"/>
        <w:rPr/>
      </w:pPr>
      <w:r>
        <w:rPr>
          <w:rFonts w:cs="Calibri"/>
        </w:rPr>
        <w:t>Příklad: Veterinární přípravek je také obohacen o složku (</w:t>
      </w:r>
      <w:r>
        <w:rPr>
          <w:rFonts w:cs="Calibri"/>
          <w:i/>
        </w:rPr>
        <w:t>vypsat)</w:t>
      </w:r>
      <w:r>
        <w:rPr>
          <w:rFonts w:cs="Calibri"/>
        </w:rPr>
        <w:t>, která může napomáhat (</w:t>
      </w:r>
      <w:r>
        <w:rPr>
          <w:rFonts w:cs="Calibri"/>
          <w:i/>
        </w:rPr>
        <w:t>popsat doplňující vlastnost)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 xml:space="preserve">Minimální údaje uváděné na obalu součást dokumentace schválené rozhodnutím sp. zn. </w:t>
    </w:r>
    <w:r>
      <w:rPr/>
      <w:t>USKVBL/4833/2021/POD,</w:t>
    </w:r>
    <w:r>
      <w:rPr>
        <w:bCs/>
      </w:rPr>
      <w:t xml:space="preserve"> č.j. </w:t>
    </w:r>
    <w:r>
      <w:rPr>
        <w:rFonts w:eastAsia="Times New Roman"/>
        <w:lang w:eastAsia="cs-CZ"/>
      </w:rPr>
      <w:t>USKVBL/8927/2021/REG-Gro</w:t>
    </w:r>
    <w:r>
      <w:rPr>
        <w:bCs/>
      </w:rPr>
      <w:t xml:space="preserve"> ze dne 24.6.2021 o </w:t>
    </w:r>
    <w:r>
      <w:rPr/>
      <w:t>schválení veterinárního přípravku</w:t>
    </w:r>
    <w:r>
      <w:rPr>
        <w:bCs/>
      </w:rPr>
      <w:t xml:space="preserve"> </w:t>
    </w:r>
    <w:r>
      <w:rPr>
        <w:rFonts w:cs="Calibri"/>
      </w:rPr>
      <w:t>Rozčesávací sprej s jojobovým olejem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registrace-a-schvalovani/schvalovani-vp/pokyny-a-informace/schvalovaci-postup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7:00Z</dcterms:created>
  <dc:creator>Klapková Kristýna</dc:creator>
  <dc:description/>
  <cp:keywords/>
  <dc:language>en-US</dc:language>
  <cp:lastModifiedBy>Nepejchalová Leona</cp:lastModifiedBy>
  <dcterms:modified xsi:type="dcterms:W3CDTF">2021-06-25T13:24:00Z</dcterms:modified>
  <cp:revision>3</cp:revision>
  <dc:subject/>
  <dc:title/>
</cp:coreProperties>
</file>