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  <w:t>SOUHRN ÚDAJŮ 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.</w:t>
        <w:tab/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CYLANIC 250 mg + 62,5 mg tablety pro psy a kočk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.</w:t>
        <w:tab/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Léčiv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Amoxicillinum (jako amoxicillinum trihydricum) </w:t>
        <w:tab/>
        <w:t>25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0" w:name="_Hlk87534698"/>
      <w:r>
        <w:rPr>
          <w:szCs w:val="22"/>
        </w:rPr>
        <w:t>Acidum clavulanicum (jako kalii clavulanas)</w:t>
      </w:r>
      <w:bookmarkEnd w:id="0"/>
      <w:r>
        <w:rPr>
          <w:szCs w:val="22"/>
        </w:rPr>
        <w:tab/>
        <w:t>62,5 mg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mocné látky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3.</w:t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Bílá až nažloutlá, kulatá a konvexní tableta s křížovou dělicí rýhou na jedné straně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2 nebo 4 stejné díl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</w:t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1</w:t>
        <w:tab/>
        <w:t>Cílové druhy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 a koč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2</w:t>
        <w:tab/>
        <w:t>Indikace s upřesněním pro cílový druh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éčba infekcí vyvolaných bakteriemi citlivými ke kombinaci amoxicilinu s kyselinou klavulanovou zahrnující: kožní infekce (včetně hlubokých a povrchových pyodermií); infekce měkkých tkání (abscesy a anální sakulitida); dentální infekce (např. gingivitida); infekce močových cest; respirační onemocnění (postihujícího horní a dolní dýchací cesty) a enterit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3</w:t>
        <w:tab/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Nepoužívat u králíků, morčat, křečků, pískomilů a činči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e známých případech přecitlivělosti na léčivé látky, na jiné antimikrobiální přípravky β-laktamové skupiny nebo na některou z pomocných látek.</w:t>
      </w:r>
    </w:p>
    <w:p>
      <w:pPr>
        <w:pStyle w:val="Normal"/>
        <w:bidi w:val="0"/>
        <w:jc w:val="left"/>
        <w:rPr>
          <w:szCs w:val="22"/>
        </w:rPr>
      </w:pPr>
      <w:bookmarkStart w:id="1" w:name="_Hlk87870406"/>
      <w:r>
        <w:rPr>
          <w:szCs w:val="22"/>
        </w:rPr>
        <w:t>Nepoužívat</w:t>
      </w:r>
      <w:bookmarkEnd w:id="1"/>
      <w:r>
        <w:rPr>
          <w:szCs w:val="22"/>
        </w:rPr>
        <w:t xml:space="preserve"> u zvířat se závažně poškozenou funkcí ledvin provázenou anurií a oliguri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přežvýkavců a ko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4</w:t>
        <w:tab/>
        <w:t>Zvláštní upozornění pro každý cílový druh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4.5</w:t>
        <w:tab/>
        <w:t>Zvláštní opatření pro použit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bookmarkStart w:id="2" w:name="_Hlk87870890"/>
      <w:bookmarkEnd w:id="2"/>
      <w:r>
        <w:rPr>
          <w:color w:val="000000"/>
          <w:szCs w:val="24"/>
        </w:rPr>
        <w:t>Při použití přípravku je nutno vzít v úvahu oficiální celostátní a místní pravidla antibiotické politiky.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3" w:name="_Hlk87870890"/>
      <w:bookmarkStart w:id="4" w:name="_Hlk87870896"/>
      <w:bookmarkEnd w:id="3"/>
      <w:r>
        <w:rPr>
          <w:szCs w:val="22"/>
        </w:rPr>
        <w:t xml:space="preserve">Kombinace </w:t>
      </w:r>
      <w:bookmarkEnd w:id="4"/>
      <w:r>
        <w:rPr>
          <w:szCs w:val="22"/>
        </w:rPr>
        <w:t xml:space="preserve">amoxicilinu s kyselinou klavulanovou </w:t>
      </w:r>
      <w:bookmarkStart w:id="5" w:name="_Hlk87870910"/>
      <w:r>
        <w:rPr>
          <w:szCs w:val="22"/>
        </w:rPr>
        <w:t xml:space="preserve">by měla být vyhrazena </w:t>
      </w:r>
      <w:bookmarkEnd w:id="5"/>
      <w:r>
        <w:rPr>
          <w:szCs w:val="22"/>
        </w:rPr>
        <w:t xml:space="preserve">k léčbě klinických stavů, které slabě odpovídaly na jiné třídy antimikrobiálních látek nebo úzké spektrum penicilinů. </w:t>
      </w:r>
      <w:bookmarkStart w:id="6" w:name="_Hlk87870980"/>
      <w:r>
        <w:rPr>
          <w:szCs w:val="22"/>
        </w:rPr>
        <w:t xml:space="preserve">Použití kombinace amoxicilinu s kyselinou klavulanovou by mělo být vždy, když je to možné, založeno na výsledku testu citlivosti.  </w:t>
      </w:r>
    </w:p>
    <w:p>
      <w:pPr>
        <w:pStyle w:val="Normal"/>
        <w:autoSpaceDE w:val="false"/>
        <w:bidi w:val="0"/>
        <w:jc w:val="both"/>
        <w:rPr>
          <w:szCs w:val="22"/>
        </w:rPr>
      </w:pPr>
      <w:bookmarkStart w:id="7" w:name="_Hlk87871005"/>
      <w:bookmarkEnd w:id="6"/>
      <w:bookmarkEnd w:id="7"/>
      <w:r>
        <w:rPr>
          <w:szCs w:val="22"/>
        </w:rPr>
        <w:t>Použití přípravku, které je odlišné od pokynů uvedených v tomto souhrnu údajů o přípravku (SPC), může zvýšit prevalenci bakterií rezistentních na kombinaci amoxicilinu s kyselinou klavulanovou a snížit účinnost léčby β-laktamovými antibiotiky z důvodu možné zkřížené rezistence.</w:t>
      </w:r>
    </w:p>
    <w:p>
      <w:pPr>
        <w:pStyle w:val="Normal"/>
        <w:bidi w:val="0"/>
        <w:jc w:val="left"/>
        <w:rPr>
          <w:szCs w:val="22"/>
        </w:rPr>
      </w:pPr>
      <w:bookmarkStart w:id="8" w:name="_Hlk87871005"/>
      <w:bookmarkEnd w:id="8"/>
      <w:r>
        <w:rPr>
          <w:szCs w:val="22"/>
        </w:rPr>
        <w:t>Doporučuje se postupovat s opatrností při použití přípravku u malých býložravců, jiných, než se uvádí v kontraindikacích v bodě 4.3.</w:t>
      </w:r>
    </w:p>
    <w:p>
      <w:pPr>
        <w:pStyle w:val="WOdstavecseseznamem"/>
        <w:bidi w:val="0"/>
        <w:spacing w:before="0" w:after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U zvířat s poškozením funkce jater a ledvin je třeba pečlivě vyhodnocovat režim dávkování.</w:t>
      </w:r>
    </w:p>
    <w:p>
      <w:pPr>
        <w:pStyle w:val="WOdstavecseseznamem"/>
        <w:bidi w:val="0"/>
        <w:spacing w:before="0" w:after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eniciliny mohou po injekci, inhalaci, požití nebo kontaktu s kůží vyvolat přecitlivělost (alergii). Přecitlivělost na peniciliny může vést ke zkříženým reakcím s cefalosporiny a naopak. Alergické reakce na tyto látky mohou být v některých případech vážné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Nemanipulujte s tímto přípravkem, pokud víte, že jste senzibilizováni, nebo pokud vám bylo doporučeno s přípravky tohoto typu nepracovat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ři manipulaci s přípravkem dodržujte všechna doporučená bezpečnostní opatření a buďte maximálně obezřetní, aby nedošlo k přímému kontaktu.</w:t>
      </w:r>
    </w:p>
    <w:p>
      <w:pPr>
        <w:pStyle w:val="WOdstavecseseznamem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okud se u vás objeví post-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tLeast" w:line="0"/>
        <w:ind w:left="0" w:hanging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6</w:t>
        <w:tab/>
        <w:t>Nežádoucí účinky (frekvence a závažnost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9" w:name="_Hlk87870449"/>
      <w:bookmarkEnd w:id="9"/>
      <w:r>
        <w:rPr>
          <w:szCs w:val="22"/>
        </w:rPr>
        <w:t>Občas se mohou vyskytnout alergické reakce (kožní reakce, anafylaxe). V těchto případech je nutné podávání přerušit a zahájit symptomatickou léčbu.</w:t>
      </w:r>
    </w:p>
    <w:p>
      <w:pPr>
        <w:pStyle w:val="Normal"/>
        <w:bidi w:val="0"/>
        <w:jc w:val="both"/>
        <w:rPr/>
      </w:pPr>
      <w:r>
        <w:rPr/>
        <w:t>Podání přípravku může mít ve velmi vzácných případech za následek gastrointestinální poruchy (zvracení, průjem, anorexii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10" w:name="_Hlk87870449"/>
      <w:bookmarkStart w:id="11" w:name="_Hlk87870449"/>
      <w:bookmarkEnd w:id="11"/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časté (u více než 1, ale méně než 10 ze 1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neobvyklé (u více než 1, ale méně než 10 z 1 0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zácné (u více než 1, ale méně než 10 z 10 000 ošetřených zvířat),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- velmi vzácné (u méně než 1 z 10 000 ošetřených zvířat, včetně ojedinělých hláš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7</w:t>
        <w:tab/>
        <w:t>Použití v průběhu březosti, laktace nebo snášk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řípravek lze </w:t>
      </w:r>
      <w:bookmarkStart w:id="12" w:name="_Hlk87871080"/>
      <w:r>
        <w:rPr/>
        <w:t>použít</w:t>
      </w:r>
      <w:bookmarkEnd w:id="12"/>
      <w:r>
        <w:rPr/>
        <w:t xml:space="preserve"> v průběhu březosti a laktac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8</w:t>
        <w:tab/>
        <w:t>Interakce s dalšími léčivými přípravky a další formy interakc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Wshorttext"/>
        </w:rPr>
        <w:t xml:space="preserve">Chloramfenikol, </w:t>
      </w:r>
      <w:r>
        <w:rPr>
          <w:rStyle w:val="Wshorttext"/>
        </w:rPr>
        <w:t>makrolidy</w:t>
      </w:r>
      <w:r>
        <w:rPr>
          <w:rStyle w:val="Wshorttext"/>
        </w:rPr>
        <w:t xml:space="preserve">, sulfonamidy a tetracykliny mohou inhibovat antibakteriální účinek penicilinů vzhledem k rychlému nástupu bakteriostatického účinku. </w:t>
      </w:r>
      <w:bookmarkStart w:id="13" w:name="_Hlk87871112"/>
      <w:r>
        <w:rPr>
          <w:szCs w:val="24"/>
        </w:rPr>
        <w:t>Je třeba zvážit možný výskyt zkřížené alergie s ostatními peniciliny.</w:t>
      </w:r>
      <w:r>
        <w:rPr>
          <w:szCs w:val="24"/>
          <w:lang w:val="pl-PL"/>
        </w:rPr>
        <w:t xml:space="preserve"> </w:t>
      </w:r>
      <w:r>
        <w:rPr>
          <w:rStyle w:val="Wshorttext"/>
        </w:rPr>
        <w:t xml:space="preserve">Peniciliny mohou </w:t>
      </w:r>
      <w:r>
        <w:rPr>
          <w:szCs w:val="24"/>
        </w:rPr>
        <w:t xml:space="preserve">zvyšovat </w:t>
      </w:r>
      <w:r>
        <w:rPr>
          <w:rStyle w:val="Wshorttext"/>
        </w:rPr>
        <w:t>účinek aminoglykosidů.</w:t>
      </w:r>
    </w:p>
    <w:p>
      <w:pPr>
        <w:pStyle w:val="Normal"/>
        <w:bidi w:val="0"/>
        <w:jc w:val="both"/>
        <w:rPr/>
      </w:pPr>
      <w:r>
        <w:rPr/>
      </w:r>
      <w:bookmarkEnd w:id="13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9</w:t>
        <w:tab/>
        <w:t>Podávané množství a způsob podání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4"/>
        </w:rPr>
      </w:pPr>
      <w:bookmarkStart w:id="14" w:name="_Hlk87870623"/>
      <w:bookmarkEnd w:id="14"/>
      <w:r>
        <w:rPr>
          <w:szCs w:val="24"/>
        </w:rPr>
        <w:t>Perorální podání.</w:t>
      </w:r>
    </w:p>
    <w:p>
      <w:pPr>
        <w:pStyle w:val="Normal"/>
        <w:bidi w:val="0"/>
        <w:jc w:val="both"/>
        <w:rPr/>
      </w:pPr>
      <w:bookmarkStart w:id="15" w:name="_Hlk87870623"/>
      <w:bookmarkEnd w:id="15"/>
      <w:r>
        <w:rPr>
          <w:rStyle w:val="Wshorttext"/>
        </w:rPr>
        <w:t xml:space="preserve">Doporučená dávka je 12,5 mg/kg </w:t>
      </w:r>
      <w:bookmarkStart w:id="16" w:name="_Hlk87870655"/>
      <w:r>
        <w:rPr/>
        <w:t xml:space="preserve">živé </w:t>
      </w:r>
      <w:bookmarkEnd w:id="16"/>
      <w:r>
        <w:rPr/>
        <w:t>hmotnosti</w:t>
      </w:r>
      <w:r>
        <w:rPr>
          <w:rStyle w:val="Wshorttext"/>
        </w:rPr>
        <w:t xml:space="preserve"> (10 mg amoxicilinu/2,5 mg kyseliny </w:t>
      </w:r>
      <w:r>
        <w:rPr>
          <w:rStyle w:val="Wshorttext"/>
        </w:rPr>
        <w:t>klavulanové</w:t>
      </w:r>
      <w:r>
        <w:rPr>
          <w:rStyle w:val="Wshorttext"/>
        </w:rPr>
        <w:t xml:space="preserve"> na kg živé hmotnosti), dvakrát denně.</w:t>
      </w:r>
    </w:p>
    <w:p>
      <w:pPr>
        <w:pStyle w:val="Normal"/>
        <w:bidi w:val="0"/>
        <w:jc w:val="both"/>
        <w:rPr/>
      </w:pPr>
      <w:bookmarkStart w:id="17" w:name="_Hlk87870679"/>
      <w:bookmarkEnd w:id="17"/>
      <w:r>
        <w:rPr>
          <w:rStyle w:val="Wshorttext"/>
        </w:rPr>
        <w:t xml:space="preserve">Následující tabulka je návodem k podávání tablet v doporučeném dávkování. </w:t>
      </w:r>
    </w:p>
    <w:p>
      <w:pPr>
        <w:pStyle w:val="Normal"/>
        <w:bidi w:val="0"/>
        <w:jc w:val="left"/>
        <w:rPr>
          <w:rFonts w:ascii="Segoe UI" w:hAnsi="Segoe UI" w:eastAsia="Segoe UI" w:cs="Segoe UI"/>
          <w:sz w:val="20"/>
        </w:rPr>
      </w:pPr>
      <w:r>
        <w:rPr>
          <w:rFonts w:eastAsia="Segoe UI" w:cs="Segoe UI" w:ascii="Segoe UI" w:hAnsi="Segoe UI"/>
          <w:sz w:val="20"/>
        </w:rPr>
        <w:t>Aby se zajistilo správné dávkování a zabránilo poddávkování je třeba stanovit živou hmotnost zvířete co nejpřesněji.</w:t>
      </w:r>
    </w:p>
    <w:p>
      <w:pPr>
        <w:pStyle w:val="Normal"/>
        <w:bidi w:val="0"/>
        <w:jc w:val="both"/>
        <w:rPr/>
      </w:pPr>
      <w:r>
        <w:rPr/>
      </w:r>
      <w:bookmarkStart w:id="18" w:name="_Hlk87870679"/>
      <w:bookmarkStart w:id="19" w:name="_Hlk87870679"/>
      <w:bookmarkEnd w:id="19"/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shorttext"/>
              </w:rPr>
              <w:t>Počet tablet podávaných dvakrát denně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shorttext"/>
              </w:rPr>
              <w:t>(dávkování: 12,5 mg/kg ž. hm.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shorttext"/>
              </w:rPr>
              <w:t>Živá hmotnost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rStyle w:val="Wshorttext"/>
                <w:szCs w:val="22"/>
              </w:rPr>
              <w:t>(kg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0 mg + 12,5 m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50 mg + 62,5 mg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00 mg + 125 mg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–1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1,25–2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2,5–3,7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3,75–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5–6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6,25–12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12,5–18,7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18,75–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25–31,2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31,25–37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37,5–5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50–62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&gt; 62,5–7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930" cy="15049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50480"/>
                          <a:chOff x="0" y="0"/>
                          <a:chExt cx="748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08" h="418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frame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.85pt;height:11.8pt" coordorigin="0,0" coordsize="117,236">
                <v:shape id="shape_0" coordsize="210,419" path="m209,20l188,0l118,19l60,60l19,118l0,188l21,209l0,230l19,300l60,358l118,399l188,418l209,398e" stroked="t" o:allowincell="f" style="position:absolute;left:0;top:0;width:117;height:236">
                  <v:stroke color="#3465a4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ame22" stroked="f" o:allowincell="f" style="position:absolute;left:0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495" cy="15049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0480"/>
                          <a:chOff x="0" y="0"/>
                          <a:chExt cx="150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418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frame2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1.8pt;height:11.8pt" coordorigin="0,0" coordsize="236,236">
                <v:shape id="shape_0" coordsize="419,419" path="m209,21l188,0l118,19l60,60l19,118l0,188l21,209l0,230l19,300l60,358l118,399l188,418l209,397l230,418l300,399l358,358l399,300l418,230l397,209e" stroked="t" o:allowincell="f" style="position:absolute;left:0;top:0;width:236;height:236">
                  <v:stroke color="#3465a4" joinstyle="round" endcap="flat"/>
                  <v:fill o:detectmouseclick="t" on="false"/>
                  <w10:wrap type="none"/>
                </v:shape>
                <v:shape id="shape_0" ID="frame27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0495" cy="15049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0480"/>
                          <a:chOff x="0" y="0"/>
                          <a:chExt cx="1504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8" h="418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moveTo>
                                  <a:pt x="397" y="209"/>
                                </a:moveTo>
                              </a:path>
                            </a:pathLst>
                          </a:custGeom>
                          <a:ln w="0">
                            <a:solidFill>
                              <a:srgbClr val="3465a4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frame3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.8pt;height:11.8pt" coordorigin="0,0" coordsize="236,236">
                <v:shape id="shape_0" coordsize="419,419" path="m397,209l418,188l399,118l358,60l300,19l230,0l209,21l188,0l118,19l60,60l19,118l0,188l21,209l0,230l19,300l60,358l118,399l188,418l209,397l230,418l300,399l358,358l399,300l418,230l397,209xm397,209xe" stroked="t" o:allowincell="f" style="position:absolute;left:0;top:0;width:236;height:236">
                  <v:stroke color="#3465a4" joinstyle="round" endcap="flat"/>
                  <v:fill o:detectmouseclick="t" on="false"/>
                  <w10:wrap type="none"/>
                </v:shape>
                <v:shape id="shape_0" ID="frame32" stroked="f" o:allowincell="f" style="position:absolute;left:0;top:0;width:0;height: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rame1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7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 xml:space="preserve">= ¼ tablety </w:t>
        <w:tab/>
        <w:t xml:space="preserve"> = ½ tablety </w:t>
        <w:tab/>
        <w:t xml:space="preserve"> = ¾ tablety</w:t>
        <w:tab/>
        <w:t xml:space="preserve"> = 1 table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ablety lze dělit na 2 nebo 4 stejné díly pro dosažení přesného dávko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rame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rame3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34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Minimální doba léčby je 5 dní, přičemž většina rutinních případů odpovídá </w:t>
      </w:r>
      <w:bookmarkStart w:id="20" w:name="_Hlk87870775"/>
      <w:r>
        <w:rPr>
          <w:szCs w:val="22"/>
        </w:rPr>
        <w:t xml:space="preserve">na léčbu po </w:t>
      </w:r>
      <w:bookmarkEnd w:id="20"/>
      <w:r>
        <w:rPr>
          <w:szCs w:val="22"/>
        </w:rPr>
        <w:t xml:space="preserve">5 až 7 dnech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U chronických nebo refrakterních případů </w:t>
      </w:r>
      <w:bookmarkStart w:id="21" w:name="_Hlk87870802"/>
      <w:r>
        <w:rPr>
          <w:szCs w:val="24"/>
        </w:rPr>
        <w:t>se doporučuje léčbu prodloužit</w:t>
      </w:r>
      <w:bookmarkEnd w:id="21"/>
      <w:r>
        <w:rPr>
          <w:szCs w:val="22"/>
        </w:rPr>
        <w:t>, např. chronické kožní onemocnění 10–20 dní, chronická cystitida 10–28 dní, respirační onemocnění 8–10 dní.</w:t>
      </w:r>
    </w:p>
    <w:p>
      <w:pPr>
        <w:pStyle w:val="Normal"/>
        <w:autoSpaceDE w:val="false"/>
        <w:bidi w:val="0"/>
        <w:jc w:val="both"/>
        <w:rPr>
          <w:color w:val="000000"/>
          <w:szCs w:val="24"/>
          <w:lang w:val="pl-PL"/>
        </w:rPr>
      </w:pPr>
      <w:bookmarkStart w:id="22" w:name="_Hlk87870822"/>
      <w:bookmarkEnd w:id="22"/>
      <w:r>
        <w:rPr>
          <w:color w:val="000000"/>
          <w:szCs w:val="24"/>
          <w:lang w:val="pl-PL"/>
        </w:rPr>
        <w:t>V takových případech je délka léčby na rozhodnutí ošetřujícího veterinárního lékaře, musí však být dostatečně dlouhá, aby došlo k úplnému vyléčení bakteriálního onemocně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bookmarkStart w:id="23" w:name="_Hlk87870822"/>
      <w:bookmarkEnd w:id="23"/>
      <w:r>
        <w:rPr>
          <w:szCs w:val="22"/>
        </w:rPr>
        <w:t>4.10</w:t>
        <w:tab/>
        <w:t>Předávkování (symptomy, první pomoc, antidota), pokud je to nutné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bookmarkStart w:id="24" w:name="_Hlk87871149"/>
      <w:bookmarkEnd w:id="24"/>
      <w:r>
        <w:rPr>
          <w:color w:val="000000"/>
          <w:szCs w:val="24"/>
          <w:lang w:val="pl-PL"/>
        </w:rPr>
        <w:t>Po předávkování se mohou častěji objevit mírné gastrointestinální příznaky (průjem a zvracení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  <w:bookmarkStart w:id="25" w:name="_Hlk87871149"/>
      <w:bookmarkStart w:id="26" w:name="_Hlk87871149"/>
      <w:bookmarkEnd w:id="26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4.11</w:t>
        <w:tab/>
        <w:t>Ochranná(é) lhůta(y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5.</w:t>
        <w:tab/>
        <w:t>FARMAKOLOGICKÉ VLASTNOSTI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 xml:space="preserve">Farmakoterapeutická skupina: antibakteriální léčiva pro systémovou aplikaci, </w:t>
      </w:r>
      <w:hyperlink r:id="rId12">
        <w:r>
          <w:rPr>
            <w:rStyle w:val="InternetLink"/>
            <w:szCs w:val="22"/>
          </w:rPr>
          <w:t>kombinace penicilinů, včetně inhibitorů beta-laktamáz</w:t>
        </w:r>
      </w:hyperlink>
      <w:r>
        <w:rPr>
          <w:szCs w:val="22"/>
        </w:rPr>
        <w:t>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ATCvet kód: QJ01CR02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5.1</w:t>
        <w:tab/>
        <w:t>Farmakodynamické vlastnosti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color w:val="000000"/>
        </w:rPr>
      </w:pPr>
      <w:r>
        <w:rPr>
          <w:color w:val="000000"/>
        </w:rPr>
        <w:t xml:space="preserve">Amoxicilin stejně jako ostatní β-laktamová antibiotika působí jako inhibitor syntézy buněčné stěny bakterií prostřednictvím </w:t>
      </w:r>
      <w:r>
        <w:rPr>
          <w:color w:val="000000"/>
          <w:szCs w:val="24"/>
        </w:rPr>
        <w:t xml:space="preserve">interference v konečném stádiu syntézy </w:t>
      </w:r>
      <w:r>
        <w:rPr>
          <w:color w:val="000000"/>
          <w:szCs w:val="24"/>
        </w:rPr>
        <w:t>peptidoglykanů</w:t>
      </w:r>
      <w:r>
        <w:rPr>
          <w:color w:val="000000"/>
        </w:rPr>
        <w:t>. Tento baktericidní účinek způsobuje lýzu pouze rostoucích buněk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Kyselina klavulanová je inhibitor β-laktamázy a zlepšuje antibakteriální spektrum amoxicilinu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Amoxicilin v kombinaci s kyselinou klavulanovou má široké spektrum účinnosti, zahrnující grampozitivní i gramnegativní aerobní kmeny produkující β-laktamázu, fakultativní anaeroby a obligátní anaeroby včetně následujících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Grampozitivní: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Clostridium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Corynebacterium spp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eptostreptococcus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Staphylococcus spp. (včetně kmenů produkujících β-laktamázu)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Streptococcus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Gramnegativní: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Bacteroides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Escherichia coli (včetně většiny kmenů produkujících β-laktamázu)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Campylobacter spp.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Fusobacterium necrophorum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asteurella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roteus spp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both"/>
        <w:rPr>
          <w:szCs w:val="24"/>
        </w:rPr>
      </w:pPr>
      <w:r>
        <w:rPr>
          <w:szCs w:val="24"/>
        </w:rPr>
        <w:t xml:space="preserve">Resistence byla zjištěna u Enterobacter spp., Pseudomonas aeruginosa a meticilin-rezistentních kmenů Staphylococcus aureus. V rezistenci </w:t>
      </w:r>
      <w:r>
        <w:rPr>
          <w:i/>
          <w:szCs w:val="24"/>
        </w:rPr>
        <w:t>E. coli</w:t>
      </w:r>
      <w:r>
        <w:rPr>
          <w:szCs w:val="24"/>
        </w:rPr>
        <w:t xml:space="preserve"> je zaznamenán narůstající trend.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Míra citlivosti a rezistence se může měnit se zeměpisnou oblastí a bakteriálním kmenem a také v průběhu času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Mezní hodnoty pro kombinaci amoxicilinu s kyselinou klavulanovou (CLSI VET 01S ED5:2020)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E. coli (pes): citlivý: MIC ≤ 8/4 µg/ml 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Staphylococcus spp. (pes; kočka): citlivý: MIC ≤ 0,25/0,12 µg/ml, rezistentní: ≥ 1/0,5 µg/ml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Streptococcus spp. (kočka): citlivý: MIC ≤ 0,25/0,12 µg/ml, rezistentní: ≥ 1/0,5 µg/ml</w:t>
      </w:r>
    </w:p>
    <w:p>
      <w:pPr>
        <w:pStyle w:val="Normal"/>
        <w:autoSpaceDE w:val="false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>Pasteurella multocida (kočka): citlivý: MIC ≤ 0,25/0,12 µg/ml, rezistentní: ≥ 1/0,5 µg/ml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Hlavní mechanismy rezistence na kombinaci amoxicilinu s kyselinou klavulanovou jsou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Inaktivace antibiotika bakteriálními beta-laktamázami, které nejsou inhibovány kyselinou klavulanovou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Modifikace </w:t>
      </w:r>
      <w:bookmarkStart w:id="27" w:name="_Hlk87876574"/>
      <w:r>
        <w:rPr>
          <w:szCs w:val="22"/>
        </w:rPr>
        <w:t xml:space="preserve">penicilin vázajících </w:t>
      </w:r>
      <w:bookmarkStart w:id="28" w:name="_Hlk87876588"/>
      <w:bookmarkEnd w:id="27"/>
      <w:r>
        <w:rPr>
          <w:szCs w:val="22"/>
        </w:rPr>
        <w:t xml:space="preserve">proteinů </w:t>
      </w:r>
      <w:bookmarkEnd w:id="28"/>
      <w:r>
        <w:rPr>
          <w:szCs w:val="22"/>
        </w:rPr>
        <w:t>(PBP), které snižují afinitu antibiotika k cílovým proteinům (meticilin-rezistentní S. aureus, MRSA a S. pseudintermedius, MRSP)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Nepropustnost bakterií nebo mechanismus efluxní pumpy mohou způsobit bakteriální rezistenci nebo k ní přispět, zejména u gramnegativních bakterií. Geny rezistence mohou být umístěny na chromozomech (mecA, MRSA) nebo </w:t>
      </w:r>
      <w:bookmarkStart w:id="29" w:name="_Hlk87874798"/>
      <w:r>
        <w:rPr>
          <w:szCs w:val="22"/>
        </w:rPr>
        <w:t xml:space="preserve">plazmidech </w:t>
      </w:r>
      <w:bookmarkEnd w:id="29"/>
      <w:r>
        <w:rPr>
          <w:szCs w:val="22"/>
        </w:rPr>
        <w:t>(LAT, MIR, ACT, FOX, skupina CMY β-laktamáz) a byly objeveny různé mechanismy rezisten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5.2</w:t>
        <w:tab/>
        <w:t>Farmakokinetické údaj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Amoxicili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podání 10 mg/kg amoxicilinu byly maximální plasmatické koncentrace dosaženy za 1,0 až 2,0 hodiny (tmax) s průměrným poločasem 1,0–1,5 hodin. Byly pozorovány hodnoty Cmax 8 223 ng/ml a AUC0-last 22 490 </w:t>
      </w:r>
      <w:bookmarkStart w:id="30" w:name="_Hlk88155305"/>
      <w:r>
        <w:rPr>
          <w:szCs w:val="22"/>
        </w:rPr>
        <w:t>ng·h/ml</w:t>
      </w:r>
      <w:bookmarkEnd w:id="30"/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yselina klavulanová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2,5 mg/kg kyseliny klavulanové byly maximální plasmatické koncentrace dosaženy za 0,50 až 1,75 hodiny (tmax) s průměrným poločasem 0,5–0,6 hodin. Byly pozorovány hodnoty Cmax 3 924 ng/ml a AUC0-last 5 284 ng·h/m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Amoxicilin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 podání 10 mg/kg amoxicilinu byly maximální plasmatické koncentrace dosaženy za 1,3 až 3,0 hodiny (tmax) s průměrným poločasem 1,0–1,3 hodiny. Byly pozorovány hodnoty Cmax 9 843 ng/ml a AUC0-last 37 283 ng·h/ml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yselina klavulanová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2,5 mg/kg kyseliny klavulanové byly maximální plasmatické koncentrace dosaženy za 0,3 až 2,0 hodiny (tmax) s průměrným poločasem 0,6–0,7 hodin. Byly pozorovány hodnoty Cmax 4 945 ng/ml a AUC0-last 8 266 ng·h/m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Amoxicilin je po perorálním podání dobře absorbován. Amoxicilin (pKa 2,8) má relativně malý zjevný distribuční objem, </w:t>
      </w:r>
      <w:bookmarkStart w:id="31" w:name="_Hlk88155373"/>
      <w:r>
        <w:rPr>
          <w:szCs w:val="22"/>
        </w:rPr>
        <w:t xml:space="preserve">vazba na plazmatické proteiny je </w:t>
      </w:r>
      <w:bookmarkEnd w:id="31"/>
      <w:r>
        <w:rPr>
          <w:szCs w:val="22"/>
        </w:rPr>
        <w:t>slabá (34 % u psů) a má krátký terminální poločas z důvodu aktivního tubulárního vylučování ledvinami. Po absorpci byly nejvyšší koncentrace nalezeny v ledvinách (moč) a ve žluči, pak v játrech, plicích, srdci a slezině. Distribuce amoxicilinu do mozkomíšního moku je nízká, pokud nejsou zaníceny mozkové blány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Kyselina klavulanová (pKa 2,7) je po perorálním podání také dobře absorbována. Penetrace do mozkomíšního moku je nízká. Vazba na plazmatický protein činí přibližně 25 % a poločas vylučování je krátký. Kyselina klavulanová je eliminována hlavně ledvinami (nezměněna v moči)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</w:t>
        <w:tab/>
        <w:t>FARMACEUT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1</w:t>
        <w:tab/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rospovidon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vidon</w:t>
      </w:r>
    </w:p>
    <w:p>
      <w:pPr>
        <w:pStyle w:val="Normal"/>
        <w:bidi w:val="0"/>
        <w:jc w:val="both"/>
        <w:rPr>
          <w:szCs w:val="22"/>
        </w:rPr>
      </w:pPr>
      <w:bookmarkStart w:id="32" w:name="_Hlk87535097"/>
      <w:r>
        <w:rPr>
          <w:szCs w:val="22"/>
        </w:rPr>
        <w:t>Sodná sůl karboxymethylškrobu (typ A)</w:t>
      </w:r>
      <w:bookmarkEnd w:id="32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bidi w:val="0"/>
        <w:jc w:val="both"/>
        <w:rPr>
          <w:szCs w:val="22"/>
        </w:rPr>
      </w:pPr>
      <w:bookmarkStart w:id="33" w:name="_Hlk87535205"/>
      <w:bookmarkStart w:id="34" w:name="_Hlk87536309"/>
      <w:r>
        <w:rPr>
          <w:szCs w:val="22"/>
        </w:rPr>
        <w:t>Hydrát koloidního oxidu křemičitého</w:t>
      </w:r>
      <w:bookmarkEnd w:id="34"/>
      <w:r>
        <w:rPr>
          <w:szCs w:val="22"/>
        </w:rPr>
        <w:t xml:space="preserve"> </w:t>
      </w:r>
      <w:bookmarkEnd w:id="33"/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odná sůl sacharin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anilkové aro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2</w:t>
        <w:tab/>
        <w:t>Hlavní 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3</w:t>
        <w:tab/>
        <w:t>Doba použitelnost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ité části tablety vraťte do blistru a použijte během 36 hod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6.4</w:t>
        <w:tab/>
        <w:t>Zvláštní opatření pro uchovávání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/>
        <w:t>Uchovávejte při teplotě do 30 °C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chovávejte v původním obal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6.5</w:t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plem utěsněné blistry z vrstev oPA/Alu/PVC – PVC/Alu. Každý blistr obsahuje 10 tablet.</w:t>
      </w:r>
    </w:p>
    <w:p>
      <w:pPr>
        <w:pStyle w:val="Normal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Velikosti balení:</w:t>
      </w:r>
    </w:p>
    <w:p>
      <w:pPr>
        <w:pStyle w:val="Normal"/>
        <w:bidi w:val="0"/>
        <w:jc w:val="both"/>
        <w:rPr/>
      </w:pPr>
      <w:r>
        <w:rPr/>
        <w:t>Kartonová krabička s 10, 30, 50, 100 nebo 250 tabletami.</w:t>
      </w:r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6.6</w:t>
        <w:tab/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7.</w:t>
        <w:tab/>
        <w:t>DRŽITEL ROZHODNUTÍ O REGISTRA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VISTO Int’l, S.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v. Universitat Autònoma, 29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08290 Cerdanyola del Vallès (Barcelon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8.</w:t>
        <w:tab/>
        <w:t>REGISTRAČNÍ ČÍSLO(A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6/052/21-C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9.</w:t>
        <w:tab/>
        <w:t>DATUM REGISTRACE/ PRODLOUŽENÍ REGISTR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26. 11.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0.</w:t>
        <w:tab/>
        <w:t>DATUM REVIZE TEXT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bookmarkStart w:id="35" w:name="_Hlk88155450"/>
      <w:r>
        <w:rPr>
          <w:szCs w:val="22"/>
        </w:rPr>
        <w:t>Listopad 2021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36" w:name="_Hlk88155450"/>
      <w:r>
        <w:rPr>
          <w:szCs w:val="22"/>
        </w:rPr>
        <w:t>Veterinární léčivý přípravek je vydáván pouze na předpis.</w:t>
      </w:r>
      <w:bookmarkEnd w:id="36"/>
    </w:p>
    <w:p>
      <w:pPr>
        <w:pStyle w:val="Normal"/>
        <w:bidi w:val="0"/>
        <w:jc w:val="left"/>
        <w:rPr/>
      </w:pPr>
      <w:r>
        <w:rPr/>
      </w:r>
    </w:p>
    <w:sectPr>
      <w:footerReference w:type="even" r:id="rId13"/>
      <w:footerReference w:type="default" r:id="rId14"/>
      <w:footerReference w:type="first" r:id="rId1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Geneva">
    <w:charset w:val="01"/>
    <w:family w:val="swiss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Geneva" w:hAnsi="Geneva" w:cs="Geneva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spacing w:before="0" w:after="0"/>
      <w:ind w:left="0" w:hanging="0"/>
      <w:jc w:val="both"/>
    </w:pPr>
    <w:rPr>
      <w:rFonts w:ascii="Geneva" w:hAnsi="Geneva" w:eastAsia="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s://www.whocc.no/atcvet/atcvet_index/?code=QJ01CR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757</Words>
  <CharactersWithSpaces>10372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1-12-03T13:2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