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flo 4,442 g medikovaný obojek pro velké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Bayer Animal Health GmbH, 51368 Leverkusen, </w:t>
      </w:r>
      <w:r>
        <w:rPr>
          <w:color w:val="000000"/>
          <w:lang w:eastAsia="de-DE"/>
        </w:rPr>
        <w:t>Německo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VP, Pharma + Veterinär Produkte GmbH, Projensdorfer Straße 324, 24106 Kiel, Německo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olfo 4,442 g medikovaný obojek pro velké ps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xur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edikovaný obojek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éčivá látka:</w:t>
      </w:r>
      <w:r>
        <w:rPr>
          <w:color w:val="000000"/>
        </w:rPr>
        <w:t xml:space="preserve"> Propoxurum 4,442 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ojek hnědé barvy</w:t>
      </w:r>
      <w:r>
        <w:rPr>
          <w:color w:val="000000"/>
        </w:rPr>
        <w:t>, případně</w:t>
      </w:r>
      <w:r>
        <w:rPr/>
        <w:t xml:space="preserve"> pokrytý bílým práš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éčba a prevence napadnutí psů klíšťaty (</w:t>
      </w:r>
      <w:r>
        <w:rPr>
          <w:i/>
        </w:rPr>
        <w:t>Ixodes ricinus, Rhipicephalus sanguineus</w:t>
      </w:r>
      <w:r>
        <w:rPr/>
        <w:t>) a blechami (</w:t>
      </w:r>
      <w:r>
        <w:rPr>
          <w:i/>
        </w:rPr>
        <w:t>Ctenocephalides canis, Ctenocephalides felis</w:t>
      </w:r>
      <w:r>
        <w:rPr/>
        <w:t>),</w:t>
      </w:r>
      <w:r>
        <w:rPr>
          <w:color w:val="000000"/>
        </w:rPr>
        <w:t xml:space="preserve"> vešmi </w:t>
      </w:r>
      <w:r>
        <w:rPr/>
        <w:t>(</w:t>
      </w:r>
      <w:hyperlink r:id="rId2">
        <w:r>
          <w:rPr>
            <w:rStyle w:val="InternetLink"/>
            <w:i/>
            <w:color w:val="000000"/>
            <w:u w:val="none"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</w:t>
      </w:r>
      <w:r>
        <w:rPr>
          <w:b/>
          <w:szCs w:val="22"/>
        </w:rPr>
        <w:t>(</w:t>
      </w:r>
      <w:r>
        <w:rPr>
          <w:i/>
          <w:szCs w:val="22"/>
        </w:rPr>
        <w:t>Trichodectes canis</w:t>
      </w:r>
      <w:r>
        <w:rPr>
          <w:szCs w:val="22"/>
        </w:rPr>
        <w:t>)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 xml:space="preserve">Nepoužívat </w:t>
      </w:r>
      <w:r>
        <w:rPr/>
        <w:t xml:space="preserve">u zvířat s poraněním kůže, </w:t>
      </w:r>
      <w:r>
        <w:rPr>
          <w:color w:val="000000"/>
        </w:rPr>
        <w:t>u kachektických a nemocných zvířat</w:t>
      </w:r>
      <w:r>
        <w:rPr>
          <w:rFonts w:cs="HelveticaNeueCE-Roman;Times New Roman" w:ascii="HelveticaNeueCE-Roman;Times New Roman" w:hAnsi="HelveticaNeueCE-Roman;Times New Roman"/>
          <w:color w:val="000000"/>
        </w:rPr>
        <w:t>.</w:t>
      </w:r>
    </w:p>
    <w:p>
      <w:pPr>
        <w:pStyle w:val="Normal"/>
        <w:jc w:val="both"/>
        <w:rPr>
          <w:rFonts w:ascii="HelveticaNeueCE-Roman;Times New Roman" w:hAnsi="HelveticaNeueCE-Roman;Times New Roman" w:cs="HelveticaNeueCE-Roman;Times New Roman"/>
          <w:color w:val="000000"/>
        </w:rPr>
      </w:pPr>
      <w:r>
        <w:rPr>
          <w:rFonts w:cs="HelveticaNeueCE-Roman;Times New Roman" w:ascii="HelveticaNeueCE-Roman;Times New Roman" w:hAnsi="HelveticaNeueCE-Roman;Times New Roman"/>
          <w:color w:val="000000"/>
        </w:rPr>
        <w:t>Nepoužívat u štěňat do 3 měsíců věku.</w:t>
      </w:r>
    </w:p>
    <w:p>
      <w:pPr>
        <w:pStyle w:val="Normal"/>
        <w:jc w:val="both"/>
        <w:rPr/>
      </w:pPr>
      <w:r>
        <w:rPr/>
        <w:t>Nepoužívat u zvířat s mechanickou obstrukcí trávicího traktu nebo močového ústrojí, bronchiálním astmatem nebo jinými plicními a kardiovaskulárními potížemi.</w:t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 xml:space="preserve">Nepoužívat </w:t>
      </w:r>
      <w:r>
        <w:rPr/>
        <w:t>v případě přecitlivělosti na léčivou látku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ěhem několika dnů po aplikaci obojku se může projevit mírné svědění. V takovém případě, obojek sejměte, dokud symptomy nezmiz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 velmi vzácných případech může dojít k alergické reakci. 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vyjměte z vakuového balení, rozbalte a odstraňte spojky. Obojek přiložte volně na krk a volný konec provlečte přezkami obojku.</w:t>
      </w:r>
    </w:p>
    <w:p>
      <w:pPr>
        <w:pStyle w:val="Normal"/>
        <w:rPr/>
      </w:pPr>
      <w:r>
        <w:rPr/>
        <w:t xml:space="preserve">Po nasazení je obojek účinný proti blechám až 5 měsíců </w:t>
      </w:r>
    </w:p>
    <w:p>
      <w:pPr>
        <w:pStyle w:val="Normal"/>
        <w:rPr/>
      </w:pPr>
      <w:r>
        <w:rPr/>
        <w:t>Po nasazení je obojek účinný proti klíšťatům až 10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jek nesmí být příliš těsný, mezi obojkem a krkem musí zůstat prostor na dva prsty. Obojek je určen ke stálému nošení, účinkuje jak při pohybu, tak v kli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Obojek je akaricid a insekticid určený k vnějšímu použití.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pravek obsahuje karbamát. V případě toxických příznaků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dé se známou přecitlivělostí na propoxur nebo na některou z pomocných látek by se měli vyhnout kontaktu s obojk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braňte kontaktu obojku s kůží a očima. V případě podráždění </w:t>
      </w:r>
      <w:r>
        <w:rPr>
          <w:rFonts w:cs="Arial"/>
        </w:rPr>
        <w:t>kůže, očí nebo dýchacích cest</w:t>
      </w:r>
      <w:r>
        <w:rPr>
          <w:color w:val="000000"/>
        </w:rPr>
        <w:t xml:space="preserve"> vyhledejte lékařskou pomoc a ukažte příbalovou informaci nebo etiketu praktickému lékař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 manipulaci s obojkem nepijte, nejezte a nekuř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vířata s obojkem by neměla přijít do kontaktu s batolaty a malými dětmi. Nedovolte malým dětem dotýkat se obojku, hrát si s ním, nebo ho vkládat do úst.</w:t>
      </w:r>
    </w:p>
    <w:p>
      <w:pPr>
        <w:pStyle w:val="Normal"/>
        <w:autoSpaceDE w:val="false"/>
        <w:jc w:val="both"/>
        <w:rPr>
          <w:color w:val="00B050"/>
          <w:lang w:eastAsia="cs-CZ"/>
        </w:rPr>
      </w:pPr>
      <w:r>
        <w:rPr>
          <w:color w:val="000000"/>
        </w:rPr>
        <w:t>Nedovolte zvířatům, která nosí tento obojek, spát s jejich majiteli, zejména dět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ovávejte sáček s obojkem až do použití v papírové krabič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manipulaci s obojkem si důkladně umyjte ruce mýdlem a vo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Další opatření: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Přípravek může mít </w:t>
      </w:r>
      <w:r>
        <w:rPr>
          <w:rFonts w:cs="Arial"/>
          <w:szCs w:val="22"/>
        </w:rPr>
        <w:t xml:space="preserve">dlouhodobé </w:t>
      </w:r>
      <w:r>
        <w:rPr>
          <w:lang w:eastAsia="cs-CZ"/>
        </w:rPr>
        <w:t xml:space="preserve">nežádoucí účinky na vodní organismy. </w:t>
      </w:r>
    </w:p>
    <w:p>
      <w:pPr>
        <w:pStyle w:val="Normal"/>
        <w:ind w:right="-318" w:hanging="0"/>
        <w:rPr>
          <w:lang w:eastAsia="cs-CZ"/>
        </w:rPr>
      </w:pPr>
      <w:r>
        <w:rPr>
          <w:lang w:eastAsia="cs-CZ"/>
        </w:rPr>
        <w:t>Nedovolte psům s nasazeným medikovaným obojkem plavat ve vodních tocích.</w:t>
      </w:r>
    </w:p>
    <w:p>
      <w:pPr>
        <w:pStyle w:val="Normal"/>
        <w:ind w:right="-31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í v průběhu březosti:</w:t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rFonts w:cs="HelveticaNeueCE-Roman;Times New Roman" w:ascii="HelveticaNeueCE-Roman;Times New Roman" w:hAnsi="HelveticaNeueCE-Roman;Times New Roman"/>
          <w:color w:val="000000"/>
        </w:rPr>
        <w:t>Léčba jinými akaricidy anebo insekticidy se v době nošení obojku nedoporučuje.</w:t>
      </w:r>
    </w:p>
    <w:p>
      <w:pPr>
        <w:pStyle w:val="Normal"/>
        <w:jc w:val="both"/>
        <w:rPr>
          <w:rFonts w:ascii="HelveticaNeueCE-Roman;Times New Roman" w:hAnsi="HelveticaNeueCE-Roman;Times New Roman" w:cs="HelveticaNeueCE-Roman;Times New Roman"/>
          <w:color w:val="000000"/>
        </w:rPr>
      </w:pPr>
      <w:r>
        <w:rPr>
          <w:rFonts w:cs="HelveticaNeueCE-Roman;Times New Roman" w:ascii="HelveticaNeueCE-Roman;Times New Roman" w:hAnsi="HelveticaNeueCE-Roman;Times New Roman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  <w:t>Zamezte zvířeti žvýkání obojku. Vyvarujte se kontaktu obojku či prášku na obojku s očima nebo nosem zvířete. Objeví-li se klinické příznaky otravy karbamáty, léčba vyžaduje symptomatická opatření a intravenózní podání antidota atropinu. Pokud k tomu dojde, poraďte se ihned s 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>Léčivé přípravky se nesmí likvidovat prostřednictvím odpadní vody či domovního odpadu.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Přípravek nesmí kontaminovat vodní toky, protože může být nebezpečný pro ryby a další vodní organismy.</w:t>
      </w:r>
      <w:bookmarkStart w:id="0" w:name="_Hlk58340100"/>
      <w:r>
        <w:rPr/>
        <w:t xml:space="preserve"> Nekontaminujte rybníky, vodní toky nebo stoky přípravkem nebo jeho prázdnými obaly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Červenec 202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Pouze pro zvířata.</w:t>
      </w:r>
    </w:p>
    <w:p>
      <w:pPr>
        <w:pStyle w:val="Normal"/>
        <w:suppressAutoHyphens w:val="false"/>
        <w:autoSpaceDE w:val="false"/>
        <w:ind w:right="-318" w:hanging="0"/>
        <w:jc w:val="both"/>
        <w:rPr>
          <w:lang w:eastAsia="cs-CZ"/>
        </w:rPr>
      </w:pPr>
      <w:r>
        <w:rPr>
          <w:lang w:eastAsia="cs-CZ"/>
        </w:rPr>
        <w:t>Veterinární léčivý přípravek je vydáván bez předpisu.</w:t>
      </w:r>
    </w:p>
    <w:p>
      <w:pPr>
        <w:pStyle w:val="Normal"/>
        <w:suppressAutoHyphens w:val="false"/>
        <w:autoSpaceDE w:val="false"/>
        <w:ind w:right="-318" w:hanging="0"/>
        <w:jc w:val="both"/>
        <w:rPr>
          <w:lang w:eastAsia="cs-CZ"/>
        </w:rPr>
      </w:pPr>
      <w:r>
        <w:rPr>
          <w:lang w:eastAsia="cs-CZ"/>
        </w:rPr>
        <w:t>Vyhrazený veterinární léčivý příprave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CE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949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Arial" w:hAnsi="Arial" w:cs="Arial"/>
      <w:b/>
      <w:sz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9z8">
    <w:name w:val="WW8Num9z8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Times New Roman"/>
      <w:bCs w:val="false"/>
      <w:caps/>
      <w:color w:val="3366FF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1">
    <w:name w:val="Základní text odsazený 21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7:00Z</dcterms:created>
  <dc:creator>formankova</dc:creator>
  <dc:description/>
  <cp:keywords/>
  <dc:language>en-US</dc:language>
  <cp:lastModifiedBy>Šťastná Hana</cp:lastModifiedBy>
  <cp:lastPrinted>2021-07-28T14:25:00Z</cp:lastPrinted>
  <dcterms:modified xsi:type="dcterms:W3CDTF">2021-07-28T12:25:00Z</dcterms:modified>
  <cp:revision>5</cp:revision>
  <dc:subject/>
  <dc:title>Pokyn</dc:title>
</cp:coreProperties>
</file>