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Text na etiket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IGOS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iru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terinární příprav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ýrobce:</w:t>
      </w:r>
      <w:r>
        <w:rPr>
          <w:rFonts w:cs="Calibri" w:ascii="Calibri" w:hAnsi="Calibri"/>
          <w:sz w:val="22"/>
          <w:szCs w:val="22"/>
          <w:lang w:val="cs-CZ"/>
        </w:rPr>
        <w:t xml:space="preserve"> Ceva Santé Animale, Franc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ržitel rozhodnutí: </w:t>
      </w:r>
      <w:r>
        <w:rPr>
          <w:rFonts w:cs="Calibri" w:ascii="Calibri" w:hAnsi="Calibri"/>
          <w:sz w:val="22"/>
          <w:szCs w:val="22"/>
          <w:lang w:val="cs-CZ"/>
        </w:rPr>
        <w:t>CEVA ANIMAL HEALTH SLOVAKIA, s.r.o., Prievozská 5434/6A, 821 09 Bratislava - mestská časť Ružinov, Slovenská republika</w:t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Složeni</w:t>
      </w:r>
      <w:r>
        <w:rPr>
          <w:rFonts w:cs="Calibri" w:ascii="Calibri" w:hAnsi="Calibri"/>
          <w:sz w:val="22"/>
          <w:szCs w:val="22"/>
          <w:lang w:val="cs-CZ"/>
        </w:rPr>
        <w:t>: Sorbitol 250 g / l, heptahydrát síranu horečnatého 250 g / l, propylenglykol 50 g / 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oplňkové látky</w:t>
      </w:r>
      <w:r>
        <w:rPr>
          <w:rFonts w:cs="Calibri" w:ascii="Calibri" w:hAnsi="Calibri"/>
          <w:sz w:val="22"/>
          <w:szCs w:val="22"/>
          <w:lang w:val="cs-CZ"/>
        </w:rPr>
        <w:t xml:space="preserve">: L-karnitin, výtažky z rostlin (artyčok, rozmarýn, boldo), kyselina sorbová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Analytické složky</w:t>
      </w:r>
      <w:r>
        <w:rPr>
          <w:rFonts w:cs="Calibri" w:ascii="Calibri" w:hAnsi="Calibri"/>
          <w:sz w:val="22"/>
          <w:szCs w:val="22"/>
          <w:lang w:val="cs-CZ"/>
        </w:rPr>
        <w:t>: Popel: 10%, oleje a tuky: &lt;0,7%, bílkoviny: &lt;0,5%, celulóza: &lt;0,2%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ořčík: 2,2%, sodík: 0,001%, metionin: &lt;0,03%, lyzin: &lt;0,02%, vlhkost: 65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ílové druhy zvířat</w:t>
      </w:r>
      <w:r>
        <w:rPr>
          <w:rFonts w:cs="Calibri" w:ascii="Calibri" w:hAnsi="Calibri"/>
          <w:sz w:val="22"/>
          <w:szCs w:val="22"/>
          <w:lang w:val="cs-CZ"/>
        </w:rPr>
        <w:t>: drůbež, skot, prasata, ovce, kozy, koně, králí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harakteristika</w:t>
      </w:r>
      <w:r>
        <w:rPr>
          <w:rFonts w:cs="Calibri" w:ascii="Calibri" w:hAnsi="Calibri"/>
          <w:sz w:val="22"/>
          <w:szCs w:val="22"/>
          <w:lang w:val="cs-CZ"/>
        </w:rPr>
        <w:t>: Dietetický veterinární přípravek s obsahem karnitinu je kombinace přírodních rostlinných extraktů upravujících hlavní metabolické funkce u všech zvířat, u kterých probíhá intenzivní růs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blast použití</w:t>
      </w:r>
      <w:r>
        <w:rPr>
          <w:rFonts w:cs="Calibri" w:ascii="Calibri" w:hAnsi="Calibri"/>
          <w:sz w:val="22"/>
          <w:szCs w:val="22"/>
          <w:lang w:val="cs-CZ"/>
        </w:rPr>
        <w:t>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růbež:</w:t>
      </w:r>
      <w:r>
        <w:rPr>
          <w:rFonts w:cs="Calibri" w:ascii="Calibri" w:hAnsi="Calibri"/>
          <w:sz w:val="22"/>
          <w:szCs w:val="22"/>
          <w:lang w:val="cs-CZ"/>
        </w:rPr>
        <w:t xml:space="preserve"> VIGOSINE se používá ke stimulaci chuti v kritických fázích růstu a v stresových situacích kdykoliv během období růstu. U vodní drůbeže může být použitý v období před anebo během nuceného dokrmování.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kot, prasata, ovce, kozy, koně a králíci:</w:t>
      </w:r>
      <w:r>
        <w:rPr>
          <w:rFonts w:cs="Calibri" w:ascii="Calibri" w:hAnsi="Calibri"/>
          <w:sz w:val="22"/>
          <w:szCs w:val="22"/>
          <w:lang w:val="cs-CZ"/>
        </w:rPr>
        <w:t xml:space="preserve"> VIGOSINE se používá ke stimulaci chuti v </w:t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bě odstavu, v kritických fázích růstu a ve stresovém období v kterékoliv fázi růst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působ použití</w:t>
      </w:r>
      <w:r>
        <w:rPr>
          <w:rFonts w:cs="Calibri" w:ascii="Calibri" w:hAnsi="Calibri"/>
          <w:sz w:val="22"/>
          <w:szCs w:val="22"/>
          <w:lang w:val="cs-CZ"/>
        </w:rPr>
        <w:t>: Perorální podání. V pitné vodě anebo v krm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ávkování</w:t>
      </w:r>
      <w:r>
        <w:rPr/>
        <w:t>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4417"/>
      </w:tblGrid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ruh a kategorie zvíř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ávková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růbe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spěl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-2 l / 1000 l vody / 5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láďat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 ml / zvíře / den / 5 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spěl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-100 ml / zvíře / den / 5-10 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láďat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 ml / 50 kg / den / 5 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s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spěl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-40 ml / zvíře / den / 5 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láďat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 ml / den / 5 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vce, koz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spěl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 ml / den / 5 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láďat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 ml / den / 5 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spěl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-100 ml / zvíře / den / 5-10 dní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láďat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5 ml / zvíře / den / 5 d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álí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-2 ml / den / 5 dní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likost baleni: 1 litr (5 litrů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chovávejte při teplotě 15 – 25°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Doba </w:t>
      </w:r>
      <w:r>
        <w:rPr>
          <w:rFonts w:cs="Calibri" w:ascii="Calibri" w:hAnsi="Calibri"/>
          <w:sz w:val="22"/>
          <w:szCs w:val="22"/>
          <w:lang w:val="cs-CZ"/>
        </w:rPr>
        <w:t>použitelnost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uze pro zvíř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9-01/C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P.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. šarž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Normal"/>
      <w:jc w:val="both"/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  <w:lang w:eastAsia="cs-CZ"/>
      </w:rPr>
      <w:t>USKVBL/7113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0992/2021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9.8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prodloužení platnosti rozhodnutí o schválení            veterinárního přípravku</w:t>
    </w:r>
    <w:r>
      <w:rPr>
        <w:rStyle w:val="Zstupntext"/>
        <w:rFonts w:cs="Calibri" w:ascii="Calibri" w:hAnsi="Calibri"/>
        <w:b/>
        <w:color w:val="000000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cs-CZ"/>
      </w:rPr>
      <w:t>VIGOSINE</w:t>
    </w:r>
  </w:p>
  <w:p>
    <w:pPr>
      <w:pStyle w:val="Normal"/>
      <w:jc w:val="both"/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  <w:lang w:val="cs-CZ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7:00Z</dcterms:created>
  <dc:creator>Ivana Bencova</dc:creator>
  <dc:description/>
  <cp:keywords/>
  <dc:language>en-US</dc:language>
  <cp:lastModifiedBy>Grodová Lenka</cp:lastModifiedBy>
  <cp:lastPrinted>2020-08-14T11:30:00Z</cp:lastPrinted>
  <dcterms:modified xsi:type="dcterms:W3CDTF">2021-08-10T00:06:00Z</dcterms:modified>
  <cp:revision>12</cp:revision>
  <dc:subject/>
  <dc:title>Písomná informácia pre užívateľov  = obal</dc:title>
</cp:coreProperties>
</file>