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b/>
        </w:rPr>
        <w:t>PŘÍBALOVÁ INFORMACE PRO:</w:t>
      </w:r>
    </w:p>
    <w:p>
      <w:pPr>
        <w:pStyle w:val="Normal"/>
        <w:ind w:left="0" w:hanging="0"/>
        <w:jc w:val="center"/>
        <w:rPr/>
      </w:pPr>
      <w:r>
        <w:rPr/>
        <w:t>DEXMOPET 0,5 mg/ml injekční roztok pro psy a kočky</w:t>
      </w:r>
    </w:p>
    <w:p>
      <w:pPr>
        <w:pStyle w:val="Normal"/>
        <w:ind w:left="0" w:hanging="0"/>
        <w:jc w:val="center"/>
        <w:rPr/>
      </w:pPr>
      <w:r>
        <w:rPr/>
        <w:t>Dexmedetomidini hydrochloridum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VETPHARMA ANIMAL HEALTH, S.L.</w:t>
      </w:r>
    </w:p>
    <w:p>
      <w:pPr>
        <w:pStyle w:val="Normal"/>
        <w:rPr/>
      </w:pPr>
      <w:r>
        <w:rPr/>
        <w:t>Les Corts, 23</w:t>
      </w:r>
    </w:p>
    <w:p>
      <w:pPr>
        <w:pStyle w:val="Normal"/>
        <w:rPr/>
      </w:pPr>
      <w:r>
        <w:rPr/>
        <w:t>08028 Barcelona</w:t>
      </w:r>
    </w:p>
    <w:p>
      <w:pPr>
        <w:pStyle w:val="Normal"/>
        <w:rPr/>
      </w:pPr>
      <w:r>
        <w:rPr/>
        <w:t>Španělsk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CHEMICAL IBÉRICA PV, S.L.</w:t>
      </w:r>
    </w:p>
    <w:p>
      <w:pPr>
        <w:pStyle w:val="Normal"/>
        <w:rPr/>
      </w:pPr>
      <w:r>
        <w:rPr/>
        <w:t>Ctra. Burgos-Portugal, Km. 256, Calzada de Don Diego</w:t>
      </w:r>
    </w:p>
    <w:p>
      <w:pPr>
        <w:pStyle w:val="Normal"/>
        <w:rPr/>
      </w:pPr>
      <w:r>
        <w:rPr/>
        <w:t>37448 - Salamanca</w:t>
      </w:r>
    </w:p>
    <w:p>
      <w:pPr>
        <w:pStyle w:val="Normal"/>
        <w:rPr/>
      </w:pPr>
      <w:r>
        <w:rPr/>
        <w:t>Španě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DEXMOPET 0,5 mg/ml injekční roztok pro psy a kočky</w:t>
      </w:r>
    </w:p>
    <w:p>
      <w:pPr>
        <w:pStyle w:val="Normal"/>
        <w:ind w:left="0" w:hanging="0"/>
        <w:rPr/>
      </w:pPr>
      <w:r>
        <w:rPr/>
        <w:t>Dexmedetomidini hydrochlori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Každý ml obsahuje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Dexmedetomidinum..............……….. 0,42 mg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 xml:space="preserve">(odpovídá 0,5 mg </w:t>
      </w:r>
      <w:r>
        <w:rPr/>
        <w:t>dexmedetomidini hydrochloridum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hanging="0"/>
        <w:rPr/>
      </w:pPr>
      <w:r>
        <w:rPr>
          <w:b/>
        </w:rPr>
        <w:t>Pomocné látky:</w:t>
      </w:r>
    </w:p>
    <w:p>
      <w:pPr>
        <w:pStyle w:val="Normal"/>
        <w:rPr/>
      </w:pPr>
      <w:r>
        <w:rPr/>
        <w:t>Methylparaben (E 218)</w:t>
        <w:tab/>
        <w:tab/>
      </w:r>
      <w:r>
        <w:rPr>
          <w:rFonts w:cs="Arial"/>
        </w:rPr>
        <w:tab/>
        <w:t>1,60 mg</w:t>
      </w:r>
    </w:p>
    <w:p>
      <w:pPr>
        <w:pStyle w:val="Normal"/>
        <w:rPr/>
      </w:pPr>
      <w:r>
        <w:rPr/>
        <w:t>Propylparaben</w:t>
        <w:tab/>
        <w:tab/>
        <w:tab/>
        <w:tab/>
        <w:t>0,2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rý bezbarvý roz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Neinvazivní, mírně nebo středně bolestivé zákroky a vyšetření, které vyžadují zklidnění, sedaci a analgezii u psů a koček. Hluboká sedace a analgezie u psů při současném podání s butorfanolem pro lékařské a menší chirurgické zákroky. Premedikace u psů a koček před navozením anestézie a udržování celkové anestéz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Nepoužívat u zvířat s kardiovaskulárním onemocněním, závažným systémovým onemocněním nebo se sníženou funkcí jater a ledvin.</w:t>
      </w:r>
    </w:p>
    <w:p>
      <w:pPr>
        <w:pStyle w:val="Normal"/>
        <w:ind w:left="0" w:hanging="0"/>
        <w:jc w:val="both"/>
        <w:rPr/>
      </w:pPr>
      <w:r>
        <w:rPr/>
        <w:t>Nepoužívat u zvířat s mechanickou poruchou gastrointestinálního traktu (torze žaludku, inkarcerace</w:t>
      </w:r>
      <w:r>
        <w:rPr>
          <w:rFonts w:cs="Arial"/>
          <w:szCs w:val="22"/>
        </w:rPr>
        <w:t>, obstrukce jícnu).</w:t>
      </w:r>
    </w:p>
    <w:p>
      <w:pPr>
        <w:pStyle w:val="Normal"/>
        <w:tabs>
          <w:tab w:val="clear" w:pos="567"/>
          <w:tab w:val="left" w:pos="4510" w:leader="none"/>
        </w:tabs>
        <w:ind w:left="0" w:hanging="0"/>
        <w:jc w:val="both"/>
        <w:rPr/>
      </w:pPr>
      <w:r>
        <w:rPr/>
        <w:t>Nepoužívat u březích zvířat (viz bod 4.7.).</w:t>
        <w:tab/>
      </w:r>
    </w:p>
    <w:p>
      <w:pPr>
        <w:pStyle w:val="Normal"/>
        <w:ind w:left="0" w:hanging="0"/>
        <w:jc w:val="both"/>
        <w:rPr/>
      </w:pPr>
      <w:r>
        <w:rPr/>
        <w:t>Nepoužívat u zvířat s diabetes mellitus.</w:t>
      </w:r>
    </w:p>
    <w:p>
      <w:pPr>
        <w:pStyle w:val="Normal"/>
        <w:jc w:val="both"/>
        <w:rPr/>
      </w:pPr>
      <w:r>
        <w:rPr/>
        <w:t>Nepoužívat u zvířat v šoku, kachektických nebo silně vyčerpaných.</w:t>
      </w:r>
    </w:p>
    <w:p>
      <w:pPr>
        <w:pStyle w:val="Normal"/>
        <w:jc w:val="both"/>
        <w:rPr/>
      </w:pPr>
      <w:r>
        <w:rPr/>
        <w:t>Nepoužívat současně se sympatomimetickými aminy.</w:t>
      </w:r>
    </w:p>
    <w:p>
      <w:pPr>
        <w:pStyle w:val="Normal"/>
        <w:jc w:val="both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jc w:val="both"/>
        <w:rPr/>
      </w:pPr>
      <w:r>
        <w:rPr/>
        <w:t>Nepoužívat u zvířat s očními problémy, kde by mohlo být nebezpečné zvýšení nitroočního tl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zhledem ke své α2-adrenergní aktivitě způsobuje dexmedetomidin snížení tepové frekvence a tělesné teplot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U některých psů a koček může dojít ke snížení dechové frekvence. Byly hlášeny vzácné případy plicního edému. Po počátečním zvýšení krevního tlaku dochází k poklesu na normální nebo pod normální úroveň. Vzhledem k periferní vazokonstrikci a venózní desaturaci při normálním arteriálním okysličení mohou být sliznice bledé a případně i mít modrý nádech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5-10 minut po injekčním podání může dojít ke zvracení. Někteří psi a kočky mohou zvracet také v době zotave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Během sedace může nastat svalový třes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U koček může v průběhu sedace dojít k neprůhlednosti rohovky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i postupném podání dexmedetomidinu a ketaminu, v intervalu 10 minut, se může u koček ojediněle vyskytnout AV-blokáda nebo extrasystola. Očekávané respirační jevy jsou bradypnoe, nepravidelné dýchání, hypoventilace a apnoe. V klinických studiích byl výskyt hypoxémie běžný, zvláště během prvních 15 minut dexmedetomidin-ketaminové anestézie. Po tomto použití bylo běžně popsáno zvracení, hypotermie a nervozit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i současném podání dexmedetomidinu a butorfanolu u psů může nastat bradypnoe, tachypnoe, nepravidelné dýchání (20-30 sekund apnoe následováno několika rychlými dechy), hypoxémie, svalové záškuby nebo třes nebo hrabání naprázdno, excitace, hypersalivace, dávení, zvracení, močení, kožní erytém, náhlé probuzení nebo prodloužená sedace. Zaznamenána byla brady – a tachyarytmie. Tyto mohou zahrnovat hlubokou sinusovou bradykardii, AV blokádu 1. a 2. stupně, zástavu sinusového uzlu nebo pauzu, stejně jako atriální, supraventrikulární a ventrikulární předčasné komplex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Je-li dexmedetomidin použit k premedikaci psů může nastat bradypnoe, tachypnoe a zvracení. Byly popsány brady – a tachyarytmie a zahrnují hlubokou sinusovou bradykardii, AV blokádu 1. a 2. stupně a zástavu sinusového uzlu. Ve vzácných případech mohou být pozorovány supraventrikulární a ventrikulární předčasné komplexy, pauza sinusového uzlu a AV blokáda 3.stupně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kud je dexmedetomidin použit k premedikaci koček může dojít ke zvracení, dávení, zblednutí sliznice a nízké tělesné teplotě. Intramuskulární dávka 40 mikrogramů / kg (po níž následuje podání ketaminu nebo propofolu) často vede k sinusové bradykardii a sinusové arytmii, někdy vede k AV blokádě 1. stupně, a vzácně vede k supraventrikulární předčasné depolarizaci, atriální bigeminii, pozastavení sinusového vzruchu, atrioventrikulární blokádě 2. stupně nebo srdeční arytmii (ektopický stah)/zástavě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bookmarkStart w:id="0" w:name="_Hlk78455074"/>
      <w:bookmarkEnd w:id="0"/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1" w:name="_Hlk78455074"/>
      <w:bookmarkStart w:id="2" w:name="_Hlk78455074"/>
      <w:bookmarkEnd w:id="2"/>
    </w:p>
    <w:p>
      <w:pPr>
        <w:pStyle w:val="Normal"/>
        <w:widowControl w:val="false"/>
        <w:tabs>
          <w:tab w:val="clear" w:pos="567"/>
          <w:tab w:val="left" w:pos="-1985" w:leader="none"/>
        </w:tabs>
        <w:ind w:left="0" w:hanging="0"/>
        <w:jc w:val="both"/>
        <w:rPr/>
      </w:pPr>
      <w:r>
        <w:rPr>
          <w:szCs w:val="22"/>
        </w:rPr>
        <w:t>Jestliže zaznamenáte jakékoliv nežádoucí účinky, a to i takové, které nejsou uvedeny v této příbalové informaci, nebo si myslíte, že léčivý přípravek není účinný, oznamte to prosím vašemu veterinárnímu lékaři.</w:t>
      </w:r>
    </w:p>
    <w:p>
      <w:pPr>
        <w:pStyle w:val="Normal"/>
        <w:widowControl w:val="fals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jc w:val="both"/>
        <w:rPr>
          <w:szCs w:val="22"/>
        </w:rPr>
      </w:pPr>
      <w:r>
        <w:rPr/>
        <w:t>Můžete také hlásit prostřednictvím národního systému hlášení nežádoucích účinků.</w:t>
      </w:r>
    </w:p>
    <w:p>
      <w:pPr>
        <w:pStyle w:val="Normal"/>
        <w:ind w:left="0" w:hanging="0"/>
        <w:jc w:val="both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/>
      </w:pPr>
      <w:r>
        <w:rPr/>
        <w:t>Ústav pro státní kontrolu veterinárních biopreparátů a léčiv, Hudcova 232/56a, 621 00 Brno.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adr@uskvbl.cz</w:t>
        </w:r>
      </w:hyperlink>
      <w:r>
        <w:rPr>
          <w:rStyle w:val="InternetLink"/>
        </w:rPr>
        <w:t xml:space="preserve">, </w:t>
      </w:r>
      <w:r>
        <w:rPr/>
        <w:t xml:space="preserve"> 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 a ko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Psi:</w:t>
      </w:r>
      <w:r>
        <w:rPr/>
        <w:t xml:space="preserve"> </w:t>
        <w:tab/>
        <w:tab/>
        <w:t>intravenózní a intramuskulární podání.</w:t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Kočky:</w:t>
      </w:r>
      <w:r>
        <w:rPr/>
        <w:tab/>
        <w:t>intramuskulární pod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pravek není určený k opakovanému injekčnímu pod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/>
        <w:t>Dávkování: doporučeny jsou následující dávky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SI:</w:t>
      </w:r>
    </w:p>
    <w:p>
      <w:pPr>
        <w:pStyle w:val="Normal"/>
        <w:ind w:left="0" w:hanging="0"/>
        <w:jc w:val="both"/>
        <w:rPr/>
      </w:pPr>
      <w:r>
        <w:rPr/>
        <w:t>Dávky dexmedetomidin hydrochloridu jsou založeny na velikosti povrchu těla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travenózně: až 375 mikrogramů/metr čtvereční tělesného povrchu.</w:t>
      </w:r>
    </w:p>
    <w:p>
      <w:pPr>
        <w:pStyle w:val="Normal"/>
        <w:ind w:left="0" w:hanging="0"/>
        <w:jc w:val="both"/>
        <w:rPr/>
      </w:pPr>
      <w:r>
        <w:rPr/>
        <w:t>Intramuskulárně: až 500 mikrogramů/metr čtvereční tělesného povrch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i podání společně s butorfanolem (0,1 mg/kg ž.hm.) k navození hluboké sedace a analgezie je intramuskulární dávka dexmedetomidin hydrochloridu 300 mikrogramů/metr čtvereční tělesného povrchu. Premedikační dávka dexmedetomidin hydrochloridu je 125–375 mikrogramů/metr čtvereční tělesného povrchu, podaná 20 minut před zahájením postupů vyžadovaných pro anestézii. Dávka by měla být přizpůsobena podle typu chirurgického výkonu, délce výkonu a temperamentu pacient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Současné podání dexmedetomidinu a butorfanolu vyvolává sedativní a analgetické účinky nastupující nejpozději do 15 minut. Vrchol sedativních a analgetických účinků je dosažen za 30 minut od podání. Sedace trvá nejméně 120 minut od podání a analgezie trvá nejméně 90 minut. Ke spontánnímu zotavení dojde do 3 hodin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emedikace dexmedetomidinem výrazně sníží potřebnou dávku indukční látky a sníží také nároky na inhalační anestetikum potřebné pro udržení anestézie. V klinické studii byly požadavky na dávky propofolu a thiopentalu sníženy o 30 %, respektive 60 %. Všechna anestetika používaná k vyvolání nebo udržování anestézie by měla být podávána, dokud není dosaženo účinku. V klinické studii přispěl dexmedetomidin k pooperační analgezii po dobu 0,5 - 4 hodin. Tato doba trvání je však závislá na mnoha faktorech a další analgezie by měla být řízena v souladu s klinickým posouzení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Odpovídající dávky podle živé hmotnosti jsou uvedeny v následujících tabulkách. Doporučuje se použít vhodné kalibrované stříkačky pro zajištění přesného dávkování malých objemů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86"/>
        <w:gridCol w:w="1024"/>
        <w:gridCol w:w="1480"/>
        <w:gridCol w:w="930"/>
        <w:gridCol w:w="1570"/>
        <w:gridCol w:w="981"/>
      </w:tblGrid>
      <w:tr>
        <w:trPr>
          <w:trHeight w:val="2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Pes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hmotnost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Dexmedetomidi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color w:val="000000"/>
                <w:szCs w:val="22"/>
                <w:lang w:eastAsia="es-ES"/>
              </w:rPr>
              <w:t>hydrochlo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125 μg/m</w:t>
            </w:r>
            <w:r>
              <w:rPr>
                <w:b/>
                <w:bCs/>
                <w:color w:val="000000"/>
                <w:szCs w:val="22"/>
                <w:vertAlign w:val="superscript"/>
                <w:lang w:eastAsia="es-ES"/>
              </w:rPr>
              <w:t>2</w:t>
            </w:r>
          </w:p>
          <w:p>
            <w:pPr>
              <w:pStyle w:val="Normal"/>
              <w:rPr>
                <w:b/>
                <w:b/>
                <w:szCs w:val="22"/>
                <w:lang w:eastAsia="es-ES"/>
              </w:rPr>
            </w:pPr>
            <w:r>
              <w:rPr>
                <w:b/>
                <w:szCs w:val="22"/>
                <w:lang w:eastAsia="es-ES"/>
              </w:rPr>
              <w:t xml:space="preserve">Léčivá </w:t>
            </w:r>
          </w:p>
          <w:p>
            <w:pPr>
              <w:pStyle w:val="Normal"/>
              <w:rPr>
                <w:szCs w:val="22"/>
                <w:lang w:eastAsia="es-ES"/>
              </w:rPr>
            </w:pPr>
            <w:r>
              <w:rPr>
                <w:b/>
                <w:szCs w:val="22"/>
                <w:lang w:eastAsia="es-ES"/>
              </w:rPr>
              <w:t>látka</w:t>
              <w:tab/>
              <w:tab/>
              <w:t>Příprav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Dexmedetomidi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color w:val="000000"/>
                <w:szCs w:val="22"/>
                <w:lang w:eastAsia="es-ES"/>
              </w:rPr>
              <w:t>hydrochlo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375 μg/m</w:t>
            </w:r>
            <w:r>
              <w:rPr>
                <w:b/>
                <w:bCs/>
                <w:color w:val="000000"/>
                <w:szCs w:val="22"/>
                <w:vertAlign w:val="superscript"/>
                <w:lang w:eastAsia="es-ES"/>
              </w:rPr>
              <w:t>2</w:t>
            </w:r>
          </w:p>
          <w:p>
            <w:pPr>
              <w:pStyle w:val="Normal"/>
              <w:rPr>
                <w:b/>
                <w:b/>
                <w:szCs w:val="22"/>
                <w:lang w:eastAsia="es-ES"/>
              </w:rPr>
            </w:pPr>
            <w:r>
              <w:rPr>
                <w:b/>
                <w:szCs w:val="22"/>
                <w:lang w:eastAsia="es-ES"/>
              </w:rPr>
              <w:t xml:space="preserve">Léčivá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szCs w:val="22"/>
                <w:lang w:eastAsia="es-ES"/>
              </w:rPr>
              <w:t>látka</w:t>
              <w:tab/>
              <w:tab/>
              <w:t xml:space="preserve"> Přípravek</w:t>
            </w:r>
            <w:r>
              <w:rPr>
                <w:b/>
                <w:bCs/>
                <w:color w:val="000000"/>
                <w:szCs w:val="22"/>
                <w:lang w:eastAsia="es-ES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Dexmedetomidi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color w:val="000000"/>
                <w:szCs w:val="22"/>
                <w:lang w:eastAsia="es-ES"/>
              </w:rPr>
              <w:t>hydrochlo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500 μg/m</w:t>
            </w:r>
            <w:r>
              <w:rPr>
                <w:b/>
                <w:bCs/>
                <w:color w:val="000000"/>
                <w:szCs w:val="22"/>
                <w:vertAlign w:val="superscript"/>
                <w:lang w:eastAsia="es-ES"/>
              </w:rPr>
              <w:t>2</w:t>
            </w:r>
          </w:p>
          <w:p>
            <w:pPr>
              <w:pStyle w:val="Normal"/>
              <w:rPr>
                <w:b/>
                <w:b/>
                <w:szCs w:val="22"/>
                <w:lang w:eastAsia="es-ES"/>
              </w:rPr>
            </w:pPr>
            <w:r>
              <w:rPr>
                <w:b/>
                <w:szCs w:val="22"/>
                <w:lang w:eastAsia="es-ES"/>
              </w:rPr>
              <w:t xml:space="preserve">Léčivá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szCs w:val="22"/>
                <w:lang w:eastAsia="es-ES"/>
              </w:rPr>
              <w:t>látka</w:t>
              <w:tab/>
              <w:tab/>
              <w:t xml:space="preserve"> Přípravek</w:t>
            </w:r>
            <w:r>
              <w:rPr>
                <w:b/>
                <w:bCs/>
                <w:color w:val="000000"/>
                <w:szCs w:val="22"/>
                <w:lang w:eastAsia="es-ES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(kg)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36" w:hanging="0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(μg/kg ž.hm.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    </w:t>
            </w:r>
            <w:r>
              <w:rPr>
                <w:b/>
                <w:bCs/>
                <w:color w:val="000000"/>
                <w:szCs w:val="22"/>
                <w:lang w:eastAsia="es-ES"/>
              </w:rPr>
              <w:t>(ml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(μg/kg ž.hm.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(ml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(μg/kg ž.hm.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(ml)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-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8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5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-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8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4-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7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5-1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6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9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0-1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5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6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3-1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5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5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5-2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,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4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7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0-2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3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8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5-3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9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0-3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3-3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1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1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7-4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4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2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45-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0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3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50-5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0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3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4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55-6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5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60-6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6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65-7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7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70-8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  <w:lang w:eastAsia="es-ES"/>
              </w:rPr>
              <w:t>12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8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&gt;8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,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8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744"/>
        <w:gridCol w:w="3744"/>
      </w:tblGrid>
      <w:tr>
        <w:trPr>
          <w:trHeight w:val="98" w:hRule="atLeast"/>
        </w:trPr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  <w:lang w:eastAsia="es-ES"/>
              </w:rPr>
              <w:t>Pro hlubokou sedaci a analgezii s butorfanol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</w:r>
          </w:p>
        </w:tc>
      </w:tr>
      <w:tr>
        <w:trPr>
          <w:trHeight w:val="22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Pes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hmotnost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Dexmedetomidin hydrochlo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300 μg/m</w:t>
            </w:r>
            <w:r>
              <w:rPr>
                <w:b/>
                <w:bCs/>
                <w:color w:val="000000"/>
                <w:szCs w:val="22"/>
                <w:vertAlign w:val="superscript"/>
                <w:lang w:eastAsia="es-ES"/>
              </w:rPr>
              <w:t>2</w:t>
            </w:r>
            <w:r>
              <w:rPr>
                <w:b/>
                <w:bCs/>
                <w:color w:val="000000"/>
                <w:szCs w:val="22"/>
                <w:lang w:eastAsia="es-ES"/>
              </w:rPr>
              <w:t xml:space="preserve"> intramuskulární podání</w:t>
            </w:r>
          </w:p>
        </w:tc>
      </w:tr>
      <w:tr>
        <w:trPr>
          <w:trHeight w:val="9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(kg)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Léčivá látka (μg/kg ž.hm.)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Přípravek (ml)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-3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2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-4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6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4-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2,2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5-1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6,7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0-13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3-1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,5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5-2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1,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0-2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1,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5-3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5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0-33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,5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3-37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,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6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7-4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8,5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7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45-5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8,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8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50-5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8,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8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55-6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7,8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9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60-6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7,6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9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65-7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7,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70-8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7,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1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&gt;8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KOČKY:</w:t>
      </w:r>
    </w:p>
    <w:p>
      <w:pPr>
        <w:pStyle w:val="Normal"/>
        <w:ind w:left="0" w:hanging="0"/>
        <w:jc w:val="both"/>
        <w:rPr/>
      </w:pPr>
      <w:r>
        <w:rPr/>
        <w:t>Dávkování pro kočky je 40 μg dexmedetomidin hydrochloridu/kg ž.hm., což odpovídá objemové dávce 0,08 ml přípravku/kg ž.hm. při použití pro neinvazivní, mírně až středně bolestivé zákroky vyžadující zklidnění, sedaci a analgezii.</w:t>
      </w:r>
    </w:p>
    <w:p>
      <w:pPr>
        <w:pStyle w:val="Normal"/>
        <w:ind w:left="0" w:hanging="0"/>
        <w:jc w:val="both"/>
        <w:rPr/>
      </w:pPr>
      <w:r>
        <w:rPr/>
        <w:t>K premedikaci koček dexmedetomidinem se používá stejná dávka. Premedikace dexmedetomidinem výrazně sníží dávku potřebné indukční látky a sníží požadavky na inhalační anestetikum pro udržení anestézie. V klinické studii byly požadavky na propofol sníženy o 50 %. Všechna anestetika používaná k navození nebo udržování anestézie by měla být podávána podle účinku.</w:t>
      </w:r>
    </w:p>
    <w:p>
      <w:pPr>
        <w:pStyle w:val="Normal"/>
        <w:ind w:left="0" w:hanging="0"/>
        <w:jc w:val="both"/>
        <w:rPr/>
      </w:pPr>
      <w:r>
        <w:rPr/>
        <w:t>Anestézie může být navozena 10 minut po premedikaci intramuskulárním podáním v cílové dávce 5 mg ketaminu/kg ž.hm. nebo intravenózním podáním propofolu. Dávkování pro kočky je uvedeno v následující tabulce.</w:t>
      </w:r>
    </w:p>
    <w:p>
      <w:pPr>
        <w:pStyle w:val="Normal"/>
        <w:ind w:left="0" w:hanging="0"/>
        <w:rPr/>
      </w:pPr>
      <w:r>
        <w:rPr/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735"/>
        <w:gridCol w:w="3735"/>
      </w:tblGrid>
      <w:tr>
        <w:trPr>
          <w:trHeight w:val="2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Kočka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hmotnost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Dexmedetomidin hydrochlorid 40 μg/kg intramuskulární podání</w:t>
            </w:r>
          </w:p>
        </w:tc>
      </w:tr>
      <w:tr>
        <w:trPr>
          <w:trHeight w:val="9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(kg)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Léčivá látka (μg/kg ž.hm.)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Přípravek (ml)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-2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-3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-4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4-6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6-7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7-8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8-1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Očekávaného sedativního a analgetického účinku je dosaženo do 15 minut po podání a trvá až 60 minut po podání. Sedaci možno zvrátit atipamezolem. Sedace může být zrušena pomocí atipamezolu. Atipamezol by neměl být podáván dříve než 30 minut po podání ket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Je doporučeno, aby byla zvířata před podáním přípravku 12 hodin na lačno. Vodu je možné podávat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 ošetření nepodávat zvířeti vodu nebo potravu, dokud není schopno polykat.</w:t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/>
        <w:t>Tento veterinární léčivý přípravek je kompatibilní s butorfanolem a ketaminem ve stejné injekční stříkačce minimálně po dobu dvou hodin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átka nesmí být propíchnuta více než 25krá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Tento veterinární léčivý přípravek nevyžaduje žádné zvláštní podmínky uchovává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>Nepoužívejte tento veterinární léčivý přípravek po uplynutí doby použitelnost uvedené na etiketě po EXP. Doba použitelnosti končí posledním dnem v uvedeném měsíci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Doba použitelnosti po prvním otevření vnitřního obalu: 28 dní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Ošetřovaná zvířata udržujte v teplém prostředí za stálé teploty, jak během zákroku, tak i při zotavování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Oči chraňte vhodným lubrikantem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jc w:val="both"/>
        <w:rPr/>
      </w:pPr>
      <w:r>
        <w:rPr>
          <w:rStyle w:val="Altedited"/>
        </w:rPr>
        <w:t>Podávat opatrně</w:t>
      </w:r>
      <w:r>
        <w:rPr>
          <w:rStyle w:val="Shorttext"/>
        </w:rPr>
        <w:t xml:space="preserve"> u starších zvířat.</w:t>
      </w:r>
    </w:p>
    <w:p>
      <w:pPr>
        <w:pStyle w:val="Normal"/>
        <w:jc w:val="both"/>
        <w:rPr>
          <w:rStyle w:val="Shorttext"/>
        </w:rPr>
      </w:pPr>
      <w:r>
        <w:rPr/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Před zahájením aplikace nechte zklidnit nervózní, agresivní nebo rozrušená zvířata. </w:t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Mělo by být prováděno časté a pravidelné monitorování respirační a srdeční funkce. Pulzní oxymetrie může být užitečná, ale není nezbytná pro adekvátní kontrolu. </w:t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Pro případný výskyt respirační deprese nebo apnoe u koček při postupném podání dexmedetomidinu a ketaminu k navození anestézie, by mělo být dostupné vybavení pro manuální ventilaci. Dále se doporučuje mít snadno dostupný kyslík pro případnou hypoxémii nebo podezření na ni.</w:t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Nemocné, oslabené psy a kočky premedikujte dexmedetomidinem před navozením a k udržování celkové anestézie pouze po zvážení poměru terapeutického prospěchu a rizika.</w:t>
      </w:r>
    </w:p>
    <w:p>
      <w:pPr>
        <w:pStyle w:val="Normal"/>
        <w:jc w:val="both"/>
        <w:rPr>
          <w:rStyle w:val="Shorttext"/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Použití dexmedetomidinu k premedikaci u psů a koček významně snižuje množství navozujícího léčivého přípravku potřebného k navození anestezie. Pozornost by měla být věnována při intravenózním podávání léčiv s indukčním účinkem. Potřeba inhalačních anestetik k udržení anestézie je rovněž snížena.</w:t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Podávání dexmedetomidinu štěňatům mladším 16 týdnů a koťatům mladším 12 týdnů nebylo zkoumáno.</w:t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Bezpečnost podání dexmedetomidinu u samců určených k chovu nebyla stanovena</w:t>
        <w:tab/>
        <w:t>.</w:t>
      </w:r>
    </w:p>
    <w:p>
      <w:pPr>
        <w:pStyle w:val="Normal"/>
        <w:jc w:val="both"/>
        <w:rPr>
          <w:rStyle w:val="Shorttext"/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tabs>
          <w:tab w:val="clear" w:pos="567"/>
          <w:tab w:val="left" w:pos="11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ind w:left="0" w:hanging="0"/>
        <w:jc w:val="both"/>
        <w:rPr>
          <w:szCs w:val="22"/>
        </w:rPr>
      </w:pPr>
      <w:r>
        <w:rPr>
          <w:szCs w:val="22"/>
        </w:rPr>
        <w:t>Vzhledem k tomu, že v případě náhodného požití nebo injekčního samopodání přípravku, může dojít k sedaci a změnám krevního tlaku, vyhledejte ihned lékařskou pomoc a ukažte příbalovou informaci praktickému lékaři, ale NEŘIĎTE MOTOROVÉ VOZIDLO.</w:t>
      </w:r>
    </w:p>
    <w:p>
      <w:pPr>
        <w:pStyle w:val="Normal"/>
        <w:autoSpaceDE w:val="false"/>
        <w:ind w:left="0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V případě potřísnění kůže ihned opláchněte velkým množstvím vody. Odstraňte kontaminovaný oděv, který je v přímém kontaktu s pokožkou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V případě náhodného zasažení očí vypláchněte velkým množstvím pitné vody. Pokud se dostaví potíže, vyhledejte lékařskou pomoc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Zabraňte kontaktu s pokožkou, očima nebo sliznicemi.</w:t>
      </w:r>
    </w:p>
    <w:p>
      <w:pPr>
        <w:pStyle w:val="Normal"/>
        <w:autoSpaceDE w:val="false"/>
        <w:ind w:left="0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</w:rPr>
        <w:t>Vzhledem k tomu, že děložní kontrakce a snížený krevní tlak plodu se mohou objevit po náhodné systémové expozici, pokud s přípravkem manipulují těhotné ženy, je třeba dbát zvláštní opatrnosti, aby nedošlo k samopodání injekce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Lidé se známou přecitlivělostí na dexmedetomidin nebo kteroukoliv pomocnou látku by měli veterinární léčivý přípravek podávat obezřetně.</w:t>
      </w:r>
    </w:p>
    <w:p>
      <w:pPr>
        <w:pStyle w:val="Odstavecseseznamem"/>
        <w:ind w:left="0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  <w:u w:val="single"/>
        </w:rPr>
      </w:pPr>
      <w:r>
        <w:rPr>
          <w:u w:val="single"/>
        </w:rPr>
        <w:t xml:space="preserve">Pro lékaře: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/>
        <w:t xml:space="preserve">Dexmedetomidin je agonista α2-adrenergních receptorů, příznaky po absorpci mohou zahrnovat klinické účinky, včetně sedace závislé na dávce, respirační deprese, bradykardie, hypotenze, suchosti v ústech a hyperglykémii. Byly také hlášeny komorové arytmie. Respirační a hemodynamické příznaky by měly být léčeny symptomaticky. Specifický antagonista α2-adrenoceptoru, atipamezol, který je schválen pro použití u zvířat, byl u lidí použit pouze experimentálně k antagonizaci účinků vyvolaných dexmedetomidine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Březost nebo laktace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Nebyla stanovena bezpečnost veterinárního léčivého přípravku pro použití během březosti a laktace u cílových druhů, proto není podávání během březosti a laktace doporučen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/>
        <w:t>Při použití dalších přípravků tlumících centrální nervový systém lze očekávat zesílení účinku dexmedetomidinu, a proto by mělo být vhodně upraveno dávkování. Anticholinergika používejte současně s dexmedetomidinem obezřetně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odání atipamezolu po podání dexmedetomidinu rychle zvrátí účinek a tím zkracuje dobu zotavení. </w:t>
      </w:r>
      <w:bookmarkStart w:id="3" w:name="_Hlk81385773"/>
      <w:r>
        <w:rPr/>
        <w:t xml:space="preserve">Psi a kočky se obvykle probudí a postaví </w:t>
      </w:r>
      <w:bookmarkEnd w:id="3"/>
      <w:r>
        <w:rPr/>
        <w:t>během 15 minu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očky: Po intramuskulárním podání 40 mikrogramů dexmedetomidinu/kg ž.hm. současně s 5 mg ketaminu/kg ž.hm. u koček, se maximální koncentrace dexmedetomidinu dvojnásobně zvýšily, ale nebyl ovlivněn Tmax. Průměrný poločas eliminace dexmedetomidinu se zvýšil na 1,6 hodin a celková doba působení (AUC) se zvýšila o 50 %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ávka 10 mg ketaminu/kg podána souběžně s 40 mikrogramy dexmedetomidinu/kg může vyvolat tachykardi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Psi: V případě předávkování nebo pokud účinky dexmedetomidinu začnou být potenciálně život ohrožující, podejte atipamezol v dávce 10násobku počáteční dávky dexmedetomidinu (v mikrogramech/kg ž.hm. nebo mikrogramech/metr čtvereční tělesného povrchu). Při koncentraci 5 mg/ml odpovídá objemová dávka atipamezolu objemové dávce přípravku podaného psovi nezávisle na způsobu pod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očky: V případě předávkování nebo pokud účinky dexmedetomidinu začnou být potenciálně život ohrožující, odpovídající antagonista je atipamezol, podaný intramuskulárně v následující dávce: 5násobek počáteční dávky dexmedetomidinu v mikrogramech/kg ž.hm.</w:t>
      </w:r>
    </w:p>
    <w:p>
      <w:pPr>
        <w:pStyle w:val="Normal"/>
        <w:ind w:left="0" w:hanging="0"/>
        <w:jc w:val="both"/>
        <w:rPr/>
      </w:pPr>
      <w:r>
        <w:rPr/>
        <w:t>Po současném podání trojnásobku (3x) maximální dávky dexmedetomidinu a 15 mg ketaminu/kg, se může podat atipamezol v doporučených dávkách ke zrušení účinků navozených dexmedetomidinem. Při vysokých sérových koncentracích dexmedetomidinu nedochází k prohloubení sedace, i když hladina analgezie se skutečně zvyšuje se zvýšením další dávky. Objemová dávka atipamezolu v koncentraci 5 mg/ml se rovná polovině objemu přípravku podaného koč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10" w:hanging="0"/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  <w:t>Léčivé přípravky se nesmí likvidovat prostřednictvím odpadní vody či domovního odpadu.</w:t>
      </w:r>
    </w:p>
    <w:p>
      <w:pPr>
        <w:pStyle w:val="Normal"/>
        <w:ind w:left="0" w:right="10" w:hanging="0"/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Září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kud chcete získat informace o tomto veterinárním léčivém přípravku, kontaktujte prosím</w:t>
      </w:r>
    </w:p>
    <w:p>
      <w:pPr>
        <w:pStyle w:val="Normal"/>
        <w:rPr>
          <w:bCs/>
        </w:rPr>
      </w:pPr>
      <w:r>
        <w:rPr>
          <w:bCs/>
        </w:rPr>
        <w:t>příslušného místního zástupce držitele rozhodnutí o registraci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WERFFT, spol. s r.o.</w:t>
      </w:r>
    </w:p>
    <w:p>
      <w:pPr>
        <w:pStyle w:val="Normal"/>
        <w:rPr>
          <w:bCs/>
        </w:rPr>
      </w:pPr>
      <w:r>
        <w:rPr>
          <w:bCs/>
        </w:rPr>
        <w:t>Kotlářská 53, 602 00 Brno, Česká republika</w:t>
      </w:r>
    </w:p>
    <w:p>
      <w:pPr>
        <w:pStyle w:val="Normal"/>
        <w:rPr>
          <w:bCs/>
        </w:rPr>
      </w:pPr>
      <w:r>
        <w:rPr>
          <w:bCs/>
        </w:rPr>
        <w:t>tel.: +420 541 212 183</w:t>
      </w:r>
    </w:p>
    <w:p>
      <w:pPr>
        <w:pStyle w:val="Normal"/>
        <w:rPr>
          <w:bCs/>
        </w:rPr>
      </w:pPr>
      <w:r>
        <w:rPr>
          <w:bCs/>
        </w:rPr>
        <w:t xml:space="preserve">e-mail: </w:t>
      </w:r>
      <w:hyperlink r:id="rId4">
        <w:r>
          <w:rPr>
            <w:rStyle w:val="InternetLink"/>
            <w:bCs/>
          </w:rPr>
          <w:t>info@werfft.cz</w:t>
        </w:r>
      </w:hyperlink>
    </w:p>
    <w:p>
      <w:pPr>
        <w:pStyle w:val="Normal"/>
        <w:ind w:left="0" w:right="-2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  </w:t>
    </w:r>
  </w:p>
  <w:p>
    <w:pPr>
      <w:pStyle w:val="Header"/>
      <w:rPr>
        <w:rFonts w:eastAsia="Helvetica"/>
      </w:rPr>
    </w:pPr>
    <w:r>
      <w:rPr>
        <w:rFonts w:eastAsia="Helvetic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3399"/>
      <w:sz w:val="18"/>
    </w:rPr>
  </w:style>
  <w:style w:type="character" w:styleId="WW8Num31z1">
    <w:name w:val="WW8Num31z1"/>
    <w:qFormat/>
    <w:rPr>
      <w:rFonts w:ascii="Symbol" w:hAnsi="Symbol" w:cs="Symbol"/>
      <w:color w:val="0033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Shorttext">
    <w:name w:val="short_text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ListParagraph">
    <w:name w:val="List Paragraph"/>
    <w:basedOn w:val="Normal"/>
    <w:qFormat/>
    <w:pPr>
      <w:tabs>
        <w:tab w:val="left" w:pos="567" w:leader="none"/>
      </w:tabs>
      <w:spacing w:lineRule="exact" w:line="260" w:before="0" w:after="0"/>
      <w:ind w:left="720" w:hanging="0"/>
      <w:contextualSpacing/>
    </w:pPr>
    <w:rPr>
      <w:lang w:val="en-GB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mailto:info@werff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7:00Z</dcterms:created>
  <dc:creator>Prizzi Monica</dc:creator>
  <dc:description/>
  <cp:keywords/>
  <dc:language>en-US</dc:language>
  <cp:lastModifiedBy>Dušek Daniel</cp:lastModifiedBy>
  <cp:lastPrinted>2021-09-13T10:53:00Z</cp:lastPrinted>
  <dcterms:modified xsi:type="dcterms:W3CDTF">2021-09-15T08:48:00Z</dcterms:modified>
  <cp:revision>78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