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7638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vidace: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 likvidujte podle místních právn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žky: Účinná látka:</w:t>
            </w:r>
            <w:r>
              <w:rPr>
                <w:rFonts w:cs="Arial" w:ascii="Arial" w:hAnsi="Arial"/>
                <w:sz w:val="20"/>
                <w:szCs w:val="20"/>
              </w:rPr>
              <w:t xml:space="preserve"> Kyselina chlorná (HClO) (0,0120 %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né látky: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lyzovaná voda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ová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Uchovávejte při pokojové teplotě, mimo dosah přímého slunečního světla a tep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NECHÁVEJTE ZMRZNOUT</w:t>
            </w:r>
            <w:r>
              <w:rPr>
                <w:rFonts w:cs="Arial" w:ascii="Arial" w:hAnsi="Arial"/>
                <w:sz w:val="20"/>
                <w:szCs w:val="20"/>
              </w:rPr>
              <w:t>, protože by mohlo dojít ke ztrátě účinnosti přípravku. Po použití dávkovač neprodyšně uzavřete nebo zavř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o v 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plnění: Innovacyn, In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xspira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itel rozhodnutí o schvál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e a.s., Nikoly Vapcarova 3274/2, 143 00 Praha 4, Č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schválení: </w:t>
            </w:r>
            <w:r>
              <w:rPr>
                <w:rFonts w:cs="Arial" w:ascii="Arial" w:hAnsi="Arial"/>
                <w:sz w:val="20"/>
                <w:szCs w:val="20"/>
              </w:rPr>
              <w:t>043-11/C</w:t>
            </w:r>
          </w:p>
        </w:tc>
        <w:tc>
          <w:tcPr>
            <w:tcW w:w="3819" w:type="dxa"/>
            <w:tcBorders/>
          </w:tcPr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Nedráždivý a nevyvolávající senzibilizaci</w:t>
            </w:r>
          </w:p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Bezpečný při olízání nebo v případě požití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Účinný na všechny typy kůže u zvíř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Vetericyn Wound care je určen pro ošetření menších řezných ran, oděrek, škrábnutí, podráždění a neporušené kůže. Jeho použití je bezpečné u všech druhů zvíř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k 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Je-li na postiženém místě příliš mnoho srsti, dejte ji stranou. V případě nutnosti ji ostřihejte. Nastavte trysku spreje. Postižené místo saturujte přípravkem. Je-li nutno použít krytí, saturujte jej přípravkem Vetericyn při každé výměně. Opakujte 3-4krát denně, dokud se postižené místo nezahojí. </w:t>
            </w:r>
            <w:r>
              <w:rPr>
                <w:rFonts w:cs="Arial" w:ascii="Arial" w:hAnsi="Arial"/>
                <w:sz w:val="19"/>
                <w:szCs w:val="19"/>
              </w:rPr>
              <w:t xml:space="preserve">Oplachování není nutné. </w:t>
            </w:r>
            <w:r>
              <w:rPr>
                <w:rFonts w:cs="Arial" w:ascii="Arial" w:hAnsi="Arial"/>
                <w:sz w:val="20"/>
                <w:szCs w:val="20"/>
              </w:rPr>
              <w:t>Rychlejšího hojení lze dosáhnout, jsou-li postižená místa očištěná a udržována vlhká. Přípravek je bezpečný při použití v okolí tlamy, nosu, uší a oč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tření při 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je určen pouze pro vnější použití. Objeví-li se podráždění, přestaňte přípravek používat a obraťte se na veterinář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uze pro zvířata. </w:t>
            </w:r>
            <w:r>
              <w:rPr>
                <w:rFonts w:cs="Arial" w:ascii="Arial" w:hAnsi="Arial"/>
                <w:sz w:val="20"/>
                <w:szCs w:val="20"/>
              </w:rPr>
              <w:t>Uchovávejte mimo dohled a dosah dětí. Přípravek je bezpečný při olízání zvířetem. V případě systémových postižení se vždy poraďte s veterinářem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ind w:left="1002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Arial" w:cs="Arial" w:ascii="Arial" w:hAnsi="Arial"/>
                <w:b/>
                <w:sz w:val="56"/>
                <w:szCs w:val="56"/>
              </w:rPr>
              <w:t xml:space="preserve">  </w:t>
            </w:r>
            <w:r>
              <w:rPr>
                <w:rFonts w:cs="Arial" w:ascii="Arial" w:hAnsi="Arial"/>
                <w:b/>
                <w:sz w:val="56"/>
                <w:szCs w:val="56"/>
              </w:rPr>
              <w:t>Vetericyn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Wound care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okální aplikace na povrchové rány mírnějšího charakteru, menší řezná poranění, oděrky, škrábnutí a podrážděnou kůž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95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+ Bezpečný a netoxický</w:t>
              <w:tab/>
              <w:t>+ Neobsahuje alkohol, steroidy ani antibiotik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z (473 ml), 8 oz (237 ml), 4 oz (118 ml), 3 oz (88,5 m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9016/2021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1880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31.8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Vetericyn Wound care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8:00Z</dcterms:created>
  <dc:creator>Magdaléna Kolínová</dc:creator>
  <dc:description/>
  <cp:keywords/>
  <dc:language>en-US</dc:language>
  <cp:lastModifiedBy>Nepejchalová Leona</cp:lastModifiedBy>
  <dcterms:modified xsi:type="dcterms:W3CDTF">2021-09-01T13:24:00Z</dcterms:modified>
  <cp:revision>49</cp:revision>
  <dc:subject/>
  <dc:title>Stabilita: Viz doba použitelnosti níže</dc:title>
</cp:coreProperties>
</file>