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bCs/>
          <w:lang w:val="cs-CZ"/>
        </w:rPr>
        <w:t>PŘÍBALOVÁ INFORMACE</w:t>
      </w:r>
      <w:r>
        <w:rPr>
          <w:lang w:val="cs-CZ"/>
        </w:rPr>
        <w:t>:</w:t>
      </w:r>
    </w:p>
    <w:p>
      <w:pPr>
        <w:pStyle w:val="Normal"/>
        <w:spacing w:lineRule="atLeast" w:line="240"/>
        <w:ind w:left="567" w:hanging="567"/>
        <w:jc w:val="center"/>
        <w:rPr>
          <w:szCs w:val="24"/>
          <w:lang w:val="cs-CZ"/>
        </w:rPr>
      </w:pPr>
      <w:r>
        <w:rPr>
          <w:lang w:val="cs-CZ"/>
        </w:rPr>
        <w:t xml:space="preserve">Cefabactin 500 mg tablety pro psy 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 VÝROBĚ ODPOVĚDNÉHO ZA UVOLNĚNÍ ŠARŽE, POKUD SE NESHODUJE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/>
      </w:pPr>
      <w:r>
        <w:rPr>
          <w:szCs w:val="22"/>
          <w:lang w:val="cs-CZ"/>
        </w:rPr>
        <w:t>Le Vet.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szCs w:val="22"/>
          <w:lang w:val="cs-CZ"/>
        </w:rPr>
        <w:t>Wilgenweg 7, 3421 TV Oudewater, 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uiveringweg 42, 8243 PZ Lelystad, Nizozemsko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 xml:space="preserve">Cefabactin 500 mg tablety pro psy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Cefalexinum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Každá tableta obsahuje: </w:t>
        <w:tab/>
      </w:r>
    </w:p>
    <w:p>
      <w:pPr>
        <w:pStyle w:val="Normal"/>
        <w:spacing w:lineRule="atLeast" w:line="240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lang w:val="cs-CZ"/>
        </w:rPr>
        <w:t>Cefalexinum (jako cefalexinum monohydricum)</w:t>
        <w:tab/>
        <w:tab/>
        <w:tab/>
        <w:t>500 mg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Světle hnědá s hnědými tečkami, kulatá a konvexní ochucená tableta s křížovou dělící rýhou na jedné straně.</w:t>
      </w:r>
    </w:p>
    <w:p>
      <w:pPr>
        <w:pStyle w:val="Normal"/>
        <w:rPr/>
      </w:pPr>
      <w:r>
        <w:rPr>
          <w:szCs w:val="22"/>
          <w:lang w:val="cs-CZ"/>
        </w:rPr>
        <w:t>Tablety lze dělit na dvě nebo čtyři 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Léčba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07"/>
        <w:rPr/>
      </w:pPr>
      <w:r>
        <w:rPr>
          <w:lang w:val="cs-CZ"/>
        </w:rPr>
        <w:t xml:space="preserve">Infekcí dýchacích cest, zejména bronchopneumonie, vyvolaných </w:t>
      </w:r>
      <w:r>
        <w:rPr>
          <w:i/>
          <w:iCs/>
          <w:lang w:val="cs-CZ"/>
        </w:rPr>
        <w:t>Staphylococcus aureus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 xml:space="preserve">Streptococcus </w:t>
      </w:r>
      <w:r>
        <w:rPr>
          <w:lang w:val="cs-CZ"/>
        </w:rPr>
        <w:t xml:space="preserve">spp.,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Klebsiella</w:t>
      </w:r>
      <w:r>
        <w:rPr>
          <w:lang w:val="cs-CZ"/>
        </w:rPr>
        <w:t xml:space="preserve"> spp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lang w:val="cs-CZ"/>
        </w:rPr>
        <w:t xml:space="preserve">Infekcí močových cest vyvolaných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Proteus</w:t>
      </w:r>
      <w:r>
        <w:rPr>
          <w:lang w:val="cs-CZ"/>
        </w:rPr>
        <w:t xml:space="preserve"> spp. a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>spp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lang w:val="cs-CZ"/>
        </w:rPr>
        <w:t xml:space="preserve">Kožních infekcí vyvolaných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 xml:space="preserve">spp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v případech přecitlivělosti na léčivou látku, jiné cefalosporiny nebo jiné látky beta-laktamové skupiny nebo některou z pomocných látek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používejte v případech známé rezistence vůči cefalosporinům nebo penicilinům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u králíků, morčat, křečků a pískomilů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U psů léčených přípravky obsahujícími cefalexin bylo příležitostně pozorováno zvracení. Stejně jako u jiných antibiotik se může vyskytnout průjem. V případě opakujících se zvracení a/nebo průjmu by měla být léčba ukončena a vyhledána pomoc ošetřujícího veterinárního lékaře. Může se </w:t>
      </w:r>
      <w:r>
        <w:rPr>
          <w:szCs w:val="22"/>
          <w:lang w:val="cs-CZ"/>
        </w:rPr>
        <w:t xml:space="preserve">velmi vzácně </w:t>
      </w:r>
      <w:r>
        <w:rPr>
          <w:lang w:val="cs-CZ"/>
        </w:rPr>
        <w:t>vyskytnout letargie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Vzácně může dojít k přecitlivělosti. V případech reakce přecitlivělosti by měla být léčba ukončena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2"/>
          <w:lang w:val="cs-CZ"/>
        </w:rPr>
        <w:t>-</w:t>
        <w:tab/>
        <w:t>velmi časté (nežádoucí účinky se projevily u více než 1 z 10 zvířat ošetřených)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2"/>
          <w:lang w:val="cs-CZ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2"/>
          <w:lang w:val="cs-CZ"/>
        </w:rPr>
        <w:t>-</w:t>
        <w:tab/>
        <w:t>neobvyklé (u více než 1, ale méně než 10 z 1000 ošetřených zvířat)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2"/>
          <w:lang w:val="cs-CZ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jc w:val="both"/>
        <w:rPr/>
      </w:pPr>
      <w:r>
        <w:rPr>
          <w:szCs w:val="22"/>
          <w:lang w:val="cs-CZ"/>
        </w:rPr>
        <w:t>-</w:t>
        <w:tab/>
        <w:t>velmi vzácné (u méně než 1 z 10000 ošetřených zvířat, včetně ojedinělých hlášení</w:t>
      </w:r>
      <w:r>
        <w:rPr>
          <w:lang w:val="cs-CZ"/>
        </w:rPr>
        <w:t>)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jc w:val="both"/>
        <w:rPr>
          <w:lang w:val="cs-CZ"/>
        </w:rPr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Hudcova 56a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621 00 Brno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/>
      </w:pPr>
      <w:r>
        <w:rPr>
          <w:szCs w:val="24"/>
          <w:lang w:val="cs-CZ"/>
        </w:rPr>
        <w:t>E-mail: adr@uskvbl.cz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Webové stránky: </w:t>
      </w:r>
      <w:hyperlink r:id="rId2">
        <w:r>
          <w:rPr>
            <w:rStyle w:val="InternetLink"/>
            <w:szCs w:val="24"/>
            <w:lang w:val="cs-CZ"/>
          </w:rPr>
          <w:t>http://www.uskvbl.cz/cs/farmakovigilance</w:t>
        </w:r>
      </w:hyperlink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Psi.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Doporučená dávka je 15-30 m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Pro správné dávkování je nutno stanovit živou hmotnost ošetřovaného zvířete co možná nejpřesněji, aby se předešlo poddávkov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iCs/>
          <w:lang w:val="cs-CZ"/>
        </w:rPr>
      </w:pPr>
      <w:r>
        <w:rPr>
          <w:lang w:val="cs-CZ"/>
        </w:rPr>
        <w:t xml:space="preserve">Následující tabulka slouží jako návod k dávkování přípravku v dávce 15 mg cefalexinu na kg živé hmotnosti dvakrát denně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bCs/>
          <w:iCs/>
          <w:lang w:val="cs-CZ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4"/>
        <w:gridCol w:w="1418"/>
        <w:gridCol w:w="1276"/>
        <w:gridCol w:w="1275"/>
        <w:gridCol w:w="1418"/>
      </w:tblGrid>
      <w:tr>
        <w:trPr>
          <w:trHeight w:val="721" w:hRule="atLeast"/>
        </w:trPr>
        <w:tc>
          <w:tcPr>
            <w:tcW w:w="8222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ind w:left="2268" w:hanging="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DÁVÁNÍ DVAKRÁT DENNĚ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Živá hmotnost 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Dávka mg</w:t>
            </w:r>
          </w:p>
        </w:tc>
        <w:tc>
          <w:tcPr>
            <w:tcW w:w="1418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 mg</w:t>
            </w:r>
          </w:p>
        </w:tc>
        <w:tc>
          <w:tcPr>
            <w:tcW w:w="1276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250 mg</w:t>
            </w:r>
          </w:p>
        </w:tc>
        <w:tc>
          <w:tcPr>
            <w:tcW w:w="1275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0 mg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1000 mg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5 kg – 0,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8 kg – 1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,6 kg – 2,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,5 kg – 3,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,3 kg – 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 kg – 6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7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8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,6 kg – 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9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 xml:space="preserve">&gt;8 kg – 10 kg 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0 kg – 12,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8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6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2,5 kg – 16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7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8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6,6 kg – 20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0 kg – 2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2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5 kg – 29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43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3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4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9 kg – 3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5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6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7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8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3 kg – 41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6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9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0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41 kg – 50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1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2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0 kg – 5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8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4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5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8 kg – 6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6 kg – 8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¼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= ½ tablety 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¾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1 tableta</w:t>
      </w:r>
    </w:p>
    <w:p>
      <w:pPr>
        <w:pStyle w:val="Normal"/>
        <w:spacing w:lineRule="atLeast" w:line="240"/>
        <w:rPr>
          <w:bCs/>
          <w:iCs/>
          <w:szCs w:val="24"/>
          <w:lang w:val="cs-CZ"/>
        </w:rPr>
      </w:pPr>
      <w:r>
        <w:rPr>
          <w:bCs/>
          <w:iCs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drawing>
          <wp:inline distT="0" distB="0" distL="0" distR="0">
            <wp:extent cx="2305685" cy="19532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loviny: stlačte palci na obou stranách table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tvrtiny: stlačte palci uprostřed tablety.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>OCHRANNÁ(É) LHŮTA(Y)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jc w:val="both"/>
        <w:rPr>
          <w:lang w:val="it-IT" w:eastAsia="cs-CZ"/>
        </w:rPr>
      </w:pPr>
      <w:r>
        <w:rPr>
          <w:lang w:val="it-IT" w:eastAsia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4 d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chovávejte při teplotě do 25 °C. 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ípravek by měl být používán pouze na základě výsledků testu citlivosti bakterií izolovaných ze zvířat. Pokud to není možné, měla by léčba vycházet z místních epidemiologických informac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i použití veterinárního léčivého přípravku je nutno vzít v úvahu oficiální, celostátní a místní pravidla antibiotické politik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Použití přípravku, které je odlišné od pokynů uvedených v příbalové informaci může zvýšit prevalenci bakterií rezistentních na cefalexin a snížit účinnost terapie ostatními beta-laktamovými antibiotiky z důvodu možné zkřížené rezistence. V případě chronické renální insuficience by měla být dávka snížena nebo by měl být prodloužen interval dávkování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Tablety jsou ochucené. Abyste zabránili náhodnému požití, uchovávejte tablety mimo dosah zvířat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Peniciliny a cefalosporiny mohou po injekci, inhalaci, požití nebo kontaktu s kůží vyvolat přecitlivělost (alergii). Přecitlivělost na peniciliny může vést ke zkříženým reakcím s cefalosporiny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a naopak. Alergické reakce na tyto látky mohou být v některých případech vážné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Nemanipulujte s veterinárním léčivým přípravkem, pokud víte, že jste přecitlivělí, nebo pokud vám bylo doporučeno s přípravky tohoto typu nepracovat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 xml:space="preserve">Při manipulaci s veterinárním léčivým přípravkem buďte maximálně obezřetní, aby nedošlo k expozici a dodržujte všechna doporučená bezpečnostní opatření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: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  <w:t xml:space="preserve">Laboratorní studie u potkanů a myší nepodaly důkaz o teratogenním účinku. </w:t>
      </w:r>
    </w:p>
    <w:p>
      <w:pPr>
        <w:pStyle w:val="Normal"/>
        <w:spacing w:lineRule="atLeast" w:line="240"/>
        <w:jc w:val="both"/>
        <w:rPr/>
      </w:pPr>
      <w:r>
        <w:rPr>
          <w:lang w:val="cs-CZ"/>
        </w:rPr>
        <w:t>Bezpečnost veterinárního léčivého přípravku nebyla v průběhu březosti a laktace u psů stanovena. Použít pouze po zvážení poměru terapeutického prospěchu a rizika příslušným veterinárním lékařem.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Za účelem zajištění účinnosti by tento veterinární léčivý přípravek neměl být podáván v kombinaci s bakteriostatickými antibiotiky (makrolidy, sulfonamidy a tetracykl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oučasné podání cefalosporinů první generace s aminoglykosidy nebo některými diuretiky, jako je furosemid, může zvyšovat riziko nefrotoxicity. 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Předávkování (symptomy, první pomoc, antidota):</w:t>
      </w:r>
    </w:p>
    <w:p>
      <w:pPr>
        <w:pStyle w:val="Normal"/>
        <w:spacing w:lineRule="atLeast" w:line="260"/>
        <w:jc w:val="both"/>
        <w:rPr/>
      </w:pPr>
      <w:r>
        <w:rPr>
          <w:lang w:val="cs-CZ"/>
        </w:rPr>
        <w:t>Nejsou známy žádné další vedlejší účinky, než které jsou uvedeny v bodě „Nežádoucí účinky“.</w:t>
      </w:r>
    </w:p>
    <w:p>
      <w:pPr>
        <w:pStyle w:val="Normal"/>
        <w:spacing w:lineRule="atLeast" w:line="260"/>
        <w:jc w:val="both"/>
        <w:rPr>
          <w:lang w:val="cs-CZ"/>
        </w:rPr>
      </w:pPr>
      <w:r>
        <w:rPr>
          <w:lang w:val="cs-CZ"/>
        </w:rPr>
        <w:t xml:space="preserve">V případě předávkování by měla být léčba symptomatická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  <w:r>
        <w:rPr>
          <w:lang w:val="cs-CZ"/>
        </w:rPr>
        <w:t xml:space="preserve"> </w:t>
      </w:r>
    </w:p>
    <w:p>
      <w:pPr>
        <w:pStyle w:val="Normal"/>
        <w:keepNext w:val="true"/>
        <w:spacing w:lineRule="atLeast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 xml:space="preserve">Léčivé přípravky se nesmí likvidovat prostřednictvím odpadní vody či domovního odpadu. </w:t>
        <w:b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Říjen 2021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apírová krabice obsahující 1, 2, 3, 4, 5, 6, 7, 8, 9, 10 nebo 25 blistrů po 10 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59790" cy="76835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lattetekst20">
    <w:name w:val="Platte tekst 2_0"/>
    <w:basedOn w:val="Normal"/>
    <w:qFormat/>
    <w:pPr>
      <w:ind w:left="567" w:hanging="567"/>
    </w:pPr>
    <w:rPr>
      <w:b/>
    </w:rPr>
  </w:style>
  <w:style w:type="paragraph" w:styleId="Plattetekst21">
    <w:name w:val="Platte teks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Plattetekst22">
    <w:name w:val="Platte teks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nl-NL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wmf"/><Relationship Id="rId48" Type="http://schemas.openxmlformats.org/officeDocument/2006/relationships/image" Target="media/image10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1:00Z</dcterms:created>
  <dc:creator/>
  <dc:description/>
  <cp:keywords/>
  <dc:language>en-US</dc:language>
  <cp:lastModifiedBy/>
  <dcterms:modified xsi:type="dcterms:W3CDTF">2021-10-06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