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Glucose Bernburg 400 mg/ml infuzní roztok pro skot, koně, ovce, kozy, prasata,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89894637"/>
      <w:bookmarkEnd w:id="0"/>
      <w:r>
        <w:rPr/>
        <w:t>1 ml obsahu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spacing w:val="29"/>
        </w:rPr>
      </w:pPr>
      <w:r>
        <w:rPr/>
        <w:t>Glucosum</w:t>
        <w:tab/>
        <w:tab/>
        <w:t xml:space="preserve"> 400 mg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(odpovídá </w:t>
      </w:r>
      <w:bookmarkStart w:id="1" w:name="_Hlk113022082"/>
      <w:r>
        <w:rPr/>
        <w:t>glucosum monohydricum</w:t>
      </w:r>
      <w:bookmarkEnd w:id="1"/>
      <w:r>
        <w:rPr/>
        <w:t xml:space="preserve"> 440 mg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8000"/>
                <w:szCs w:val="22"/>
              </w:rPr>
            </w:pPr>
            <w:r>
              <w:rPr>
                <w:b/>
                <w:bCs/>
              </w:rPr>
              <w:t>Kvalitativní složení pomocných látek a dalších slože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8000"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rPr>
                <w:i/>
                <w:i/>
                <w:color w:val="008000"/>
                <w:szCs w:val="22"/>
              </w:rPr>
            </w:pPr>
            <w:r>
              <w:rPr/>
              <w:t>Koncentrovaná kyselina chlorovodíková (pro úpravu pH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/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/>
                <w:i/>
                <w:color w:val="008000"/>
                <w:szCs w:val="22"/>
              </w:rPr>
            </w:pPr>
            <w:r>
              <w:rPr/>
              <w:t>Hydroxid sodný (pro úpravu pH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/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/>
                <w:i/>
                <w:color w:val="008000"/>
                <w:szCs w:val="22"/>
              </w:rPr>
            </w:pPr>
            <w:r>
              <w:rPr/>
              <w:t>Voda pro injekc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/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" w:name="_Hlk89894637"/>
      <w:bookmarkEnd w:id="2"/>
      <w:r>
        <w:rPr/>
        <w:t>Infuzní rozto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Čirý, bezbarvý až mírně nažloutlý roztok, bez viditelných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Silně hypertonický rozto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alorická hodnota</w:t>
        <w:tab/>
        <w:tab/>
        <w:t xml:space="preserve"> </w:t>
        <w:tab/>
        <w:t>1600 kcal/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itrační kyselost (na pH 7,4) </w:t>
        <w:tab/>
        <w:t>&lt; 1,0 mmol/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Hodnota pH</w:t>
        <w:tab/>
        <w:tab/>
        <w:tab/>
        <w:tab/>
        <w:t>3,0 - 5,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, koně, ovce, kozy, prasata, 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, ovce a koza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Metabolické syndromy, které se vyskytují při hypoglykémii (ketóza, transportní tetanie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Zvýšené energetické nároky při: sepsi, endotoxémii, trauma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e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Zvýšené energetické nároky při: sepsi, endotoxémii, traumatu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Hypoglykém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ůň, pes a kočka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Zvýšené energetické nároky při: sepsi, endotoxémii, trauma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becně se používá k dodávce energie u všech cílových druhů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ech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Intrakraniální nebo intraspinální krvácení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Neléčený diabetes mellitu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Hypotonická dehydratace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Deplece elektrolytů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Anurie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Periferní edém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Addisonova choroba (hypoadrenokorticismus) u malých zvířa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Hemoperfu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videlně je třeba sledovat hladinu glukózy v krvi a moči, elektrolytovou a vodní bilanci. Při vysokých dávkách je třeba podle potřeby doplňovat draslík a fosfá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je hypertonický roztok. Zacházejte s ním v souladu se stanovenými pravidly pro používání injekčních přípravků a dbejte zvýšené opatrnosti, aby nedošlo k náhodnému samopodání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09829601"/>
      <w:bookmarkEnd w:id="3"/>
      <w:r>
        <w:rPr>
          <w:b/>
        </w:rPr>
        <w:t>3.6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kot, koně, ovce, kozy, prasata, psi a kočky: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6"/>
      </w:tblGrid>
      <w:tr>
        <w:trPr>
          <w:trHeight w:val="307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Neurčená frekvence: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Hyperglykém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Glykosu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Nerovnováhu elektrolytů (hypokalémie, hypomagnezémie nebo hypofosfatém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Hypervolém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Flebitida a/nebo srážení krve v místě injekčního podání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Extravazace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Infekce v místě injekčního podání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Lokální bolest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Podráždění žil nebo flebitida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Trombóza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lang w:eastAsia="cs-CZ"/>
        </w:rPr>
      </w:pPr>
      <w:r>
        <w:rPr>
          <w:vertAlign w:val="superscript"/>
        </w:rPr>
        <w:t xml:space="preserve">1 </w:t>
      </w:r>
      <w:r>
        <w:rPr/>
        <w:t>mohou být způsobeny rychlým intravenózním podáním hypertonického roztoku (30 až 50 %) v naléhavých případech</w:t>
      </w:r>
    </w:p>
    <w:p>
      <w:pPr>
        <w:pStyle w:val="Normal"/>
        <w:rPr>
          <w:rFonts w:eastAsia="Calibri"/>
          <w:szCs w:val="22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bCs/>
          <w:iCs/>
          <w:szCs w:val="22"/>
        </w:rPr>
        <w:t>mohou být způsobeny</w:t>
      </w:r>
      <w:r>
        <w:rPr/>
        <w:t xml:space="preserve"> nesprávnou technikou infuze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mohou se rozšířit z místa injekčního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se objeví nežádoucí reakce, musí být infuze zastavena.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109829601"/>
      <w:bookmarkStart w:id="5" w:name="_Hlk109829601"/>
      <w:bookmarkEnd w:id="5"/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 posledním bodě příbalové informace.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byla stanovena bezpečnost veterinárního léčivého přípravku pro použití během březosti a laktace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sou známy inkompatibility s některými antibiotiky (např. beta-laktamovými antibiotiky, tetracykliny, sodnou solí sulfadiazinu) a hepari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Intravenózní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ávejte pomalu intravenózní infuzí, přičemž nepřekračujte rychlost infuze 0,5 ml/kg živé hmotnosti/ho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207"/>
        <w:rPr>
          <w:szCs w:val="22"/>
        </w:rPr>
      </w:pPr>
      <w:r>
        <w:rPr/>
        <w:t>Skot a koně: 200-400 g glukózy (což odpovídá 500-1000 ml veterinárního léčivého přípravku /zvíře) každých 24 hod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207"/>
        <w:rPr>
          <w:szCs w:val="22"/>
        </w:rPr>
      </w:pPr>
      <w:r>
        <w:rPr/>
        <w:t>Ovce, kozy a prasata: 50-100 g glukózy (což odpovídá 125-250 ml veterinárního léčivého přípravku /zvíře) každých 24 hod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/>
        <w:t>Hypoglykémie selat: 0,75 g glukózy (odpovídá 1,87 ml veterinárního léčivého přípravku /zvíře), každých 4-6 hod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Psi a kočky: 5-25 g glukózy (odpovídá 12,5-62,5 ml veterinárního léčivého přípravku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szCs w:val="22"/>
        </w:rPr>
      </w:pPr>
      <w:r>
        <w:rPr/>
        <w:t>/zvíře), každých 24 ho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ávky se podávají v závislosti na hmotnosti zvířete a požadovaném přísunu energie a jsou rozděleny do několika denních infuz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yny pro správné podávání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Po celou dobu podávání dodržujte aseptická opatření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Nepodávejte subkutánní cesto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Intravenózní tekutiny by měly být před podáním zahřáty na tělesnou teplot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Pouze pro jednorázové použití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207"/>
        <w:rPr>
          <w:szCs w:val="22"/>
        </w:rPr>
      </w:pPr>
      <w:r>
        <w:rPr/>
        <w:t>Roztok nepoužívejte, pokud není čirý, bez viditelných částic a nádoba je poškozen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ávání nadměrného množství glukózy může vést k hyperglykémii, glykosurii a polyur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Skot, koně, ovce a kozy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 xml:space="preserve">ATCvet kód: </w:t>
      </w:r>
      <w:r>
        <w:rPr/>
        <w:t>QB05BA0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Glukóza je jednou z nejběžnějších složek perorálních a parenterálních tekutin, včetně parenterální výživ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Hypertonické roztoky se často podávají při léčbě metabolických onemocnění, která jsou provázena hypoglykémií, jako je ketóza a transportní tetanie, a zabraňují tak hromadění keto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ba 40 % roztokem glukózy má příznivý účinek u zvířat se sepsí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endotoxémií, traumatem. </w:t>
      </w:r>
      <w:bookmarkStart w:id="6" w:name="_Hlk109226274"/>
      <w:r>
        <w:rPr/>
        <w:t>Tento pozitivní účinek je založen na doplnění glukózy k uspokoj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výšených energetických požadavků v těchto stave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6"/>
    </w:p>
    <w:p>
      <w:pPr>
        <w:pStyle w:val="Normal"/>
        <w:keepLines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keepLines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Intravenózní infuze zajišťuje rychlou distribuci. Složka infuzního roztoku je metabolizována a vylučována stejnými cestami jako voda a glukóza pocházející z běžných zdrojů potrav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ebytečná glukóza je vyloučena ledvinami. Při normální koncentraci v krvi je filtrována ledvinovými tubuly, ale téměř úplně se reabsorbuje, takže její koncentrace v moči klesne téměř na nu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Glukóza díky svým osmoticky aktivním diuretickým vlastnostem zvyšuje objem vody přítomné v moč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109227537"/>
      <w:r>
        <w:rPr/>
        <w:t>Tento léčivý přípravek je inkompatibilní s </w:t>
      </w:r>
      <w:bookmarkStart w:id="8" w:name="_Hlk113024238"/>
      <w:r>
        <w:rPr/>
        <w:t xml:space="preserve">natrium-kalcium-edetátem, </w:t>
      </w:r>
      <w:bookmarkEnd w:id="7"/>
      <w:r>
        <w:rPr/>
        <w:t>histamin-fosfátem, sodnou solí warfarinu a sodnou solí thiopentalu</w:t>
      </w:r>
      <w:bookmarkEnd w:id="8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Roztoky glukózy by neměly být podávány stejným infuzním zařízením současně s podáním krve, před ním nebo po něm, protože by mohlo dojít k pseudoaglut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: 3 ro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oba použitelnosti po prvním otevření vnitřního obalu: spotřebujte ihned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itý léčivý přípravek zlikvidu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lypropylenové lahve s chlorbutylovou pryžovou zátkou a hliníkovo-polypropylenovým flip uzávěr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 lahev o objemu 50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0 lahví o objemu 500 ml</w:t>
      </w:r>
      <w:bookmarkStart w:id="9" w:name="_Hlk99973687"/>
      <w:r>
        <w:rPr/>
        <w:t xml:space="preserve"> v kartonové krabici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  <w:bCs/>
        </w:rPr>
        <w:t>Zvláštní opatření pro likvidaci nepoužitého veterinárního léčivého přípravku nebo odpadu, který pochází z tohot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erumwerk Bernburg A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32/22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8. 9.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9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09/2022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0" w:name="_Hlk112673478"/>
      <w:bookmarkEnd w:id="10"/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112673478"/>
      <w:bookmarkStart w:id="12" w:name="_Hlk112673478"/>
      <w:bookmarkEnd w:id="12"/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/>
        <w:t>Podrobné informace o tomto veterinárním léčivém přípravku jsou k dispozici v databázi přípravků Unie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/>
      <w:i w:val="false"/>
      <w:sz w:val="22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6z8">
    <w:name w:val="WW8Num16z8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3399"/>
      <w:sz w:val="18"/>
    </w:rPr>
  </w:style>
  <w:style w:type="character" w:styleId="WW8Num32z1">
    <w:name w:val="WW8Num32z1"/>
    <w:qFormat/>
    <w:rPr>
      <w:rFonts w:ascii="Symbol" w:hAnsi="Symbol" w:cs="Symbol"/>
      <w:color w:val="003399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5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5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100" w:after="10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3:00Z</dcterms:created>
  <dc:creator>Prizzi Monica</dc:creator>
  <dc:description/>
  <cp:keywords/>
  <dc:language>en-US</dc:language>
  <cp:lastModifiedBy>Neugebauerová Kateřina</cp:lastModifiedBy>
  <cp:lastPrinted>2008-06-03T14:50:00Z</cp:lastPrinted>
  <dcterms:modified xsi:type="dcterms:W3CDTF">2022-09-08T13:48:00Z</dcterms:modified>
  <cp:revision>23</cp:revision>
  <dc:subject>General-EMA/201224/2010</dc:subject>
  <dc:title>qrd_veterinary template_v. 8.2_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09/12/2020 13:19:11</vt:lpwstr>
  </property>
  <property fmtid="{D5CDD505-2E9C-101B-9397-08002B2CF9AE}" pid="7" name="DM_Creator_Name">
    <vt:lpwstr>Akhtar Timea</vt:lpwstr>
  </property>
  <property fmtid="{D5CDD505-2E9C-101B-9397-08002B2CF9AE}" pid="8" name="DM_DocRefId">
    <vt:lpwstr>EMA/670713/2020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09/12/2020 13:19:11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09/12/2020 13:19:11</vt:lpwstr>
  </property>
  <property fmtid="{D5CDD505-2E9C-101B-9397-08002B2CF9AE}" pid="15" name="DM_Name">
    <vt:lpwstr>qrd_veterinary template_v. 8.2_clean_en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3 V-template v.8.1 - publication (February 2017)/04 Published documents/06 LR list update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670713/2020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MSIP_Label_0eea11ca-d417-4147-80ed-01a58412c458_ActionId">
    <vt:lpwstr>91d54d26-dc80-44c4-a83f-515f31c94afd</vt:lpwstr>
  </property>
  <property fmtid="{D5CDD505-2E9C-101B-9397-08002B2CF9AE}" pid="68" name="MSIP_Label_0eea11ca-d417-4147-80ed-01a58412c458_Application">
    <vt:lpwstr>Microsoft Azure Information Protection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Extended_MSFT_Method">
    <vt:lpwstr>Automatic</vt:lpwstr>
  </property>
  <property fmtid="{D5CDD505-2E9C-101B-9397-08002B2CF9AE}" pid="71" name="MSIP_Label_0eea11ca-d417-4147-80ed-01a58412c458_Name">
    <vt:lpwstr>All EMA Staff and Contractors</vt:lpwstr>
  </property>
  <property fmtid="{D5CDD505-2E9C-101B-9397-08002B2CF9AE}" pid="72" name="MSIP_Label_0eea11ca-d417-4147-80ed-01a58412c458_Owner">
    <vt:lpwstr>tia.akhtar@ema.europa.eu</vt:lpwstr>
  </property>
  <property fmtid="{D5CDD505-2E9C-101B-9397-08002B2CF9AE}" pid="73" name="MSIP_Label_0eea11ca-d417-4147-80ed-01a58412c458_Parent">
    <vt:lpwstr>afe1b31d-cec0-4074-b4bd-f07689e43d84</vt:lpwstr>
  </property>
  <property fmtid="{D5CDD505-2E9C-101B-9397-08002B2CF9AE}" pid="74" name="MSIP_Label_0eea11ca-d417-4147-80ed-01a58412c458_SetDate">
    <vt:lpwstr>2020-12-09T11:53:31.1449977Z</vt:lpwstr>
  </property>
  <property fmtid="{D5CDD505-2E9C-101B-9397-08002B2CF9AE}" pid="75" name="MSIP_Label_0eea11ca-d417-4147-80ed-01a58412c458_SiteId">
    <vt:lpwstr>bc9dc15c-61bc-4f03-b60b-e5b6d8922839</vt:lpwstr>
  </property>
  <property fmtid="{D5CDD505-2E9C-101B-9397-08002B2CF9AE}" pid="76" name="MSIP_Label_afe1b31d-cec0-4074-b4bd-f07689e43d84_ActionId">
    <vt:lpwstr>91d54d26-dc80-44c4-a83f-515f31c94afd</vt:lpwstr>
  </property>
  <property fmtid="{D5CDD505-2E9C-101B-9397-08002B2CF9AE}" pid="77" name="MSIP_Label_afe1b31d-cec0-4074-b4bd-f07689e43d84_Application">
    <vt:lpwstr>Microsoft Azure Information Protection</vt:lpwstr>
  </property>
  <property fmtid="{D5CDD505-2E9C-101B-9397-08002B2CF9AE}" pid="78" name="MSIP_Label_afe1b31d-cec0-4074-b4bd-f07689e43d84_Enabled">
    <vt:lpwstr>True</vt:lpwstr>
  </property>
  <property fmtid="{D5CDD505-2E9C-101B-9397-08002B2CF9AE}" pid="79" name="MSIP_Label_afe1b31d-cec0-4074-b4bd-f07689e43d84_Extended_MSFT_Method">
    <vt:lpwstr>Automatic</vt:lpwstr>
  </property>
  <property fmtid="{D5CDD505-2E9C-101B-9397-08002B2CF9AE}" pid="80" name="MSIP_Label_afe1b31d-cec0-4074-b4bd-f07689e43d84_Name">
    <vt:lpwstr>Internal</vt:lpwstr>
  </property>
  <property fmtid="{D5CDD505-2E9C-101B-9397-08002B2CF9AE}" pid="81" name="MSIP_Label_afe1b31d-cec0-4074-b4bd-f07689e43d84_Owner">
    <vt:lpwstr>tia.akhtar@ema.europa.eu</vt:lpwstr>
  </property>
  <property fmtid="{D5CDD505-2E9C-101B-9397-08002B2CF9AE}" pid="82" name="MSIP_Label_afe1b31d-cec0-4074-b4bd-f07689e43d84_SetDate">
    <vt:lpwstr>2020-12-09T11:53:31.1449977Z</vt:lpwstr>
  </property>
  <property fmtid="{D5CDD505-2E9C-101B-9397-08002B2CF9AE}" pid="83" name="MSIP_Label_afe1b31d-cec0-4074-b4bd-f07689e43d84_SiteId">
    <vt:lpwstr>bc9dc15c-61bc-4f03-b60b-e5b6d8922839</vt:lpwstr>
  </property>
  <property fmtid="{D5CDD505-2E9C-101B-9397-08002B2CF9AE}" pid="84" name="Registered">
    <vt:lpwstr>Registered</vt:lpwstr>
  </property>
  <property fmtid="{D5CDD505-2E9C-101B-9397-08002B2CF9AE}" pid="85" name="Version">
    <vt:lpwstr>Version</vt:lpwstr>
  </property>
</Properties>
</file>