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OVET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terinární přípravek – kapky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>Přípravek přírodního původu z anony ostnité (Annona muricata). Může zvyšovat vitalitu zvířecích seniorů. Zmírňovat stres a depresi. Posilovat psychickou kondici. Pomáhá snižovat krevní tlak a optimalizovat hladinu krevního cukru. Obsažené látky acetogeniny způsobují energetické vyhladovění buněk s neúsporným anaerobním metabolismem (buňky některých nádorů, anaerobních bakterií a protozoí). Podpůrný preparát při onkologických a infekčních onemocněních zvířat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ložení: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centrovaný bylinný extrakt 90 % (Annona muricata), celulóza – zahušťovadlo, voda, xanthan – zahušťovadlo, kyselina citronová – regulátor kyselosti, sorbát draselný – konzervant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oručené dávkování: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všechny druhy zvířat podávejte v množství 1–2 kapky na každých započatých 10 kg hmotnosti zvířete 2–3x denně. U velkých zvířat 5–10 kapek na každých 100 kg hmotnosti 2x denně po dobu 3 týdnů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třech týdnech užívání následuje jeden týden pauza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>Nepřekračujte doporučené denní dávkování! Snižuje krevní tlak – nepoužívat současně s léky snižujícími krevní tlak! Při dlouhodobém užívání doporučujeme současné podávání probiotik. Během užívání přípravku zajistěte dostatečný příjem vody. Před použitím nutno protřepat!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>V léčebných indikacích konzultujte s veterinárním lékařem. Veterinární přípravek není léčivým přípravkem a nenahrazuje veterinární péči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m: 30 ml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ŽITEL ROZHODNUTÍ O SCHVÁLENÍ A VÝROBCE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ergy Group, a.s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eniova 55, 130 00, Praha 3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ká republika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/Fax: +420 283 853 853/54 info@energy.cz www.vet.energy</w:t>
      </w:r>
    </w:p>
    <w:p>
      <w:pPr>
        <w:pStyle w:val="Normln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schválení: 032-16/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lang w:eastAsia="cs-CZ"/>
      </w:rPr>
    </w:pPr>
    <w:r>
      <w:rPr>
        <w:bCs/>
      </w:rPr>
      <w:t>Text na</w:t>
    </w:r>
    <w:r>
      <w:rPr/>
      <w:t xml:space="preserve"> obal</w:t>
    </w:r>
    <w:r>
      <w:rPr>
        <w:bCs/>
      </w:rPr>
      <w:t xml:space="preserve"> součást dokumentace schválené rozhodnutím sp.zn. </w:t>
    </w:r>
    <w:r>
      <w:rPr>
        <w:rFonts w:eastAsia="Times New Roman"/>
        <w:lang w:eastAsia="cs-CZ"/>
      </w:rPr>
      <w:t>USKVBL/4743/2021/POD,</w:t>
    </w:r>
    <w:r>
      <w:rPr>
        <w:bCs/>
      </w:rPr>
      <w:t xml:space="preserve"> č.j. </w:t>
    </w:r>
    <w:r>
      <w:rPr>
        <w:rFonts w:eastAsia="Times New Roman"/>
        <w:lang w:eastAsia="cs-CZ"/>
      </w:rPr>
      <w:t>USKVBL/13599/2021/REG-Podb</w:t>
    </w:r>
    <w:r>
      <w:rPr>
        <w:bCs/>
      </w:rPr>
      <w:t xml:space="preserve"> ze dne 7.10.2021 o </w:t>
    </w:r>
    <w:r>
      <w:rPr/>
      <w:t>změně rozhodnutí o schválení veterinárního přípravku</w:t>
    </w:r>
    <w:r>
      <w:rPr>
        <w:bCs/>
      </w:rPr>
      <w:t xml:space="preserve"> ANNOVET</w:t>
    </w:r>
  </w:p>
  <w:p>
    <w:pPr>
      <w:pStyle w:val="Header"/>
      <w:spacing w:before="0" w:after="200"/>
      <w:rPr>
        <w:rFonts w:eastAsia="Times New Roman" w:cs="Calibri"/>
        <w:lang w:eastAsia="cs-CZ"/>
      </w:rPr>
    </w:pPr>
    <w:r>
      <w:rPr>
        <w:rFonts w:eastAsia="Times New Roman" w:cs="Calibri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>Admin</dc:creator>
  <dc:description/>
  <cp:keywords/>
  <dc:language>en-US</dc:language>
  <cp:lastModifiedBy>Morávková Věra</cp:lastModifiedBy>
  <cp:lastPrinted>2021-10-07T12:34:00Z</cp:lastPrinted>
  <dcterms:modified xsi:type="dcterms:W3CDTF">2021-10-07T10:34:00Z</dcterms:modified>
  <cp:revision>12</cp:revision>
  <dc:subject/>
  <dc:title/>
</cp:coreProperties>
</file>