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5411915"/>
      <w:bookmarkEnd w:id="0"/>
      <w:r>
        <w:rPr>
          <w:szCs w:val="22"/>
        </w:rPr>
        <w:t>Dozuril 50 mg/ml perorální suspen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5411915"/>
      <w:bookmarkStart w:id="2" w:name="_Hlk18541191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ý ml obsahuj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b/>
          <w:szCs w:val="22"/>
        </w:rPr>
        <w:t>Léčivá látka</w:t>
      </w:r>
      <w:r>
        <w:rPr>
          <w:szCs w:val="22"/>
        </w:rPr>
        <w:t>:</w:t>
      </w:r>
    </w:p>
    <w:p>
      <w:pPr>
        <w:pStyle w:val="Normal"/>
        <w:jc w:val="both"/>
        <w:rPr>
          <w:iCs/>
          <w:szCs w:val="22"/>
        </w:rPr>
      </w:pPr>
      <w:r>
        <w:rPr>
          <w:szCs w:val="22"/>
        </w:rPr>
        <w:t>Toltrazurilum</w:t>
        <w:tab/>
        <w:tab/>
        <w:tab/>
        <w:tab/>
        <w:t>50,0 mg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Natrium-benzoát</w:t>
            </w:r>
            <w:r>
              <w:rPr>
                <w:iCs/>
                <w:szCs w:val="22"/>
              </w:rPr>
              <w:t xml:space="preserve"> (E21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iCs/>
                <w:szCs w:val="22"/>
              </w:rPr>
              <w:t>2,1 m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Natrium-propionát</w:t>
            </w:r>
            <w:r>
              <w:rPr>
                <w:iCs/>
                <w:szCs w:val="22"/>
              </w:rPr>
              <w:t xml:space="preserve"> (E28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iCs/>
                <w:szCs w:val="22"/>
              </w:rPr>
              <w:t>2,1 mg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Sodná sůl dokusátu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Bentoni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Xanthanová klovatina</w:t>
            </w:r>
            <w:r>
              <w:rPr>
                <w:iCs/>
                <w:szCs w:val="22"/>
              </w:rPr>
              <w:t xml:space="preserve"> (E415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opylenglykol</w:t>
            </w:r>
            <w:r>
              <w:rPr>
                <w:iCs/>
                <w:szCs w:val="22"/>
              </w:rPr>
              <w:t xml:space="preserve"> (E1520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Kyselina citronov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Cs/>
                <w:iCs/>
                <w:szCs w:val="22"/>
              </w:rPr>
            </w:pPr>
            <w:r>
              <w:rPr/>
              <w:t>Simetikonová emulz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Čištěná vod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á nebo nažloutlá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(selata ve stáří 3-5 d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vence klinických příznaků kokcidiózy u novorozených selat (3-5 dnů stáří) v chovech 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tvrzeným výskytem kokcidiózy vyvolané </w:t>
      </w:r>
      <w:r>
        <w:rPr>
          <w:i/>
          <w:szCs w:val="22"/>
        </w:rPr>
        <w:t>Cystoisospora suis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používat v případě známé přecitlivělosti na léčivou látku nebo na některou z pomocnýc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Jako u ostatních antiparazitik časté a opakované používání antiprotozoik stejné skupiny může vést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e vzniku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uje se ošetřit všechna zvířata v kot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Hygienická opatření mohou přispět ke snížení rizika kokcidiózy. Proto se doporučuje souběžně s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léčbou zlepšit hygienické podmínky v daném objektu, především dbát na sucho a čisto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K dosažení maximálního přínosu by zvířata měla být léčena před očekávaným nástupem klinickýc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íznaků, tj. v prepatentní period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linická kokcidióza projevující se u jednotlivých zvířat průjmem může vyžadovat podpůrnou terap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é podáva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Lidé se známou přecitlivělostí na toltrazuril by se měli vyhnout kontaktu s veterinárním léčivým přípravkem.</w:t>
      </w:r>
    </w:p>
    <w:p>
      <w:pPr>
        <w:pStyle w:val="Normal"/>
        <w:rPr/>
      </w:pPr>
      <w:r>
        <w:rPr/>
        <w:t>Zabraňte kontaktu veterinárního léčivého přípravku s kůží a očima.</w:t>
      </w:r>
    </w:p>
    <w:p>
      <w:pPr>
        <w:pStyle w:val="Normal"/>
        <w:rPr/>
      </w:pPr>
      <w:r>
        <w:rPr/>
        <w:t xml:space="preserve">V případě náhodného potřísnění pokožky nebo zasažení očí ihned opláchněte vodou. </w:t>
      </w:r>
    </w:p>
    <w:p>
      <w:pPr>
        <w:pStyle w:val="Normal"/>
        <w:rPr/>
      </w:pPr>
      <w:r>
        <w:rPr/>
        <w:t>Při nakládání s veterinárním léčivým přípravkem nejezte, nepijte a nekuř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66891708"/>
      <w:bookmarkEnd w:id="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říslušné kontaktní údaje naleznete v příbalové informaci.</w:t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4" w:name="_Hlk66891708"/>
      <w:bookmarkEnd w:id="4"/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 známy, např. nejsou známy interakce v kombinaci s doplňky obsahující želez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dividuální ošetření zvíř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aždé sele by mělo být ošetřeno 3.-5. den po narození jednorázovou perorální dávkou 20 mg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oltrazurilu/kg ž.hm., což odpovídá 0,4 ml perorální suspenze na kg ž.h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malým objemům požadovaným k léčbě jednotlivých selat se doporučuje použití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ávkovacího zařízení s přesností 0,1 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rorální suspenze se musí před podáním protřep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o zajištění podání odpovídající dávky by měla být co nejpřesněji stanovena živá hmotnos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během propuknutí nemoci bude mít pro jedince omezený přínos, neboť již došlo k poškození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kého stře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rojnásobné předávkování bylo dobře snášeno selaty bez příznaků intolera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so: 61 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P51BC0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oltrazuril je derivát triazinonu. Je účinný proti kokcidiím rodu </w:t>
      </w:r>
      <w:r>
        <w:rPr>
          <w:i/>
        </w:rPr>
        <w:t>Cystoisospora</w:t>
      </w:r>
      <w:r>
        <w:rPr/>
        <w:t>. Je účinný proti všem vnitrobuněčným vývojovým stádiím kokcidií během merogonie (nepohlavní rozmnožování) a gametogonie (pohlavní fáze). Všechna stádia jsou zničena, má kokcidiocidní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Po perorálním podání se toltrazuril vstřebává pomalu s biologickou dostupností </w:t>
      </w:r>
      <w:r>
        <w:rPr>
          <w:szCs w:val="22"/>
        </w:rPr>
        <w:t xml:space="preserve">≥ </w:t>
      </w:r>
      <w:r>
        <w:rPr>
          <w:rFonts w:cs="TimesNewRoman,Italic;Times New Roman" w:ascii="TimesNewRoman,Italic;Times New Roman" w:hAnsi="TimesNewRoman,Italic;Times New Roman"/>
          <w:szCs w:val="22"/>
        </w:rPr>
        <w:t>70 %. Hlavní metabolit je charakterizován jako toltrazuril sulfon. Eliminace toltrazurilu je pomalá s eliminačním poločasem přibližně 3 dny. Hlavní cestou vylučování jsou výkaly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udie kompatibility nejsou k dispozici, a proto tento veterinární léčivý přípravek nesmí být mísen s</w:t>
      </w:r>
    </w:p>
    <w:p>
      <w:pPr>
        <w:pStyle w:val="Normal"/>
        <w:rPr/>
      </w:pPr>
      <w:r>
        <w:rPr/>
        <w:t>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4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áhve z vysokohustotního polyethylenu o obsahu 250 nebo 1000 ml uzavřené bílým šroubovacím uzávěrem z vysokohustotního polyethylenu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Na trhu nemusí být všechny velikosti balení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pharma Research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aps/>
        </w:rPr>
        <w:t>96/007/2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7/3/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i/>
          <w:i/>
          <w:szCs w:val="22"/>
        </w:rPr>
      </w:pPr>
      <w:bookmarkStart w:id="5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48432335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  <w:bookmarkEnd w:id="5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1:00Z</dcterms:created>
  <dc:creator>CDT</dc:creator>
  <dc:description/>
  <cp:keywords/>
  <dc:language>en-US</dc:language>
  <cp:lastModifiedBy>Neugebauerová Kateřina</cp:lastModifiedBy>
  <cp:lastPrinted>2024-12-18T11:01:00Z</cp:lastPrinted>
  <dcterms:modified xsi:type="dcterms:W3CDTF">2024-12-18T10:01:00Z</dcterms:modified>
  <cp:revision>1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