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PŘÍBALOVÁ INFORMACE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E H Y N plv. sol.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Držitel rozhodnutí o schválení a výrobce: 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>PHARMAGAL s.r.o., Murgašova 5, 949 01 Nitra, Slovenská republi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Složení:</w:t>
      </w:r>
      <w:r>
        <w:rPr/>
        <w:t xml:space="preserve">              Sáček A/ dóza A v 100 g: </w:t>
      </w:r>
    </w:p>
    <w:p>
      <w:pPr>
        <w:pStyle w:val="Normal"/>
        <w:autoSpaceDE w:val="false"/>
        <w:ind w:left="1440" w:hanging="0"/>
        <w:rPr/>
      </w:pPr>
      <w:r>
        <w:rPr/>
        <w:t xml:space="preserve">   </w:t>
      </w:r>
      <w:r>
        <w:rPr/>
        <w:t xml:space="preserve">Natrii chloridum 35,00 g, Kalii chloridum 15,00 g, </w:t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>Natrii citras dihydricus 29,00 g, Glycinum 21,00 g.</w:t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>Sáček B/ dóza B v 100 g: Glucosum monohydricum 100,00 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Druh a kategorie zvířat: </w:t>
      </w:r>
      <w:r>
        <w:rPr/>
        <w:t xml:space="preserve">Hospodářská zvířata, zejména mláďata, telata, prasata, 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>sportovní holub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Popis přípravku: </w:t>
      </w:r>
      <w:r>
        <w:rPr/>
        <w:t>Sáček A/ dóza A: Bílý krystalický prášek.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Sáček B/ dóza B: Bílý krystalický prášek.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Charakteristika: </w:t>
      </w:r>
      <w:r>
        <w:rPr/>
        <w:t xml:space="preserve">Rehyn plv.sol. je přípravek k doplnění elektrolytů při jejich 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 xml:space="preserve">zvýšené potřebě při specifických situacích určený pro hospodářská 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 xml:space="preserve">zvířata a sportovní holub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Užití:            </w:t>
      </w:r>
      <w:r>
        <w:rPr/>
        <w:t xml:space="preserve">       Dotace elektrolytů u zvířat, zejména mláďat při počínajícím průjmu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 xml:space="preserve">různého původu a porucha jejich rovnováhy, při stresových a fyzických  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>zátěžích, v chovech se stacionárním výskytem průjmových onemocnění,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 xml:space="preserve">jako první nápoj po soustředění telat do teletníku, fyzické zátěži u 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 xml:space="preserve">sportovních zvířat, zejména holubů, doplňkově při ketózách, acidózách, 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 xml:space="preserve">toxikózách, postoperačním šoku a všeobecné slabosti organismu zvířat. 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>Následná aplikace po rehydratační léčbě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Způsob použití:</w:t>
      </w:r>
      <w:r>
        <w:rPr/>
        <w:t xml:space="preserve"> Perorálně v pitné vodě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Dávkování:</w:t>
      </w:r>
      <w:r>
        <w:rPr/>
        <w:t xml:space="preserve">       </w:t>
      </w:r>
      <w:r>
        <w:rPr>
          <w:lang w:val="sk-SK"/>
        </w:rPr>
        <w:t xml:space="preserve">20 g prášku </w:t>
      </w:r>
      <w:r>
        <w:rPr/>
        <w:t>ze sáčku A/ dózy A a 50 g prášku ze sáčku B/ dózy</w:t>
      </w:r>
      <w:r>
        <w:rPr>
          <w:lang w:val="sk-SK"/>
        </w:rPr>
        <w:t xml:space="preserve"> B</w:t>
      </w:r>
      <w:r>
        <w:rPr/>
        <w:t xml:space="preserve"> se spolu 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 xml:space="preserve">rozpustí v 2 litrech teplé vody. 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>
          <w:i/>
          <w:u w:val="single"/>
        </w:rPr>
        <w:t xml:space="preserve">Telata: </w:t>
      </w:r>
      <w:r>
        <w:rPr/>
        <w:t xml:space="preserve">Telatům s počínajícím průjmem se podávají 2 litry připraveného  </w:t>
      </w:r>
    </w:p>
    <w:p>
      <w:pPr>
        <w:pStyle w:val="Normal"/>
        <w:autoSpaceDE w:val="false"/>
        <w:ind w:left="1740" w:hanging="0"/>
        <w:rPr/>
      </w:pPr>
      <w:r>
        <w:rPr/>
        <w:t>roztoku na kus místo mléka nebo mléčné náhražky 2x denně po dobu 2 dní. Následující 2 dny se podává směs 1 litru roztoku přípravku a 1 litru mléka nebo mléčné náhražky. Další dny se pokračuje s běžnou mléčnou výživou. Při ostatních indikacích se podává směs 1:1 s mlékem nebo mléčnou náhražkou.</w:t>
      </w:r>
    </w:p>
    <w:p>
      <w:pPr>
        <w:pStyle w:val="Normal"/>
        <w:autoSpaceDE w:val="false"/>
        <w:ind w:left="1020" w:firstLine="720"/>
        <w:rPr/>
      </w:pPr>
      <w:r>
        <w:rPr>
          <w:i/>
          <w:u w:val="single"/>
        </w:rPr>
        <w:t>Prasata:</w:t>
      </w:r>
      <w:r>
        <w:rPr/>
        <w:t xml:space="preserve"> U prasat se ihned při výskytu prvních příznaků průjmu ošetří celý </w:t>
      </w:r>
    </w:p>
    <w:p>
      <w:pPr>
        <w:pStyle w:val="Normal"/>
        <w:autoSpaceDE w:val="false"/>
        <w:ind w:left="1020" w:firstLine="720"/>
        <w:rPr/>
      </w:pPr>
      <w:r>
        <w:rPr/>
        <w:t xml:space="preserve">vrh. Roztok přípravku se podává ad libitum celý den, i v noci. Pro zlepšení 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>příjmu u prasat je možné roztok přípravku přisladit.</w:t>
      </w:r>
    </w:p>
    <w:p>
      <w:pPr>
        <w:pStyle w:val="Normal"/>
        <w:autoSpaceDE w:val="false"/>
        <w:ind w:left="1440" w:hanging="0"/>
        <w:rPr/>
      </w:pPr>
      <w:r>
        <w:rPr/>
        <w:t xml:space="preserve">     </w:t>
      </w:r>
      <w:r>
        <w:rPr>
          <w:i/>
          <w:u w:val="single"/>
        </w:rPr>
        <w:t>Jehňatům, kůzlatům, štěňatům</w:t>
      </w:r>
      <w:r>
        <w:rPr/>
        <w:t xml:space="preserve"> se podává 100-200 ml připraveného roztoku </w:t>
      </w:r>
    </w:p>
    <w:p>
      <w:pPr>
        <w:pStyle w:val="Normal"/>
        <w:autoSpaceDE w:val="false"/>
        <w:ind w:left="1440" w:hanging="0"/>
        <w:rPr/>
      </w:pPr>
      <w:r>
        <w:rPr/>
        <w:t xml:space="preserve">     </w:t>
      </w:r>
      <w:r>
        <w:rPr/>
        <w:t>přípravku na kg ž.hm. 3-4 krát denně.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>
          <w:i/>
          <w:u w:val="single"/>
        </w:rPr>
        <w:t>Sportovním zvířatům</w:t>
      </w:r>
      <w:r>
        <w:rPr/>
        <w:t xml:space="preserve">, zejména </w:t>
      </w:r>
      <w:r>
        <w:rPr>
          <w:i/>
          <w:u w:val="single"/>
        </w:rPr>
        <w:t>holubům</w:t>
      </w:r>
      <w:r>
        <w:rPr/>
        <w:t xml:space="preserve"> během transportu, po transportu 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>a po sportovních výkonech se podává roztok přípravku ad libitum.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 xml:space="preserve">V případě již vzniklých dehydratací organismu je třeba aplikovat 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>rehydratační léčivé přípravky po konzultaci s veterinárním lékař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Upozornění:    </w:t>
      </w:r>
      <w:r>
        <w:rPr/>
        <w:t>Přípravek je možné podávat už od druhého dne života, po vypití mleziva.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 xml:space="preserve">Doba podávání přípravku nemá překročit 4 dny. Přechod na mléčnou 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 xml:space="preserve">výživu má být postupný. Jako jediný zdroj výživy je možné roztok 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 xml:space="preserve">přípravku podávat maximálně 1-2 dny. Zvířatům, která samy nápoj 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 xml:space="preserve">nepřijímají, je možné aplikovat jej z láhve. Připravený roztok je nutné  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>spotřebovat do 24 hodi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Způsob uchovávání: </w:t>
      </w:r>
      <w:r>
        <w:rPr/>
        <w:t>Při teplotě 15-25°C, v suchu, chránit před světle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vláštní opatření pro zneškodňování nepoužitých přípravků nebo odpadu, pokud je jich třeba: </w:t>
      </w:r>
      <w:r>
        <w:rPr/>
        <w:t>Všechen nepoužitý veterinární přípravek nebo odpad, který pochází z 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lení: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>1)1 balení tvoří sáček A a sáček B navzájem spojené samolepícím proužkem nebo dóza A a dóza B.</w:t>
      </w:r>
    </w:p>
    <w:p>
      <w:pPr>
        <w:pStyle w:val="Normal"/>
        <w:autoSpaceDE w:val="false"/>
        <w:rPr/>
      </w:pPr>
      <w:r>
        <w:rPr/>
        <w:t xml:space="preserve">2) Hromadné balení: Sáček A/B (20/50 g): 2 balení ve skládačce, 20, 48, 100 balení. </w:t>
      </w:r>
    </w:p>
    <w:p>
      <w:pPr>
        <w:pStyle w:val="Normal"/>
        <w:autoSpaceDE w:val="false"/>
        <w:rPr/>
      </w:pPr>
      <w:r>
        <w:rPr/>
        <w:t xml:space="preserve">3) Hromadné balení: Sáček A/B (100/250 g): 25 balení. </w:t>
      </w:r>
    </w:p>
    <w:p>
      <w:pPr>
        <w:pStyle w:val="Normal"/>
        <w:autoSpaceDE w:val="false"/>
        <w:rPr/>
      </w:pPr>
      <w:r>
        <w:rPr/>
        <w:t>4) Hromadné balení: Dóza A/B (400/1000 g): 5 bal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autoSpaceDE w:val="true"/>
        <w:spacing w:before="0" w:after="0"/>
        <w:rPr/>
      </w:pPr>
      <w:r>
        <w:rPr/>
        <w:t>Pouze pro zvířata.   Uchovávat mimo dosah dětí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Schval. č. ČR: 225-01/C       </w:t>
      </w:r>
    </w:p>
    <w:p>
      <w:pPr>
        <w:pStyle w:val="Heading1"/>
        <w:spacing w:before="0" w:after="0"/>
        <w:rPr/>
      </w:pPr>
      <w:r>
        <w:rPr/>
        <w:t xml:space="preserve">                 </w:t>
      </w:r>
    </w:p>
    <w:p>
      <w:pPr>
        <w:pStyle w:val="Heading1"/>
        <w:autoSpaceDE w:val="true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příbalové informace součást dokumentace schválené rozhodnutím sp.zn. </w:t>
    </w:r>
    <w:r>
      <w:rPr>
        <w:rFonts w:cs="Calibri" w:ascii="Calibri" w:hAnsi="Calibri"/>
        <w:sz w:val="22"/>
        <w:szCs w:val="22"/>
      </w:rPr>
      <w:t>USKVBL/11931/2021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Fonts w:cs="Calibri" w:ascii="Calibri" w:hAnsi="Calibri"/>
        <w:sz w:val="22"/>
        <w:szCs w:val="22"/>
      </w:rPr>
      <w:t xml:space="preserve">USKVBL/13071/2021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24.9.2021 </w:t>
    </w:r>
    <w:r>
      <w:rPr>
        <w:rFonts w:cs="Calibri" w:ascii="Calibri" w:hAnsi="Calibri"/>
        <w:bCs/>
        <w:sz w:val="22"/>
        <w:szCs w:val="22"/>
      </w:rPr>
      <w:t xml:space="preserve">o </w:t>
    </w:r>
    <w:r>
      <w:rPr>
        <w:rFonts w:cs="Calibri" w:ascii="Calibri" w:hAnsi="Calibri"/>
        <w:sz w:val="22"/>
        <w:szCs w:val="22"/>
      </w:rPr>
      <w:t xml:space="preserve">prodloužení platnosti rozhodnutí o schválení veterinárního přípravku REHYN plv. sol.   </w:t>
    </w:r>
  </w:p>
  <w:p>
    <w:pPr>
      <w:pStyle w:val="Normal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58:00Z</dcterms:created>
  <dc:creator>Doce01</dc:creator>
  <dc:description>Filtr T602 id:</dc:description>
  <cp:keywords/>
  <dc:language>en-US</dc:language>
  <cp:lastModifiedBy>Morávková Věra</cp:lastModifiedBy>
  <cp:lastPrinted>2004-10-26T08:23:00Z</cp:lastPrinted>
  <dcterms:modified xsi:type="dcterms:W3CDTF">2021-09-27T07:02:00Z</dcterms:modified>
  <cp:revision>11</cp:revision>
  <dc:subject/>
  <dc:title>Příbalová informace</dc:title>
</cp:coreProperties>
</file>