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Proposure 10 mg/ml injekční emulze pro psy a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Ipidtekst"/>
        <w:ind w:left="0" w:hanging="0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 w:ascii="Times New Roman" w:hAnsi="Times New Roman"/>
          <w:szCs w:val="22"/>
          <w:lang w:val="nl-NL" w:eastAsia="en-US"/>
        </w:rPr>
        <w:t>Axience</w:t>
      </w:r>
    </w:p>
    <w:p>
      <w:pPr>
        <w:pStyle w:val="Ipidtekst"/>
        <w:ind w:left="0" w:hanging="0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 w:ascii="Times New Roman" w:hAnsi="Times New Roman"/>
          <w:szCs w:val="22"/>
          <w:lang w:val="nl-NL" w:eastAsia="en-US"/>
        </w:rPr>
        <w:t>Tour Essor</w:t>
      </w:r>
    </w:p>
    <w:p>
      <w:pPr>
        <w:pStyle w:val="Ipidtekst"/>
        <w:ind w:left="0" w:hanging="0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 w:ascii="Times New Roman" w:hAnsi="Times New Roman"/>
          <w:szCs w:val="22"/>
          <w:lang w:val="nl-NL" w:eastAsia="en-US"/>
        </w:rPr>
        <w:t>14, Rue Scandicci</w:t>
      </w:r>
    </w:p>
    <w:p>
      <w:pPr>
        <w:pStyle w:val="Ipidtekst"/>
        <w:ind w:left="0" w:hanging="0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 w:ascii="Times New Roman" w:hAnsi="Times New Roman"/>
          <w:szCs w:val="22"/>
          <w:lang w:val="nl-NL" w:eastAsia="en-US"/>
        </w:rPr>
        <w:t>93500 Pantin</w:t>
      </w:r>
    </w:p>
    <w:p>
      <w:pPr>
        <w:pStyle w:val="Ipidtekst"/>
        <w:ind w:left="0" w:hanging="0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 w:ascii="Times New Roman" w:hAnsi="Times New Roman"/>
          <w:szCs w:val="22"/>
          <w:lang w:val="nl-NL" w:eastAsia="en-US"/>
        </w:rPr>
        <w:t>Francie</w:t>
      </w:r>
    </w:p>
    <w:p>
      <w:pPr>
        <w:pStyle w:val="Normal"/>
        <w:rPr>
          <w:rFonts w:ascii="Times New Roman" w:hAnsi="Times New Roman" w:cs="Times New Roman"/>
          <w:szCs w:val="22"/>
          <w:lang w:val="nl-NL" w:eastAsia="en-US"/>
        </w:rPr>
      </w:pPr>
      <w:r>
        <w:rPr>
          <w:rFonts w:cs="Times New Roman"/>
          <w:szCs w:val="22"/>
          <w:lang w:val="nl-NL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ORDEN PHARMA S.p.A.</w:t>
      </w:r>
    </w:p>
    <w:p>
      <w:pPr>
        <w:pStyle w:val="Normal"/>
        <w:rPr/>
      </w:pPr>
      <w:r>
        <w:rPr/>
        <w:t>Viale dell’Industria 3</w:t>
      </w:r>
    </w:p>
    <w:p>
      <w:pPr>
        <w:pStyle w:val="Normal"/>
        <w:rPr/>
      </w:pPr>
      <w:r>
        <w:rPr/>
        <w:t>Caponago (MB)</w:t>
      </w:r>
    </w:p>
    <w:p>
      <w:pPr>
        <w:pStyle w:val="Normal"/>
        <w:rPr/>
      </w:pPr>
      <w:r>
        <w:rPr/>
        <w:t>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oposure 10 mg/ml injekční emulze pro psy a kočky</w:t>
      </w:r>
    </w:p>
    <w:p>
      <w:pPr>
        <w:pStyle w:val="Normal"/>
        <w:ind w:left="0" w:hanging="0"/>
        <w:rPr>
          <w:b/>
          <w:b/>
        </w:rPr>
      </w:pPr>
      <w:r>
        <w:rPr/>
        <w:t>Propofo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Cs w:val="22"/>
        </w:rPr>
        <w:t>Propofolum</w:t>
        <w:tab/>
        <w:tab/>
        <w:t>10 mg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ílá nebo téměř bílá homogenní injekční emul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anestesie pro </w:t>
      </w:r>
    </w:p>
    <w:p>
      <w:pPr>
        <w:pStyle w:val="Normal"/>
        <w:rPr/>
      </w:pPr>
      <w:r>
        <w:rPr/>
        <w:t>krátkodobé zákroky nepřesahující pět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a udržování celkové anestezie za použití zvyšujících se dávek do okamžiku ú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celkové anestézie, která je udržována použitím inhalačních aneste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ejte u zvířat se známou přecitlivělostí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ahájení anestezie je zpravidla hladké, avšak běžně jsou pozorovány ojedinělé příznaky excitace (pohyby končetin, myoklonus, nystagmus, opistotonus). Během zahájení anestezie se velmi často objevuje mírná hypotenze a přechodná apno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 méně častých případech bylo u koček během zotavení pozorováno kýchání, příležitostně dávení a charakteristické olizování tlapek/obličej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ěhem fáze zotavení byly hlášeny vzácné případy zvracení a excitac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Opakovaná anestezie za použití propofolu u koček může u malého počtu případů vzhledem k jejich zvýšené citlivosti způsobit oxidační poškození a tvorbu Heinzových tělísek a nespecifické příznaky jako jsou anorexie, průjem a mírný faciální otok. Může také dojít k prodloužení doby zotavení. Omezení opakované anestezie na intervaly delší než 48 hodin sníží jejich pravděpodobn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rPr/>
      </w:pPr>
      <w:r>
        <w:rPr/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rPr/>
      </w:pPr>
      <w:r>
        <w:rPr/>
        <w:t>časté (u více než 1 avšak méně než 10 zvířat ze 100 ošetřených zvířat)</w:t>
      </w:r>
    </w:p>
    <w:p>
      <w:pPr>
        <w:pStyle w:val="Normal"/>
        <w:numPr>
          <w:ilvl w:val="0"/>
          <w:numId w:val="3"/>
        </w:numPr>
        <w:rPr/>
      </w:pPr>
      <w:r>
        <w:rPr/>
        <w:t>neobvyklé (u více než 1 avšak méně než 10 zvířat z 1 000 ošetřených zvířat)</w:t>
      </w:r>
    </w:p>
    <w:p>
      <w:pPr>
        <w:pStyle w:val="Normal"/>
        <w:numPr>
          <w:ilvl w:val="0"/>
          <w:numId w:val="3"/>
        </w:numPr>
        <w:rPr/>
      </w:pPr>
      <w:r>
        <w:rPr/>
        <w:t>vzácné (u více než 1 avšak méně než 10 zvířat z 10 000 ošetřených zvířa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mi vzácné (u méně než 1 zvířete z 10 000 ošetřených zvířat včetně ojedinělých hlášení)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Jestliže zaznamenáte kterýkoliv z nežádoucích účinků, a to i takové, které nejsou uvedeny v této příbalové informaci, nebo si myslíte, že léčivo nefunguje, oznamte to, prosím, vašemu veterinárnímu lékař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>Ústav pro státní kontrolu veterinárních biopreparátů a léčiv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>621 00 Brno</w:t>
      </w:r>
    </w:p>
    <w:p>
      <w:pPr>
        <w:pStyle w:val="Normal"/>
        <w:ind w:left="0" w:hanging="0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erilní přípravek pro intravenózní podání.</w:t>
      </w:r>
    </w:p>
    <w:p>
      <w:pPr>
        <w:pStyle w:val="Normal"/>
        <w:ind w:left="0" w:hanging="0"/>
        <w:rPr/>
      </w:pPr>
      <w:r>
        <w:rPr/>
        <w:t xml:space="preserve">Před použitím jemně protřepat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highlight w:val="yellow"/>
        </w:rPr>
      </w:pPr>
      <w:r>
        <w:rPr/>
        <w:t>Dávkování se může mezi jednotlivými zvířaty významně lišit a je ovlivněno řadou faktorů (viz ´Zvláštní opatření pro použití u zvířat´ a ´Interakce s dalšími léčivými přípravky a další formy interakce´).</w:t>
      </w:r>
      <w:r>
        <w:rPr>
          <w:b/>
        </w:rPr>
        <w:t xml:space="preserve"> </w:t>
      </w:r>
      <w:r>
        <w:rPr/>
        <w:t xml:space="preserve">Zvláště použití léků před anestezií (premedikace) může významně snížit dávku propofolu v závislosti na typu a dávce použitého premedikačního přípravku. 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/>
      </w:pPr>
      <w:r>
        <w:rPr/>
        <w:t>Podávaná dávka by měla být odhadnuta na základě průměrné dávky v rámci přípravy na anestezii. Skutečná dávka pro jednotlivé zvíře může být významně nižší nebo vyšší než průměrná dávka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 do aneste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vodní dávka veterinárního léčivého přípravku uvedená v tabulce níže je stanovena na základě údajů </w:t>
      </w:r>
    </w:p>
    <w:p>
      <w:pPr>
        <w:pStyle w:val="Normal"/>
        <w:rPr/>
      </w:pPr>
      <w:r>
        <w:rPr/>
        <w:t xml:space="preserve">převzatých z kontrolní laboratoře a terénních studií a je to průměrné množství léku potřebné pro psy </w:t>
      </w:r>
    </w:p>
    <w:p>
      <w:pPr>
        <w:pStyle w:val="Normal"/>
        <w:rPr/>
      </w:pPr>
      <w:r>
        <w:rPr/>
        <w:t>a kočky k úspěšnému zahájení anestez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kutečně podávaná dávka musí být stanovena a titrována na základě individuální klinické odpovědi každého zvíře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10"/>
        <w:gridCol w:w="34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PS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Doporučená dávka mg/kg živé hmotnost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Objem ml/kg živé hmotnosti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Bez premedika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0,6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Premedikováno*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b/>
                <w:szCs w:val="22"/>
              </w:rPr>
              <w:t>-2 agonisté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na bázi acepromazin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0,4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KOČK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Bez premedika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Premedikováno*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b/>
                <w:szCs w:val="22"/>
              </w:rPr>
              <w:t>-2 agonisté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na bázi acepromazin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  <w:t xml:space="preserve">* Úvodní dávky významně nižší než průměrná dávka mohou být účinné po premedikaci alfa-2 </w:t>
      </w:r>
    </w:p>
    <w:p>
      <w:pPr>
        <w:pStyle w:val="Normal"/>
        <w:rPr/>
      </w:pPr>
      <w:r>
        <w:rPr/>
        <w:t>adrenoceptorem podle protokolu, u některý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řeba připravit dávkovací stříkačku na základě objemu přípravku uvedeném výše, vypočítaném na </w:t>
      </w:r>
    </w:p>
    <w:p>
      <w:pPr>
        <w:pStyle w:val="Normal"/>
        <w:rPr/>
      </w:pPr>
      <w:r>
        <w:rPr/>
        <w:t xml:space="preserve">základě živé hmotnosti. Dávku je třeba podat pomalu do nástupu účinku a v podání pokračovat, dokud </w:t>
      </w:r>
    </w:p>
    <w:p>
      <w:pPr>
        <w:pStyle w:val="Normal"/>
        <w:rPr/>
      </w:pPr>
      <w:r>
        <w:rPr/>
        <w:t xml:space="preserve">není lékař přesvědčen, že hloubka anestezie je dostatečná pro intubaci. Přípravek by měl být podáván </w:t>
      </w:r>
    </w:p>
    <w:p>
      <w:pPr>
        <w:pStyle w:val="Normal"/>
        <w:rPr/>
      </w:pPr>
      <w:r>
        <w:rPr/>
        <w:t xml:space="preserve">po dobu 10-40 seku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ržování aneste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kud je anestezie udržována podáním zvyšujících se dávek přípravku, dávkování a trvání účinku se </w:t>
      </w:r>
    </w:p>
    <w:p>
      <w:pPr>
        <w:pStyle w:val="Normal"/>
        <w:rPr/>
      </w:pPr>
      <w:r>
        <w:rPr/>
        <w:t xml:space="preserve">bude lišit mezi jednotlivými zvířaty. Zvyšující se dávka potřebná k udržení anestezie je typicky nižší u </w:t>
      </w:r>
    </w:p>
    <w:p>
      <w:pPr>
        <w:pStyle w:val="Normal"/>
        <w:rPr/>
      </w:pPr>
      <w:r>
        <w:rPr/>
        <w:t xml:space="preserve">zvířat s premedikací v porovnání se zvířaty bez premed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yšující se dávka, přibližně 0,15 ml/kg (1,5 mg/kg ž. hm.) u psů a přibližně 0,2 ml/kg (2,0 mg/kg ž. </w:t>
      </w:r>
    </w:p>
    <w:p>
      <w:pPr>
        <w:pStyle w:val="Normal"/>
        <w:rPr/>
      </w:pPr>
      <w:r>
        <w:rPr/>
        <w:t xml:space="preserve">hm.) u koček, může být podána, pokud se anestezie stává příliš lehkou. Tuto dávku lze opakovaně </w:t>
      </w:r>
    </w:p>
    <w:p>
      <w:pPr>
        <w:pStyle w:val="Normal"/>
        <w:rPr/>
      </w:pPr>
      <w:r>
        <w:rPr/>
        <w:t xml:space="preserve">podat podle potřeby k udržení požadované hloubky anestezie, což umožňuje po dobu 20-30 sekund </w:t>
      </w:r>
    </w:p>
    <w:p>
      <w:pPr>
        <w:pStyle w:val="Normal"/>
        <w:rPr/>
      </w:pPr>
      <w:r>
        <w:rPr/>
        <w:t xml:space="preserve">mezi každou dávkou zhodnotit účinek. </w:t>
      </w:r>
    </w:p>
    <w:p>
      <w:pPr>
        <w:pStyle w:val="Normal"/>
        <w:rPr/>
      </w:pPr>
      <w:r>
        <w:rPr/>
        <w:t xml:space="preserve">Každou zvyšující se dávku je třeba podávat pomalu do nástupu ú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etržitá a dlouho trvající anestezie (více než 30 minut) může vést k pomalejšímu zotavení, </w:t>
      </w:r>
    </w:p>
    <w:p>
      <w:pPr>
        <w:pStyle w:val="Normal"/>
        <w:rPr/>
      </w:pPr>
      <w:r>
        <w:rPr/>
        <w:t>zvláště u ko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držování anestezie inhalačními látkami</w:t>
      </w:r>
    </w:p>
    <w:p>
      <w:pPr>
        <w:pStyle w:val="Normal"/>
        <w:rPr/>
      </w:pPr>
      <w:r>
        <w:rPr/>
        <w:t xml:space="preserve">Pokud jsou k udržení celkové anestezie použity inhalační látky, může být nezbytné použít vyšší </w:t>
      </w:r>
    </w:p>
    <w:p>
      <w:pPr>
        <w:pStyle w:val="Normal"/>
        <w:rPr/>
      </w:pPr>
      <w:r>
        <w:rPr/>
        <w:t xml:space="preserve">úvodní koncentraci inhalačních anestetik, než je běžné v případě úvodu do anestezie za použití </w:t>
      </w:r>
    </w:p>
    <w:p>
      <w:pPr>
        <w:pStyle w:val="Normal"/>
        <w:rPr/>
      </w:pPr>
      <w:r>
        <w:rPr/>
        <w:t xml:space="preserve">barbiturá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ní přípravek pro intravenózní podání.</w:t>
      </w:r>
    </w:p>
    <w:p>
      <w:pPr>
        <w:pStyle w:val="Normal"/>
        <w:rPr/>
      </w:pPr>
      <w:r>
        <w:rPr/>
        <w:t xml:space="preserve">Před použitím jemně protřep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ek je určen k aseptickému natažení do injekční stříkačky ihned po otevření ampule nebo </w:t>
      </w:r>
    </w:p>
    <w:p>
      <w:pPr>
        <w:pStyle w:val="Normal"/>
        <w:rPr/>
      </w:pPr>
      <w:r>
        <w:rPr/>
        <w:t>porušení pertle. Podání musí být zahájeno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tento veterinární léčivý přípravek po uplynutí doby použitelnosti uvedené na etiketě/krabičce</w:t>
      </w:r>
      <w:r>
        <w:rPr>
          <w:lang w:val="en-US" w:eastAsia="en-US"/>
        </w:rPr>
        <w:t xml:space="preserve"> po EXP. 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Doba použitelnosti končí posledním dnem v uvedeném měsíci.</w:t>
      </w:r>
    </w:p>
    <w:p>
      <w:pPr>
        <w:pStyle w:val="Normal"/>
        <w:ind w:left="567" w:right="-318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18" w:hanging="567"/>
        <w:rPr/>
      </w:pPr>
      <w:r>
        <w:rPr/>
        <w:t>Přípravek je třeba použít ihned po otevření lahvičky. Nepoužitý léčivý přípravek v obalu zlikvidujte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Přípravek je stabilní emulze.</w:t>
      </w:r>
    </w:p>
    <w:p>
      <w:pPr>
        <w:pStyle w:val="Normal"/>
        <w:rPr/>
      </w:pPr>
      <w:r>
        <w:rPr/>
        <w:t>Nepoužívejte, pokud viditelné oddělení fází přetrvává i po jemném protřepání.</w:t>
      </w:r>
    </w:p>
    <w:p>
      <w:pPr>
        <w:pStyle w:val="Normal"/>
        <w:rPr/>
      </w:pPr>
      <w:r>
        <w:rPr/>
        <w:t xml:space="preserve">Před použitím je třeba přípravek vizuálně zkontrolovat, zda nejsou přítomny viditelné kapičky nebo </w:t>
      </w:r>
    </w:p>
    <w:p>
      <w:pPr>
        <w:pStyle w:val="Normal"/>
        <w:rPr/>
      </w:pPr>
      <w:r>
        <w:rPr/>
        <w:t xml:space="preserve">cizorodé částice ani nedochází k oddělení fází a v případě jejich přítomnosti je třeba přípravek zlikvid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řípravek podáván příliš pomalu, nemusí být dosažena dostatečná úroveň anestezie, kvůli</w:t>
      </w:r>
    </w:p>
    <w:p>
      <w:pPr>
        <w:pStyle w:val="Normal"/>
        <w:rPr/>
      </w:pPr>
      <w:r>
        <w:rPr/>
        <w:t>nedosažení odpovídajícího prahu farmakologického účin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Během zahájení anestezie se může objevit mírná hypotenze a přechodná apnoe. Pokud je přípravek podán injekčně příliš rychle, může vyvolat kardiopulmonální depresi (apnoe, bradykardie, hypotenze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i použití veterinárního léčivého přípravku musí být k dispozici vybavení pro udržení průchozích dýchacích cest pacienta, umělé plicní ventilace a obohacení kyslíkem. Po navození anestezie se doporučuje použít endotracheální trubici. V průběhu udržování anestezie se doporučuje se podávání doplňkového kyslí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 třeba dbát opatrnosti při podávání přípravku psům a kočkám s onemocněním srdce, dýchacích cest, ledvin nebo jater a také u hypovolemických, podvyživených, starých nebo oslabených zvíř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je propofol používán současně s opioidy, lze v případech výskytu bradykardie podat anticholinergickou látku (např. atropin) na základě zvážení poměru terapeutického prospěchu a rizika odpovědným veterinárním lékařem. Viz bod “Interakce s dalšími léčivými přípravky a další formy interakc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 třeba postupovat s opatrností při podávání přípravku pacientům s hypoproteinemií, hypolipidemií, jako i u velmi hubených zvířat, protože tato zvířata mohou být náchylnější ke vzniku nežádoucích účinků.</w:t>
      </w:r>
    </w:p>
    <w:p>
      <w:pPr>
        <w:pStyle w:val="Normal"/>
        <w:ind w:left="0" w:hanging="0"/>
        <w:rPr/>
      </w:pPr>
      <w:r>
        <w:rPr/>
        <w:t>Propofol nemá analgetické účinky, proto, pokud se předpokládá bolestivost zákroku, by měla být podána dodatečná analgetik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Bylo pozorováno, že u psů starších 8 let je clearance propofolu pomalejší než u mladších zvířat. Při podávání přípravku těmto zvířatům by měla být zachována zvlášť vysoká opatrnost; zejména platí, že v těchto případech může být dostačující k zahájení anestezie nižší dávka propofol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ylo hlášeno, že chrti vykazují pomalejší clearance propofolu a zotavení z anestesie u nich může probíhat o něco pomaleji než u psů jiných plemen.</w:t>
      </w:r>
    </w:p>
    <w:p>
      <w:pPr>
        <w:pStyle w:val="Normal"/>
        <w:ind w:left="0" w:hanging="0"/>
        <w:rPr/>
      </w:pPr>
      <w:r>
        <w:rPr/>
        <w:t>Při podávání přípravku dodržujte aseptické postupy, protože přípravek neobsahuje antimikrobiální konzervační prostřed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keepNext w:val="true"/>
        <w:ind w:left="0" w:hanging="0"/>
        <w:jc w:val="both"/>
        <w:rPr/>
      </w:pPr>
      <w:r>
        <w:rPr/>
        <w:t>Propofol je silné celkové anestetikum, a proto předcházejte náhodnému samopodání injekce. Používejte krytku jehly až do okamžiku podání přípravku.</w:t>
      </w:r>
    </w:p>
    <w:p>
      <w:pPr>
        <w:pStyle w:val="Normal"/>
        <w:keepNext w:val="true"/>
        <w:ind w:left="0" w:hanging="0"/>
        <w:jc w:val="both"/>
        <w:rPr/>
      </w:pPr>
      <w:r>
        <w:rPr/>
        <w:t xml:space="preserve">V 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praktickému lékaři</w:t>
      </w:r>
      <w:r>
        <w:rPr/>
        <w:t xml:space="preserve">, </w:t>
      </w:r>
      <w:r>
        <w:rPr>
          <w:b/>
          <w:bCs/>
        </w:rPr>
        <w:t>avšak NEŘIĎTE MOTOROVÉ VOZIDLO, neboť může dojít k útlumu (sedaci).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Lidé se známou přecitlivělostí na propofol nebo na některou z pomocných látek by se měli vyhnout kontaktu s veterinárním léčivým přípravkem.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Zabraňte kontaktu s kůží a očima, protože tento přípravek může způsobit podráždění.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třísněnou kůži nebo oči ihned omyjte velkým množstvím čisté vody. Pokud podráždění přetrvává, vyhledejte lékařskou pomoc.</w:t>
      </w:r>
    </w:p>
    <w:p>
      <w:pPr>
        <w:pStyle w:val="Normal"/>
        <w:keepNext w:val="true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szCs w:val="22"/>
        </w:rPr>
        <w:t xml:space="preserve">Pro lékaře: 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Nenechávejte pacienta bez dozoru. Udržujte </w:t>
      </w:r>
      <w:bookmarkStart w:id="0" w:name="_Hlk83883951"/>
      <w:r>
        <w:rPr>
          <w:rFonts w:cs="TimesNewRoman,Italic;Times New Roman" w:ascii="TimesNewRoman,Italic;Times New Roman" w:hAnsi="TimesNewRoman,Italic;Times New Roman"/>
          <w:szCs w:val="22"/>
        </w:rPr>
        <w:t>průchodnost dýchacích cest</w:t>
      </w:r>
      <w:bookmarkEnd w:id="0"/>
      <w:r>
        <w:rPr>
          <w:rFonts w:cs="TimesNewRoman,Italic;Times New Roman" w:ascii="TimesNewRoman,Italic;Times New Roman" w:hAnsi="TimesNewRoman,Italic;Times New Roman"/>
          <w:szCs w:val="22"/>
        </w:rPr>
        <w:t xml:space="preserve"> a poskytněte symptomatickou a podpůrnou léčbu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/>
      </w:pPr>
      <w:r>
        <w:rPr/>
        <w:t>Bezpečnost tohoto přípravku pro použití u plodů/novorozených mláďat a během laktace nebyla stanovena.</w:t>
      </w:r>
    </w:p>
    <w:p>
      <w:pPr>
        <w:pStyle w:val="Normal"/>
        <w:rPr/>
      </w:pPr>
      <w:r>
        <w:rPr/>
        <w:t>Je doloženo úspěšné použití přípravku u psů k vyvolání anestezie před porodem císařským ř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Propofol lze použít společně s látkami k premedikaci, např. atropinem, glykopyrolátem, α-2 agonisty (medetomidinem, dexmedetomidinem), acepromazinem, benzodiazepiny (diazepamem, midazolamem); inhalačními látkami např. halotanem, isofluranem, sevofluranem, enfluranem a oxidem dusným; a analgetiky jako jsou pethidin a buprenorfin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U současného podání sedativ nebo analgetik je pravděpodobné snížení dávky propofolu potřebné k navození a udržení anestezie. Viz bod „Podávané množství a způsob podání“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ouběžné použití propofolu a opioidů může způsobit významný respirační útlum a výrazné snížení srdeční frekvence. Bylo hlášeno, že současné použití propofolu a ketaminu u koček způsobovalo apnoe častěji než použití propofolu s jinými premedikačními látkami. Aby se snížilo riziko </w:t>
      </w:r>
    </w:p>
    <w:p>
      <w:pPr>
        <w:pStyle w:val="Normal"/>
        <w:rPr/>
      </w:pPr>
      <w:r>
        <w:rPr/>
        <w:t xml:space="preserve">apnoe, je třeba podávat propofol pomalu, například více než 60 sekund. Viz též bod “Zvláštní </w:t>
      </w:r>
    </w:p>
    <w:p>
      <w:pPr>
        <w:pStyle w:val="Normal"/>
        <w:rPr/>
      </w:pPr>
      <w:r>
        <w:rPr/>
        <w:t>opatření pro použit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ek může být podán ve stejnou dobu jako roztoky glukózy nebo chloridu sod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ěžné podání propofolu a opioidních (např. fentanyl, alfentanil) infuzí k udržení celkové </w:t>
      </w:r>
    </w:p>
    <w:p>
      <w:pPr>
        <w:pStyle w:val="Normal"/>
        <w:rPr/>
      </w:pPr>
      <w:r>
        <w:rPr/>
        <w:t xml:space="preserve">anestezie, může mít za následek delší dobu zotavení. U psů, kterým byl po propofolu podán alfentanil, </w:t>
      </w:r>
    </w:p>
    <w:p>
      <w:pPr>
        <w:pStyle w:val="Normal"/>
        <w:rPr/>
      </w:pPr>
      <w:r>
        <w:rPr/>
        <w:t xml:space="preserve">byla pozorována srdeční zástava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dání propofolu s dalšími látkami, které jsou metabolizovány pomocí cytochromu P450 (isoenzym 2B11 u psů), jako je chloramfenikol, ketokonazol a loperamid, snižuje clearance propofolu a prodlužuje zotavení z anestezi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Náhodné předávkování může způsobit kardio-respirační útlum. V takových případech zajistěte </w:t>
      </w:r>
    </w:p>
    <w:p>
      <w:pPr>
        <w:pStyle w:val="Normal"/>
        <w:rPr/>
      </w:pPr>
      <w:r>
        <w:rPr/>
        <w:t xml:space="preserve">průchodné dýchací cesty a zahajte asistovanou nebo řízenou plicní ventilaci s kyslíkem, za současného </w:t>
      </w:r>
    </w:p>
    <w:p>
      <w:pPr>
        <w:pStyle w:val="Normal"/>
        <w:rPr/>
      </w:pPr>
      <w:r>
        <w:rPr/>
        <w:t xml:space="preserve">podávání látek ovlivňujících krevní tlak a intravenózních tekutin pro podporu kardiovaskulárních </w:t>
      </w:r>
    </w:p>
    <w:p>
      <w:pPr>
        <w:pStyle w:val="Normal"/>
        <w:rPr/>
      </w:pPr>
      <w:r>
        <w:rPr/>
        <w:t>funkc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Nemísit s jiným veterinárním léčivým přípravkem, vyjma infuzního roztoku glukózy nebo fyziologického roztok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Říj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bička obsahující 5x 20ml injekční lahvičku. </w:t>
      </w:r>
    </w:p>
    <w:p>
      <w:pPr>
        <w:pStyle w:val="Normal"/>
        <w:rPr/>
      </w:pPr>
      <w:r>
        <w:rPr/>
        <w:t xml:space="preserve">Krabička obsahující 1x 50ml injekční lahvi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>Distributor:</w:t>
      </w:r>
    </w:p>
    <w:p>
      <w:pPr>
        <w:pStyle w:val="Normal"/>
        <w:rPr/>
      </w:pPr>
      <w:r>
        <w:rPr/>
        <w:t xml:space="preserve">Vétoquinol s.r.o., Walterovo náměstí 329/3, 155 00 Praha – Jinonice </w:t>
      </w:r>
    </w:p>
    <w:p>
      <w:pPr>
        <w:pStyle w:val="Normal"/>
        <w:rPr/>
      </w:pPr>
      <w:r>
        <w:rPr/>
        <w:t xml:space="preserve">Tel.: 325 51 38 22, fax: 325 51 33 65, e-mail: </w:t>
      </w:r>
      <w:hyperlink r:id="rId4">
        <w:r>
          <w:rPr>
            <w:rStyle w:val="InternetLink"/>
          </w:rPr>
          <w:t>vetoquinol@vetoquinol.cz</w:t>
        </w:r>
      </w:hyperlink>
      <w:r>
        <w:rPr/>
        <w:t xml:space="preserve"> 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 xml:space="preserve">           </w:t>
    </w:r>
  </w:p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Arial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Arial"/>
      <w:b/>
      <w:bCs/>
      <w:sz w:val="22"/>
      <w:szCs w:val="22"/>
      <w:lang w:val="cs-CZ"/>
    </w:rPr>
  </w:style>
  <w:style w:type="character" w:styleId="Nadpis7Char">
    <w:name w:val="Nadpis 7 Char"/>
    <w:qFormat/>
    <w:rPr>
      <w:rFonts w:ascii="Calibri" w:hAnsi="Calibri" w:eastAsia="Times New Roman" w:cs="Arial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Arial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cs-CZ"/>
    </w:rPr>
  </w:style>
  <w:style w:type="character" w:styleId="ZhlavChar">
    <w:name w:val="Záhlaví Char"/>
    <w:qFormat/>
    <w:rPr>
      <w:sz w:val="22"/>
      <w:lang w:val="cs-CZ"/>
    </w:rPr>
  </w:style>
  <w:style w:type="character" w:styleId="ZpatChar">
    <w:name w:val="Zápatí Char"/>
    <w:qFormat/>
    <w:rPr>
      <w:sz w:val="22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vysvtlivekChar">
    <w:name w:val="Text vysvětlivek Char"/>
    <w:qFormat/>
    <w:rPr>
      <w:lang w:val="cs-CZ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Zkladntextodsazen3Char">
    <w:name w:val="Základní text odsazený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cs-CZ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</w:tabs>
      <w:ind w:left="567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Ipidtekst">
    <w:name w:val="ipid tekst"/>
    <w:basedOn w:val="Normal"/>
    <w:qFormat/>
    <w:pPr>
      <w:ind w:left="567" w:hanging="0"/>
    </w:pPr>
    <w:rPr>
      <w:rFonts w:ascii="Palatino" w:hAnsi="Palatino" w:cs="Palatino"/>
      <w:lang w:val="en-US" w:eastAsia="en-US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mailto:vetoquinol@vetoquin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8:00Z</dcterms:created>
  <dc:creator>med-translations</dc:creator>
  <dc:description/>
  <cp:keywords/>
  <dc:language>en-US</dc:language>
  <cp:lastModifiedBy>Dušek Daniel</cp:lastModifiedBy>
  <cp:lastPrinted>2019-10-09T11:35:00Z</cp:lastPrinted>
  <dcterms:modified xsi:type="dcterms:W3CDTF">2021-11-01T13:33:00Z</dcterms:modified>
  <cp:revision>47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