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ONAXAN 20 mg tablety </w:t>
      </w:r>
      <w:bookmarkStart w:id="0" w:name="_Hlk84411027"/>
      <w:r>
        <w:rPr>
          <w:iCs/>
          <w:sz w:val="22"/>
          <w:szCs w:val="22"/>
        </w:rPr>
        <w:t>pro psy a kočky</w:t>
      </w:r>
      <w:bookmarkEnd w:id="0"/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RONAXAN 100 mg tablety pro psy a kočky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lightGray"/>
        </w:rPr>
        <w:t>1.</w:t>
      </w:r>
      <w:r>
        <w:rPr>
          <w:b/>
          <w:sz w:val="22"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u w:val="single"/>
        </w:rPr>
        <w:t>Držitel rozhodnutí o registraci</w:t>
      </w:r>
      <w:r>
        <w:rPr>
          <w:iCs/>
          <w:sz w:val="22"/>
          <w:szCs w:val="22"/>
        </w:rPr>
        <w:t>: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Boehringer Ingelheim Animal Health France SCS, 29 avenue Tony Garnier, 69007 Lyon, Francie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Boehringer Ingelheim Animal Health France SCS, 4 chemin du Calquet, 31000 Toulouse, Francie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2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ONAXAN 20 mg tablety pro psy a kočky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ONAXAN 100 mg tablety pro psy a kočky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Doxycyclinum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lightGray"/>
        </w:rPr>
        <w:t>3.</w:t>
      </w:r>
      <w:r>
        <w:rPr>
          <w:b/>
          <w:sz w:val="22"/>
          <w:szCs w:val="22"/>
        </w:rPr>
        <w:tab/>
        <w:t>OBSAH LÉČIVÝCH A OSTATNÍCH LÁ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ždá tableta obsah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Ronaxan 20 mg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Doxycyclinum (jako hyclas)................................................20 mg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Ronaxan 100 mg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Doxycyclinum (jako hyclas)...............................................100 mg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Světle žluté až žluté, bikonvexní, kulaté tablety s dělící rýhou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Tablety lze dělit na dvě stejné části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4.</w:t>
      </w:r>
      <w:r>
        <w:rPr>
          <w:b/>
          <w:sz w:val="22"/>
          <w:szCs w:val="22"/>
        </w:rPr>
        <w:tab/>
        <w:t xml:space="preserve">INDIKAC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s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éčba infekcí dýchacích cest včetně rhinitidy, tonsilitidy a bronchopneumonie vyvolaných </w:t>
      </w:r>
      <w:r>
        <w:rPr>
          <w:i/>
          <w:sz w:val="22"/>
          <w:szCs w:val="22"/>
        </w:rPr>
        <w:t xml:space="preserve">Bordetella bronchiseptica </w:t>
      </w:r>
      <w:r>
        <w:rPr>
          <w:iCs/>
          <w:sz w:val="22"/>
          <w:szCs w:val="22"/>
        </w:rPr>
        <w:t>a</w:t>
      </w:r>
      <w:r>
        <w:rPr>
          <w:i/>
          <w:sz w:val="22"/>
          <w:szCs w:val="22"/>
        </w:rPr>
        <w:t xml:space="preserve"> Pasteurella </w:t>
      </w:r>
      <w:r>
        <w:rPr>
          <w:iCs/>
          <w:sz w:val="22"/>
          <w:szCs w:val="22"/>
        </w:rPr>
        <w:t>spp.</w:t>
      </w:r>
      <w:r>
        <w:rPr>
          <w:sz w:val="22"/>
          <w:szCs w:val="22"/>
        </w:rPr>
        <w:t xml:space="preserve"> citlivými k doxycykl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éčba ehrlichiózy psů (nemoci přenášené klíšťaty) vyvolané </w:t>
      </w:r>
      <w:r>
        <w:rPr>
          <w:i/>
          <w:iCs/>
          <w:sz w:val="22"/>
          <w:szCs w:val="22"/>
        </w:rPr>
        <w:t>Ehrlichia cani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čk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éčba infekcí dýchacích cest včetně rhinitidy, tonsilitidy a bronchopneumonie vyvolaných </w:t>
      </w:r>
      <w:r>
        <w:rPr>
          <w:i/>
          <w:iCs/>
          <w:sz w:val="22"/>
          <w:szCs w:val="22"/>
        </w:rPr>
        <w:t>Bordetella bronchiseptica</w:t>
      </w:r>
      <w:r>
        <w:rPr>
          <w:sz w:val="22"/>
          <w:szCs w:val="22"/>
        </w:rPr>
        <w:t xml:space="preserve"> a </w:t>
      </w:r>
      <w:r>
        <w:rPr>
          <w:i/>
          <w:iCs/>
          <w:sz w:val="22"/>
          <w:szCs w:val="22"/>
        </w:rPr>
        <w:t>Pasteurella</w:t>
      </w:r>
      <w:r>
        <w:rPr>
          <w:sz w:val="22"/>
          <w:szCs w:val="22"/>
        </w:rPr>
        <w:t xml:space="preserve"> spp. citlivými k doxycyklinu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5.</w:t>
      </w:r>
      <w:r>
        <w:rPr>
          <w:b/>
          <w:sz w:val="22"/>
          <w:szCs w:val="22"/>
        </w:rPr>
        <w:t xml:space="preserve"> </w:t>
        <w:tab/>
        <w:t>KONTRAIND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v případech přecitlivělosti na léčivou látku nebo na některou z pomocných lá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u zvířat s nedostatečnou funkcí ledvin nebo ja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u zvířat s onemocněním doprovázeným zvracením nebo dysfagií (potíže s polykáním) (viz také bod „Nežádoucí účinky“).</w:t>
      </w:r>
    </w:p>
    <w:p>
      <w:pPr>
        <w:pStyle w:val="Normal"/>
        <w:jc w:val="both"/>
        <w:rPr/>
      </w:pPr>
      <w:r>
        <w:rPr>
          <w:sz w:val="22"/>
          <w:szCs w:val="22"/>
        </w:rPr>
        <w:t>Nepoužívat u zvířat se známou fotosenzitivitou (viz také bod „Nežádoucí účinky“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u štěňat a koťat před dokončením vývoje zubní skloviny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6.</w:t>
      </w:r>
      <w:r>
        <w:rPr>
          <w:b/>
          <w:sz w:val="22"/>
          <w:szCs w:val="22"/>
        </w:rPr>
        <w:tab/>
        <w:t>NEŽÁDOUCÍ ÚČIN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spontánních hlášeních byly velmi vzácně hlášeny gastrointestinální nežádoucí reakce včetně zvracení, nevolnosti (příznaky, že zvíře může být nemocné), slinění, ezofagitidy (podráždění jícnu) a průj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léčbě tetracykliny se mohou objevit fotosenzitivita a fotodermatitida (podráždění kůže), po expozici intenzivnímu slunečnímu záření nebo ultrafialovému světlu (viz také bod „Kontraindikace“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žití tetracyklinu v období vývoje zubů může vést k zabarvení zub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elmi časté (nežádoucí účinek(nky) se projevil(y) u více než 1 z 1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eobvyklé (u více než 1, ale méně než 10 z 100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zácné (u více než 1, ale méně než 10 z 1000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elmi vzácné (u méně než 1 z 10000 ošetřených zvířat, včetně ojedinělých hlášen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liže zaznamenáte kterýkoliv z nežádoucích účinků, a to i takové, které nejsou uvedeny v této příbalové informaci, nebo si myslíte, že léčivo nefunguje, oznamte to, prosím, vašemu veterinární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dcova 56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21 00 Br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il: adr@uskvbl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bové stránky: http://www.uskvbl.cz/cs/farmakovigilance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7.</w:t>
      </w:r>
      <w:r>
        <w:rPr>
          <w:b/>
          <w:sz w:val="22"/>
          <w:szCs w:val="22"/>
        </w:rPr>
        <w:tab/>
        <w:t>CÍLOVÝ DRUH ZVÍŘ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si a kočky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8.</w:t>
      </w:r>
      <w:r>
        <w:rPr>
          <w:b/>
          <w:sz w:val="22"/>
          <w:szCs w:val="22"/>
        </w:rPr>
        <w:tab/>
        <w:t>DÁVKOVÁNÍ PRO KAŽDÝ DRUH, CESTA(Y) A ZPŮSOB POD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orální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vkován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naxan 20 mg: 10 mg doxycyklinu na 1 kg živé hmotnosti denně, což odpovídá jedné tabletě na 2 kg živé hmotno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naxan 100 mg: 10 mg doxycyklinu na 1 kg živé hmotnosti denně, což odpovídá jedné tabletě na 10 kg živé hmotno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vka může být rozdělena do dvou denních podání. Trvání léčby může být upraveno v závislosti na klinické odpovědi po posouzení poměru přínosu/rizika veterinárním lékař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nemocn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ávkov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vání léč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kce dýchacích c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g/kg a 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dn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rlichióza p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g/kg a 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dnů</w:t>
            </w:r>
          </w:p>
        </w:tc>
      </w:tr>
    </w:tbl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9.</w:t>
      </w:r>
      <w:r>
        <w:rPr>
          <w:b/>
          <w:sz w:val="22"/>
          <w:szCs w:val="22"/>
        </w:rPr>
        <w:tab/>
        <w:t>POKYNY PRO SPRÁVNÉ POD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by bylo zajištěno správné dávkování, je třeba stanovit živou hmotnost zvířat co nejpřesněji, aby nedošlo k předávkování nebo poddávkování. Za účelem úpravy dávkování lze tablety rozdělit na dvě stejné části. Tablety by se měly podávat s krmivem, aby se zabránilo zvracení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0.</w:t>
      </w:r>
      <w:r>
        <w:rPr>
          <w:b/>
          <w:sz w:val="22"/>
          <w:szCs w:val="22"/>
        </w:rPr>
        <w:tab/>
        <w:t>OCHRANNÁ(É) LHŮTA(Y)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1.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ovávat mimo dohled a dosah dětí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ovávejte při teplotě do 25 °C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Uchovávejte blistr v krabičce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Nepoužívejte tento veterinární léčivý přípravek po uplynutí doby použitelnosti uvedené na krabičce po EXP. Doba použitelnosti končí posledním dnem v uvedeném měsíci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2.</w:t>
      </w:r>
      <w:r>
        <w:rPr>
          <w:b/>
          <w:sz w:val="22"/>
          <w:szCs w:val="22"/>
        </w:rPr>
        <w:tab/>
        <w:t>ZVLÁŠTNÍ UPOZOR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Zvláštní upozornění pro každý cílový druh</w:t>
      </w:r>
    </w:p>
    <w:p>
      <w:pPr>
        <w:pStyle w:val="Normal"/>
        <w:ind w:left="567" w:hanging="567"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  <w:lang w:eastAsia="en-US"/>
        </w:rPr>
        <w:t>Pro veterinář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Infekce vyvolané </w:t>
      </w:r>
      <w:r>
        <w:rPr>
          <w:i/>
          <w:iCs/>
          <w:sz w:val="22"/>
          <w:szCs w:val="22"/>
          <w:u w:val="single"/>
        </w:rPr>
        <w:t>Ehrlichia cani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léčbu je třeba zahájit při nástupu klinických příznaků. Úplné eradikace patogenu není vždy dosaženo, ale léčba po dobu 28 dnů obvykle vede k ústupu klinických příznaků a ke snížení bakteriální nálože. Delší doba léčby, založená na základě posouzení poměru prospěchu/rizika příslušným veterinárním lékařem, může být vyžadována zvláště u vážné nebo chronické ehrlichiózy. Všechny léčené pacienty je třeba pravidelně sledovat, a to i po klinickém vyléčení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Zvláštní opatření pro použití u zvířa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ablety by se měly podávat s krmivem, aby se zabránilo zvracení a snížila se pravděpodobnost podráždění jícn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ípravek by se měl mladým zvířatům podávat s opatrností, protože tetracykliny jako třída antibiotik mohou při podávání v období vývoje zubů způsobit trvalé zabarvení zubů. Humánní literatura však naznačuje, že doxycyklin způsobuje tyto abnormality s menší pravděpodobností než ostatní tetracykliny, díky své snížené schopnosti chelatovat vápní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Pro veterinář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užití veterinárního léčivého přípravku by mělo být založeno na identifikaci a testování citlivosti cílových patogenů. Pokud to není možné, měla by být léčba založena na epidemiologických informacích a znalostech citlivosti cílových patogenů na místní/regionální úrovn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užití veterinárního léčivého přípravku odchylně od pokynů uvedených v příbalové informaci může zvýšit prevalenci bakterií rezistentních vůči doxycyklinu a snížit účinnost léčby jinými tetracykliny kvůli možné zkřížené rezisten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užití veterinárního léčivého přípravku musí být v souladu s oficiálními, národními a regionálními pravidly antibiotické politiky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idé se známou přecitlivělostí na doxycyklin nebo jiné tetracykliny by se měli vyhnout kontaktu s veterinárním léčivým přípravkem a při manipulaci s veterinárním léčivým přípravkem by měli použít osobní ochranné prostředky skládající se z rukavi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 případě podráždění kůže vyhledejte ihned lékařskou pomoc a ukažte příbalovou informaci nebo etiketu praktickému lékař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Náhodné požití, zvláště dětmi, může způsobit nežádoucí reakce jako je zvracení. Aby se zabránilo náhodnému požití, blistry by měly být vloženy zpět do vnějšího obalu a uloženy na bezpečném míst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V případě náhodného požití vyhledejte ihned lékařskou pomoc a ukažte příbalovou informaci nebo etiketu praktickému lékaři.</w:t>
      </w:r>
    </w:p>
    <w:p>
      <w:pPr>
        <w:pStyle w:val="Seznam2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Březost a laktace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Laboratorní studie u potkanů a králíků neprokázaly teratogenní ani embryotoxické účinky (malformace nebo deformity embrya) doxycyklinu. Protože však nejsou dostupné informace o cílových druzích, použití během březosti se nedoporučuje. 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užít pouze po zvážení terapeutického prospěchu a rizika příslušným veterinárním lékařem.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Interakce s dalšími léčivými přípravky a další formy interakce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oxycyklin by se neměl podávat společně s jinými antibiotiky, zejména s látkami s baktericidním účinkem jako např. betalaktamy (např. penicilin, ampicilin). Může se vyskytnout zkřížená rezistence k tetracyklinům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ločas eliminace doxycyklinu je zkracován současnou aplikací barbiturátů (některé typy sedativ a trankvilizérů), phenytoinu a karbamazepinu (dva typy antiepileptik)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 pacientů podstupujících antikoagulační léčbu (léky na ředění krve) může být nutné upravit dávkování, protože tetracykliny snižují plazmatickou aktivitu protrombinu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yhněte se současnému podávání perorálních absorbentů, antacid (léky k ochraně žaludeční sliznice) a přípravků obsahujících multivalentní kationty, protože snižují dostupnost doxycyklinu</w:t>
      </w:r>
      <w:r>
        <w:rPr>
          <w:b/>
          <w:bCs/>
          <w:i/>
          <w:iCs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Předávkování (symptomy, první pomoc, antidota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Při pětinásobném překročení doporučené dávky se může u psů objevit zvracení. U psů byly hlášeny zvýšené hladiny ALT, GGT, ALP a celkového bilirubinu při pětinásobném předávkování.</w:t>
      </w:r>
    </w:p>
    <w:p>
      <w:pPr>
        <w:pStyle w:val="Seznam2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3.</w:t>
      </w:r>
      <w:r>
        <w:rPr>
          <w:b/>
          <w:sz w:val="22"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4.</w:t>
      </w:r>
      <w:r>
        <w:rPr>
          <w:b/>
          <w:sz w:val="22"/>
          <w:szCs w:val="22"/>
        </w:rPr>
        <w:tab/>
        <w:t>DATUM POSLEDNÍ REVIZE PŘÍBALOVÉ INFORM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11/2021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  <w:highlight w:val="lightGray"/>
        </w:rPr>
        <w:t>15.</w:t>
      </w:r>
      <w:r>
        <w:rPr>
          <w:b/>
          <w:sz w:val="22"/>
          <w:szCs w:val="22"/>
        </w:rPr>
        <w:tab/>
        <w:t>DALŠÍ INFORMACE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2"/>
          <w:u w:val="single"/>
        </w:rPr>
      </w:pPr>
      <w:r>
        <w:rPr>
          <w:rFonts w:cs="Times New Roman" w:ascii="Times New Roman" w:hAnsi="Times New Roman"/>
          <w:b w:val="false"/>
          <w:szCs w:val="22"/>
          <w:u w:val="single"/>
        </w:rPr>
        <w:t>Velikosti balení: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Ronaxan 20 mg: 2x 10 tablet, 10x 10 tablet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Ronaxan 100 mg: 1x 10 tablet, 10x 10 tablet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lightGray"/>
          <w:lang w:eastAsia="en-US"/>
        </w:rPr>
      </w:pPr>
      <w:r>
        <w:rPr>
          <w:sz w:val="22"/>
          <w:szCs w:val="22"/>
          <w:highlight w:val="lightGray"/>
          <w:lang w:eastAsia="en-US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widowControl/>
        <w:jc w:val="both"/>
        <w:rPr>
          <w:sz w:val="22"/>
          <w:szCs w:val="22"/>
          <w:highlight w:val="lightGray"/>
          <w:lang w:eastAsia="en-US"/>
        </w:rPr>
      </w:pPr>
      <w:r>
        <w:rPr>
          <w:sz w:val="22"/>
          <w:szCs w:val="22"/>
          <w:highlight w:val="lightGray"/>
          <w:lang w:eastAsia="en-US"/>
        </w:rPr>
      </w:r>
    </w:p>
    <w:sectPr>
      <w:headerReference w:type="default" r:id="rId2"/>
      <w:type w:val="nextPage"/>
      <w:pgSz w:w="11906" w:h="16838"/>
      <w:pgMar w:left="158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widowControl/>
      <w:ind w:left="566" w:hanging="283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26:00Z</dcterms:created>
  <dc:creator>Merial</dc:creator>
  <dc:description/>
  <cp:keywords/>
  <dc:language>en-US</dc:language>
  <cp:lastModifiedBy>Wojtylová Jana</cp:lastModifiedBy>
  <cp:lastPrinted>2021-11-18T11:20:00Z</cp:lastPrinted>
  <dcterms:modified xsi:type="dcterms:W3CDTF">2021-11-18T10:20:00Z</dcterms:modified>
  <cp:revision>30</cp:revision>
  <dc:subject/>
  <dc:title>Příbalová informace</dc:title>
</cp:coreProperties>
</file>