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13" w:hanging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rbactan 150 mg intramamární mast pro zaprahlé kráv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Přípravek s indikačním omezení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3135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VIRBAC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val="fr-FR"/>
        </w:rPr>
        <w:t>1</w:t>
      </w:r>
      <w:r>
        <w:rPr>
          <w:color w:val="000000"/>
          <w:sz w:val="22"/>
          <w:szCs w:val="22"/>
          <w:vertAlign w:val="superscript"/>
          <w:lang w:val="fr-FR"/>
        </w:rPr>
        <w:t xml:space="preserve">ère </w:t>
      </w:r>
      <w:r>
        <w:rPr>
          <w:color w:val="000000"/>
          <w:sz w:val="22"/>
          <w:szCs w:val="22"/>
          <w:lang w:val="fr-FR"/>
        </w:rPr>
        <w:t>avenue, 2065 m, LID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06516 Carros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Francie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VIRBAC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val="fr-FR"/>
        </w:rPr>
        <w:t>1</w:t>
      </w:r>
      <w:r>
        <w:rPr>
          <w:color w:val="000000"/>
          <w:sz w:val="22"/>
          <w:szCs w:val="22"/>
          <w:vertAlign w:val="superscript"/>
          <w:lang w:val="fr-FR"/>
        </w:rPr>
        <w:t xml:space="preserve">ère </w:t>
      </w:r>
      <w:r>
        <w:rPr>
          <w:color w:val="000000"/>
          <w:sz w:val="22"/>
          <w:szCs w:val="22"/>
          <w:lang w:val="fr-FR"/>
        </w:rPr>
        <w:t>avenue, 2065 m, LID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06516 Carros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Franci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HAUPT PHARMA LATINA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val="fr-FR"/>
        </w:rPr>
        <w:t>S.S.156 dei Monti Lepini - Km. 47,600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04100 Borgo San Michele - Latina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tálie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rbactan 150 mg intramamární mast pro zaprahlé krávy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fquinomum (jako sulfas)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ždý předplněný 3g aplikátor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jc w:val="both"/>
        <w:rPr/>
      </w:pPr>
      <w:r>
        <w:rPr>
          <w:sz w:val="22"/>
          <w:szCs w:val="22"/>
        </w:rPr>
        <w:t>Cefquinomum (jako sulfas) 150,0 mg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ramamární m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mogenní našedlá olejová mast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 léčbě subklinických mastitid při zaprahování a k prevenci nových bakteriálních infekcí mléčné žlázy během zaprahlosti u dojnic vyvolaných následujícími zárodky citlivými na cefchinom: </w:t>
      </w:r>
      <w:r>
        <w:rPr>
          <w:i/>
          <w:sz w:val="22"/>
          <w:szCs w:val="22"/>
        </w:rPr>
        <w:t>Streptococcus uberis, Streptococcus dysgalactiae, Streptococcus agalactiae, Staphylococcus aureus</w:t>
      </w:r>
      <w:r>
        <w:rPr>
          <w:sz w:val="22"/>
          <w:szCs w:val="22"/>
        </w:rPr>
        <w:t>, koaguláza negativní stafylokok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at u zvířat alergických na cefalosporinová antibiotika nebo jiná beta-laktamová antibiotika.</w:t>
        <w:br/>
        <w:t>Nepodávat kravám s klinickou mastitidou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elmi vzácných případech se mohou po podání cefalosporinů u zvířat objevit reakce přecitlivě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/>
      </w:pPr>
      <w:r>
        <w:rPr>
          <w:sz w:val="22"/>
          <w:szCs w:val="22"/>
        </w:rPr>
        <w:t>- neobvyklé (u více než 1, ale méně než 10 z 1 000 ošetřených zvířat)</w:t>
      </w:r>
    </w:p>
    <w:p>
      <w:pPr>
        <w:pStyle w:val="Normal"/>
        <w:jc w:val="both"/>
        <w:rPr/>
      </w:pPr>
      <w:r>
        <w:rPr>
          <w:sz w:val="22"/>
          <w:szCs w:val="22"/>
        </w:rPr>
        <w:t>- vzácné (u více než 1, ale méně než 10 z 10 000 ošetřených zvířat)</w:t>
      </w:r>
    </w:p>
    <w:p>
      <w:pPr>
        <w:pStyle w:val="Normal"/>
        <w:jc w:val="both"/>
        <w:rPr/>
      </w:pPr>
      <w:r>
        <w:rPr>
          <w:sz w:val="22"/>
          <w:szCs w:val="22"/>
        </w:rPr>
        <w:t>- velmi vzácné (u méně než 1 z 10 000 ošetřených zvířat, včetně ojedinělých hláš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adr@uskvbl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www.uskvbl.cz/cs/farmakovigilance</w:t>
        </w:r>
      </w:hyperlink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Skot (zaprahlé krávy)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dnorázové intramamární podání 150 mg cefchinomu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sah jednoho aplikátoru se jemně aplikuje bezprostředně po posledním dojení do struku každé čtvrtě mléčné žlázy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Před aplikací se mléčná žláza úplně vydojí. Struky a ústí strukového kanálku se důkladně očistí a vydezinfikují přiloženým čistícím ubrouskem. Je třeba zabránit kontaminaci aplikační trysky aplikátoru. Jemně zasuňte buď asi 5 mm nebo úplně celou délku aplikační trysky aplikátoru a aplikujte obsah jednoho aplikátoru do každé čtvrtě. Přípravek rozptylte jemnou masáží struku a mléčné žlá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átor smí být použit pouze jednorázově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591175" cy="147637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čistěte struk přiloženým čistícím ubrouskem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 částečné zasunutí ulomte vršek uzávěru dle obrázku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 úplné zasunutí odstraňte celý uzávěr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dotýkejte se špičky prsty a přípravek jemně aplikujt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highlight w:val="lightGray"/>
        </w:rPr>
      </w:pPr>
      <w:r>
        <w:rPr>
          <w:rFonts w:eastAsia="Calibri"/>
          <w:sz w:val="22"/>
          <w:szCs w:val="22"/>
          <w:highlight w:val="lightGray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bCs/>
          <w:sz w:val="22"/>
          <w:szCs w:val="22"/>
          <w:highlight w:val="lightGray"/>
        </w:rPr>
        <w:t>10.</w:t>
      </w:r>
      <w:r>
        <w:rPr>
          <w:rFonts w:eastAsia="Calibri"/>
          <w:b/>
          <w:bCs/>
          <w:sz w:val="22"/>
          <w:szCs w:val="22"/>
        </w:rPr>
        <w:tab/>
        <w:t>OCHRANNÁ(É) LHŮTA(Y)</w:t>
      </w:r>
    </w:p>
    <w:p>
      <w:pPr>
        <w:pStyle w:val="Normal"/>
        <w:ind w:left="567" w:hanging="567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: 2 d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léko: 1 den po porodu v případě délky zaprahlosti delší než 5 týdn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 dnů po aplikaci v případě délky zaprahlosti kratší než 5 týdnů.</w:t>
      </w:r>
    </w:p>
    <w:p>
      <w:pPr>
        <w:pStyle w:val="Normal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pravek by se měl používat na základě vyšetření citlivosti bakterií izolovaných ze zvířete. Pokud to není možné, terapie by měla být založena na místních (úroveň regionu, farmy) epidemiologických informacích o citlivosti cílových bakterií. </w:t>
      </w:r>
    </w:p>
    <w:p>
      <w:pPr>
        <w:pStyle w:val="Normal"/>
        <w:jc w:val="both"/>
        <w:rPr/>
      </w:pPr>
      <w:r>
        <w:rPr>
          <w:sz w:val="22"/>
          <w:szCs w:val="22"/>
        </w:rPr>
        <w:t>Nepoužívejte čistící ubrousky na poraněné struky. V případě, že byl přípravek omylem podán během laktace, je třeba mléko likvidovat po dobu 35 dn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2"/>
          <w:szCs w:val="22"/>
        </w:rPr>
        <w:t>Účinnost přípravku je prokázaná pouze proti zárodkům uvedeným v bodě 4 ,,</w:t>
      </w:r>
      <w:r>
        <w:rPr>
          <w:bCs/>
          <w:sz w:val="22"/>
          <w:szCs w:val="22"/>
        </w:rPr>
        <w:t xml:space="preserve">Indikace“. V důsledku toho může dojít po zaprahnutí krav k vážným akutním zánětům mléčné žlázy (potenciálně smrtelným) způsobených jinými druhy zárodků, převážně </w:t>
      </w:r>
      <w:r>
        <w:rPr>
          <w:bCs/>
          <w:i/>
          <w:sz w:val="22"/>
          <w:szCs w:val="22"/>
        </w:rPr>
        <w:t xml:space="preserve">Pseudomonas aeruginosa. </w:t>
      </w:r>
      <w:r>
        <w:rPr>
          <w:bCs/>
          <w:sz w:val="22"/>
          <w:szCs w:val="22"/>
        </w:rPr>
        <w:t>Za účelem snížení tohoto rizika by měly být důsledně dodržovány zásady správné hygienické praxe v chovu. Krávy by měly být umístěny v hygienickém výběhu daleko od dojírny a po zaprahnutí pravidelně kontrolovány.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niciliny a cefalosporiny mohou po injekci, inhalaci, požití nebo kontaktu s kůží vyvolat</w:t>
      </w:r>
      <w:r>
        <w:rPr>
          <w:sz w:val="22"/>
          <w:szCs w:val="22"/>
        </w:rPr>
        <w:t xml:space="preserve"> přecitlivělost </w:t>
      </w:r>
      <w:r>
        <w:rPr>
          <w:rFonts w:eastAsia="Calibri"/>
          <w:sz w:val="22"/>
          <w:szCs w:val="22"/>
          <w:lang w:eastAsia="en-US"/>
        </w:rPr>
        <w:t>(alergii). Přecitlivělost na peniciliny může vést ke zkříženým reakcím s cefalosporiny a naopak. Alergické reakce na tyto látky mohou být v některých případech vážné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idé se známou přecitlivělostí na peniciliny nebo cefalosporiny by se měli vyhnout kontaktu s veterinárním léčivým přípravkem. </w:t>
      </w:r>
      <w:r>
        <w:rPr>
          <w:sz w:val="22"/>
          <w:szCs w:val="22"/>
        </w:rPr>
        <w:t xml:space="preserve">Při manipulaci s veterinárním léčivým přípravkem buďte maximálně obezřetní, aby nedošlo k expozici. </w:t>
      </w:r>
      <w:r>
        <w:rPr>
          <w:rFonts w:eastAsia="Calibri"/>
          <w:sz w:val="22"/>
          <w:szCs w:val="22"/>
          <w:lang w:eastAsia="en-US"/>
        </w:rPr>
        <w:t>Při manipulaci s přípravkem a při jeho aplikaci používejte nepropustné rukavice. Po použití omyjte zasaženou kůži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kud se </w:t>
      </w:r>
      <w:r>
        <w:rPr>
          <w:sz w:val="22"/>
          <w:szCs w:val="22"/>
        </w:rPr>
        <w:t>u vás objeví postexpoziční příznaky,</w:t>
      </w:r>
      <w:r>
        <w:rPr>
          <w:rFonts w:eastAsia="Calibri"/>
          <w:sz w:val="22"/>
          <w:szCs w:val="22"/>
          <w:lang w:eastAsia="en-US"/>
        </w:rPr>
        <w:t xml:space="preserve"> jako např. kožní vyrážka, vyhledejte lékařskou pomoc a ukažte toto varování lékaři. Otok obličeje, rtů, očí nebo potíže s dýcháním jsou vážné příznaky a vyžadují okamžitou lékařskou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pomoc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Osoby, u kterých se po kontaktu s tímto přípravkem vyvine reakce, by se měly do budoucna vyhnout manipulaci s tímto přípravkem (a ostatními přípravky obsahujícími cefalosporin a penicilin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Po použití čistících ubrousků si umyjte ruce a používejte ochranné rukavice, pokud je známo, nebo existuje podezření na podráždění pokožky způsobené izopropylalkoholem. Izopropylalkohol může vyvolat podráždění očí, zabraňte proto kontaktu s očim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u w:val="single"/>
        </w:rPr>
        <w:t>Březost a lakta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Nejsou důkazy o reprodukční toxicitě (včetně teratogenity) u skotu. Laboratorní studie u potkanů a králíků neprokázaly teratogenní, fetotoxický a maternální toxici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je určen k použití během březosti. Během klinických studií nebyly zaznamenány žádné nežádoucí účinky na pl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během laktac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z. bod 5.1 vzhledem ke zkřížené rezistenci ve skupině cefalosporinů.</w:t>
      </w:r>
    </w:p>
    <w:p>
      <w:pPr>
        <w:pStyle w:val="Normal"/>
        <w:jc w:val="both"/>
        <w:rPr/>
      </w:pPr>
      <w:r>
        <w:rPr>
          <w:sz w:val="22"/>
          <w:szCs w:val="22"/>
        </w:rPr>
        <w:t>Neutralizační účinek bakteriostatických farmaceutik (makrolidy, sulfonamidy a tetracykliny) na baktericidní účinek cefchinomu ještě nebyl hodnocen. Proto informace o bezpečnosti a účinnosti této kombinace nejsou k dispozic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u w:val="single"/>
        </w:rPr>
        <w:t>Inkompatibility</w:t>
      </w:r>
      <w:r>
        <w:rPr>
          <w:sz w:val="22"/>
          <w:szCs w:val="22"/>
        </w:rPr>
        <w:t>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Listopad 2021</w:t>
      </w:r>
    </w:p>
    <w:p>
      <w:pPr>
        <w:pStyle w:val="Normal"/>
        <w:ind w:left="567" w:right="-318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bička s 1 sáčkem se 4 aplikátory a s 4 čistícími ubrous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bička s 5 sáčky po 4 aplikátorech a s 20 čistícími ubrous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bička s 6 sáčky po 4 aplikátorech a s 24 čistícími ubrous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bička s 15 sáčky po 4 aplikátorech a s 60 čistícími ubrous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bička s 30 sáčky po 4 aplikátorech a se 120 čistícími ubrous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3:00Z</dcterms:created>
  <dc:creator>pvalenta</dc:creator>
  <dc:description/>
  <cp:keywords/>
  <dc:language>en-US</dc:language>
  <cp:lastModifiedBy>Pokludová Lucie</cp:lastModifiedBy>
  <cp:lastPrinted>2021-11-04T06:38:00Z</cp:lastPrinted>
  <dcterms:modified xsi:type="dcterms:W3CDTF">2021-11-26T10:14:00Z</dcterms:modified>
  <cp:revision>17</cp:revision>
  <dc:subject/>
  <dc:title>Test  document</dc:title>
</cp:coreProperties>
</file>