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BALOVÁ INFORMAC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ANIQUANTEL PLUS XL ochucené tabl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 xml:space="preserve">Držitel rozhodnutí o registraci a </w:t>
      </w:r>
      <w:r>
        <w:rPr>
          <w:bCs/>
          <w:sz w:val="24"/>
          <w:szCs w:val="24"/>
          <w:u w:val="single"/>
        </w:rPr>
        <w:t>výrobce odpovědný za uvolnění šarže</w:t>
      </w:r>
      <w:r>
        <w:rPr>
          <w:iCs/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xavet pharma Gmb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-Planck-Strasse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-85716 Unterschleiss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ěmec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NÁZEV VETERINÁRNÍHO LÉČIVÉHO PŘÍPRAVK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ANIQUANTEL PLUS XL ochucené tabl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ziquantel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bendazol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OBSAH LÉČIVÝCH A OSTATNÍCH LÁTEK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pravek obsahuje v 1 tabletě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Léčivé lát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ziquantelum</w:t>
        <w:tab/>
        <w:tab/>
        <w:t xml:space="preserve">100 m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bendazolum</w:t>
        <w:tab/>
        <w:tab/>
        <w:t xml:space="preserve">1 000 m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IND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čba nejdůležitějších cestodóz a nematodóz u p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Škrkavky: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Toxacara canis, Toxascaris leon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ěchovci:</w:t>
      </w:r>
      <w:r>
        <w:rPr>
          <w:sz w:val="24"/>
          <w:szCs w:val="24"/>
        </w:rPr>
        <w:t xml:space="preserve"> </w:t>
        <w:tab/>
        <w:tab/>
      </w:r>
      <w:r>
        <w:rPr>
          <w:i/>
          <w:sz w:val="24"/>
          <w:szCs w:val="24"/>
        </w:rPr>
        <w:t>Uncinaria stenocephala, Ancylostoma caninum</w:t>
      </w:r>
    </w:p>
    <w:p>
      <w:pPr>
        <w:pStyle w:val="Normal"/>
        <w:rPr/>
      </w:pPr>
      <w:r>
        <w:rPr>
          <w:sz w:val="24"/>
          <w:szCs w:val="24"/>
          <w:u w:val="single"/>
        </w:rPr>
        <w:t>Tenkohlavci: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Trichuris vulpis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Tasemnice: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 xml:space="preserve">Echinococcus </w:t>
      </w:r>
      <w:r>
        <w:rPr>
          <w:sz w:val="24"/>
          <w:szCs w:val="24"/>
        </w:rPr>
        <w:t>spp.</w:t>
      </w:r>
      <w:r>
        <w:rPr>
          <w:i/>
          <w:sz w:val="24"/>
          <w:szCs w:val="24"/>
        </w:rPr>
        <w:t xml:space="preserve">, Dipylidium caninum, Taenia </w:t>
      </w:r>
      <w:r>
        <w:rPr>
          <w:sz w:val="24"/>
          <w:szCs w:val="24"/>
        </w:rPr>
        <w:t>spp.</w:t>
      </w:r>
      <w:r>
        <w:rPr>
          <w:i/>
          <w:sz w:val="24"/>
          <w:szCs w:val="24"/>
        </w:rPr>
        <w:t xml:space="preserve">, Mesocestoides </w:t>
      </w:r>
      <w:r>
        <w:rPr>
          <w:sz w:val="24"/>
          <w:szCs w:val="24"/>
        </w:rPr>
        <w:t>spp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  <w:tab/>
        <w:t>KONTRAINDIKACE</w:t>
      </w:r>
    </w:p>
    <w:p>
      <w:pPr>
        <w:pStyle w:val="Normal"/>
        <w:rPr/>
      </w:pPr>
      <w:r>
        <w:rPr>
          <w:sz w:val="24"/>
          <w:szCs w:val="24"/>
        </w:rPr>
        <w:t>Pro nedostatek informací o podání Caniquantel Plus XL ochucené tablety březím fenám se</w:t>
      </w:r>
    </w:p>
    <w:p>
      <w:pPr>
        <w:pStyle w:val="Normal"/>
        <w:rPr/>
      </w:pPr>
      <w:r>
        <w:rPr>
          <w:sz w:val="24"/>
          <w:szCs w:val="24"/>
        </w:rPr>
        <w:t>nedoporučuje přípravek podávat březím fenám a štěňatům do věku 3 týd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NEŽÁDOUCÍ ÚČI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CÍLOVÝ DRUH ZVÍŘAT</w:t>
      </w:r>
    </w:p>
    <w:p>
      <w:pPr>
        <w:pStyle w:val="Normal"/>
        <w:rPr/>
      </w:pPr>
      <w:r>
        <w:rPr>
          <w:sz w:val="24"/>
          <w:szCs w:val="24"/>
        </w:rPr>
        <w:t>Ps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DÁVKOVÁNÍ PRO KAŽDÝ DRUH, CESTY A ZPŮSOB PODÁNÍ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oporučená dávka je 5 mg praziquantelu a 50 mg fenbendazolu na 1 kg ž.hm.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o odpovídá 1 tabletě Caniquantel Plus XL ochucené tablety na 20 kg živé hmotnosti nebo polovině tablety na 10 kg ž.hm.</w:t>
      </w:r>
    </w:p>
    <w:p>
      <w:pPr>
        <w:pStyle w:val="Normal"/>
        <w:ind w:left="705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POKYNY PRO SPRÁVNÉ PODÁNÍ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ableta se podává přímo do úst nebo zamíchaná v krmivu. Není nutné hladovění nebo dietní opatření.</w:t>
      </w:r>
    </w:p>
    <w:p>
      <w:pPr>
        <w:pStyle w:val="Normlnweb"/>
        <w:rPr/>
      </w:pPr>
      <w:r>
        <w:rPr/>
        <w:t>Pro účinné ošetření při silném výskytu nematodóz se doporučuje tablety aplikovat po 2 až 3 po sobě následující dny.</w:t>
        <w:br/>
        <w:t>Při výskytu škrkavek u štěňat by se nemělo počítat pouze s jedním odčervením, ale mělo by se v intervalu 14 dnů několikrát zopakova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ředcházejte poddávkování z důvodu nesprávného určení živé hmotnosti či nesprávným podáním léku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OCHRANNÁ LHŮ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 určeno pro potravinová zvířat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ZVLÁŠTNÍ OPATŘENÍ PRO UCHOV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at mimo dosah dětí.</w:t>
      </w:r>
    </w:p>
    <w:p>
      <w:pPr>
        <w:pStyle w:val="Normal"/>
        <w:ind w:left="567" w:right="-318" w:hanging="567"/>
        <w:rPr/>
      </w:pPr>
      <w:r>
        <w:rPr>
          <w:sz w:val="24"/>
          <w:szCs w:val="24"/>
        </w:rPr>
        <w:t>Uchovávejte při teplotě do 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Uchovávejte v suchu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Doba použitelnosti rozpůlené tablety: 24 hodin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  <w:t>Nespotřebovanou půlku tablety vložte zpět do blistru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  <w:t xml:space="preserve">Nepoužívejte po uplynutí doby použitelnosti uvedeno po EXP. 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ZVLÁŠTNÍ UPOZORNĚNÍ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zistence parazitů vůči kterékoliv skupině anthelmintik se může vyvinout po častém, opakovaném použití anthelmintik ze stejné skupiny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e studii tolerance bylo psům podávané 3-5 násobné množství doporučené dávky tablet Caniquantel plus ochucené ve dvojnásobně delším čase aplikace. To zodpovídá 1,5 a 2,5 násobnému předávkování tabletami Caniquantel plus X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linických nebo klinicko-patologických pokusech nebyly zjištěny žádné nežádoucí účin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časné reakce vymizí velmi rychle bez léčebného zákroku.</w:t>
      </w:r>
    </w:p>
    <w:p>
      <w:pPr>
        <w:pStyle w:val="Normal"/>
        <w:tabs>
          <w:tab w:val="clear" w:pos="567"/>
          <w:tab w:val="left" w:pos="85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o manipulaci s přípravkem si umyjte ruce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rPr>
          <w:i/>
          <w:i/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DATUM POSLEDNÍ REVIZE PŘÍBALOVÉ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íjen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DALŠÍ INFORMACE</w:t>
      </w:r>
    </w:p>
    <w:p>
      <w:pPr>
        <w:pStyle w:val="Normal"/>
        <w:ind w:left="567" w:right="-2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lení: </w:t>
        <w:tab/>
        <w:t>Blistr (PVC/Al) se 3 tabletami, vnější přebal papírová skládačka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x 3 tablety, 20 x 3 table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/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04:00Z</dcterms:created>
  <dc:creator>Nejezchlebová Ladislava</dc:creator>
  <dc:description/>
  <cp:keywords/>
  <dc:language>en-US</dc:language>
  <cp:lastModifiedBy>Nejezchlebová Ladislava</cp:lastModifiedBy>
  <cp:lastPrinted>2021-10-19T08:11:00Z</cp:lastPrinted>
  <dcterms:modified xsi:type="dcterms:W3CDTF">2021-10-19T06:11:00Z</dcterms:modified>
  <cp:revision>5</cp:revision>
  <dc:subject>General-EMEA/CMDv/507766/2007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0/10/2007 11:18:17</vt:lpwstr>
  </property>
  <property fmtid="{D5CDD505-2E9C-101B-9397-08002B2CF9AE}" pid="4" name="DM_Creator_Name">
    <vt:lpwstr>Mozes-Stoddart Bernadett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Mozes-Stoddart Bernadett</vt:lpwstr>
  </property>
  <property fmtid="{D5CDD505-2E9C-101B-9397-08002B2CF9AE}" pid="8" name="DM_Modified_Date">
    <vt:lpwstr>30/10/2007 14:10:26</vt:lpwstr>
  </property>
  <property fmtid="{D5CDD505-2E9C-101B-9397-08002B2CF9AE}" pid="9" name="DM_Name">
    <vt:lpwstr>CS CMD(v) QRD template</vt:lpwstr>
  </property>
  <property fmtid="{D5CDD505-2E9C-101B-9397-08002B2CF9AE}" pid="10" name="DM_Owner">
    <vt:lpwstr>Mozes-Stoddart Bernadett</vt:lpwstr>
  </property>
  <property fmtid="{D5CDD505-2E9C-101B-9397-08002B2CF9AE}" pid="11" name="DM_Status">
    <vt:lpwstr/>
  </property>
  <property fmtid="{D5CDD505-2E9C-101B-9397-08002B2CF9AE}" pid="12" name="DM_Subject">
    <vt:lpwstr>General-EMEA/CMDv/507766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07766</vt:lpwstr>
  </property>
  <property fmtid="{D5CDD505-2E9C-101B-9397-08002B2CF9AE}" pid="21" name="DM_emea_doc_ref_id">
    <vt:lpwstr>EMEA/CMDv/507766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v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7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