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BALOVÁ INFORMACE</w:t>
      </w:r>
    </w:p>
    <w:p>
      <w:pPr>
        <w:pStyle w:val="Heading1"/>
        <w:jc w:val="center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RIAVIT injekční roztok </w:t>
      </w:r>
    </w:p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JMÉNO A ADRESA DRŽITELE ROZHODNUTÍ O REGISTRACI A DRŽITELE POVOLENÍ K VÝROBĚ ODPOVĚDNÉHO ZA UVOLNĚNÍ ŠARŽE, POKUD SE NESHODUJ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Držitel rozhodnutí o registraci a výrobce odpovědný za uvolnění šarže: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HARMAGAL, spol. s r.o., Murgašova 5, 949 01 Nitra, Slovenská republika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NÁZEV VETERINÁRNÍHO LÉČIVÉHO PŘÍPRAVK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 xml:space="preserve">TRIAVIT injekční roztok        </w:t>
      </w:r>
    </w:p>
    <w:p>
      <w:pPr>
        <w:pStyle w:val="Heading1"/>
        <w:rPr/>
      </w:pPr>
      <w:r>
        <w:rPr>
          <w:b w:val="false"/>
          <w:sz w:val="22"/>
          <w:szCs w:val="22"/>
          <w:lang w:val="cs-CZ"/>
        </w:rPr>
        <w:t xml:space="preserve">Retinoli palmitas, colecalciferolum, tocoferoli alfa acetas 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OBSAH LÉČIVÝCH A OSTATNÍCH LÁTEK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1 ml přípravku obsahuje: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Léčivá(é) látka(y):      </w:t>
      </w:r>
    </w:p>
    <w:p>
      <w:pPr>
        <w:pStyle w:val="Normal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tinoli palmitas</w:t>
        <w:tab/>
        <w:t xml:space="preserve"> </w:t>
        <w:tab/>
        <w:t xml:space="preserve">  100 000 IU</w:t>
        <w:tab/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olecalciferolum           </w:t>
        <w:tab/>
        <w:t xml:space="preserve">    50 000 IU</w:t>
        <w:tab/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ocoferoli alfa acetas     </w:t>
        <w:tab/>
        <w:t xml:space="preserve">      50,00 mg</w:t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irý, žlutý, viskózní roztok.</w:t>
      </w:r>
    </w:p>
    <w:p>
      <w:pPr>
        <w:pStyle w:val="Normal"/>
        <w:ind w:left="378" w:right="61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INDIKACE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OdrkyPG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ovitaminózy a avitaminózy A, D, E</w:t>
      </w:r>
    </w:p>
    <w:p>
      <w:pPr>
        <w:pStyle w:val="OdrkyPG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doplnění vitaminových rezerv v období před porodem i u novorozených mláďat, myodystrofie jehňat a telat</w:t>
      </w:r>
    </w:p>
    <w:p>
      <w:pPr>
        <w:pStyle w:val="OdrkyPG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u mláďat při poruchách růstu, látkového metabolismu, při nechutenství, slabosti končetin, zaostalosti mláďat, pro zvýšení tělesné hmotnosti zvířat</w:t>
      </w:r>
    </w:p>
    <w:p>
      <w:pPr>
        <w:pStyle w:val="OdrkyPG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zvýšení přirozené odolnosti zvířat, podpůrná terapie při infekčních onemocnění dýchacího a trávicího systému (průjmy, pneumonie)</w:t>
      </w:r>
    </w:p>
    <w:p>
      <w:pPr>
        <w:pStyle w:val="OdrkyPG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chy reprodukce bez známé etiologie, prevence embryonální mortality a poruch vývoje plodu v prenatálním období, oligospermie, nedostatečné libido sexualis u samců, agalaktopatie</w:t>
      </w:r>
    </w:p>
    <w:p>
      <w:pPr>
        <w:pStyle w:val="OdrkyPG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hemeralopie, xeroftalmie, keratomalácie, epiteliální alterace, akné, hyperkeratotický ekzém, dermatitidy</w:t>
      </w:r>
    </w:p>
    <w:p>
      <w:pPr>
        <w:pStyle w:val="OdrkyPG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chitis, osteomalacie, poruchy způsobené sníženou hladinou vápníku v organismu, kulhání, podpora hojení zlomenin kostí a správného vývoje zubů, osutina selat</w:t>
      </w:r>
    </w:p>
    <w:p>
      <w:pPr>
        <w:pStyle w:val="OdrkyPG"/>
        <w:widowControl/>
        <w:numPr>
          <w:ilvl w:val="0"/>
          <w:numId w:val="0"/>
        </w:numPr>
        <w:spacing w:lineRule="auto" w:line="240"/>
        <w:ind w:left="9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kyPG"/>
        <w:widowControl/>
        <w:numPr>
          <w:ilvl w:val="0"/>
          <w:numId w:val="0"/>
        </w:numPr>
        <w:spacing w:lineRule="auto" w:line="240"/>
        <w:ind w:left="9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KONTRAINDIK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zvířat určených k produkci potravin s dostatečným příjmem vitamínu A kvůli možnosti hromadění v poživatelných tkáních.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pervitaminóza A, D a E.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NEŽÁDOUCÍ ÚČINK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odsazen2"/>
        <w:spacing w:lineRule="auto" w:line="240"/>
        <w:ind w:left="0" w:right="84" w:hanging="0"/>
        <w:rPr/>
      </w:pPr>
      <w:r>
        <w:rPr>
          <w:sz w:val="22"/>
          <w:szCs w:val="22"/>
        </w:rPr>
        <w:t>Ojediněle se může vyskytnout lokální reakce v místě injekčního podání, především po aplikaci většího množství roztoku. Proto je vhodné dávku aplikovat do dvou míst podání po max. 10 ml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1 00 Brno </w:t>
      </w:r>
    </w:p>
    <w:p>
      <w:pPr>
        <w:pStyle w:val="Normal"/>
        <w:rPr/>
      </w:pPr>
      <w:r>
        <w:rPr>
          <w:sz w:val="22"/>
          <w:szCs w:val="22"/>
        </w:rPr>
        <w:t xml:space="preserve">Mail: </w:t>
      </w:r>
      <w:r>
        <w:rPr>
          <w:rStyle w:val="InternetLink"/>
          <w:sz w:val="22"/>
          <w:szCs w:val="22"/>
        </w:rPr>
        <w:t>adr@uskvbl.cz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r>
        <w:rPr>
          <w:rStyle w:val="InternetLink"/>
          <w:sz w:val="22"/>
          <w:szCs w:val="22"/>
        </w:rPr>
        <w:t>http://www.uskvbl.cz/cs/farmakovigilance</w:t>
      </w:r>
    </w:p>
    <w:p>
      <w:pPr>
        <w:pStyle w:val="Normal"/>
        <w:rPr>
          <w:rStyle w:val="InternetLink"/>
          <w:sz w:val="22"/>
          <w:szCs w:val="22"/>
          <w:lang w:val="cs-CZ"/>
        </w:rPr>
      </w:pPr>
      <w:r>
        <w:rPr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CÍLOVÝ DRUH ZVÍŘAT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t, koně, prasata, ovce, psi, králíci, drůbež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ÁVKOVÁNÍ PRO KAŽDÝ DRUH, CESTA(Y) A ZPŮSOB PODÁNÍ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ráva, kůň </w:t>
        <w:tab/>
        <w:tab/>
        <w:t>5 – 10 ml pro toto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ele, prase, hříbě      </w:t>
        <w:tab/>
        <w:t>3 – 7 ml pro toto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hně, sele </w:t>
        <w:tab/>
        <w:tab/>
        <w:t>1 – 3 ml pro toto</w:t>
      </w:r>
    </w:p>
    <w:p>
      <w:pPr>
        <w:pStyle w:val="Normal"/>
        <w:autoSpaceDE w:val="false"/>
        <w:ind w:right="61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es </w:t>
        <w:tab/>
        <w:tab/>
        <w:tab/>
        <w:t>0,1 ml/5 kg ž.hm.</w:t>
      </w:r>
    </w:p>
    <w:p>
      <w:pPr>
        <w:pStyle w:val="Normlnweb"/>
        <w:autoSpaceDE w:val="false"/>
        <w:spacing w:before="0" w:after="0"/>
        <w:ind w:right="612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králík, drůbež </w:t>
        <w:tab/>
        <w:tab/>
        <w:t xml:space="preserve">0,1 ml pro toto   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Způsob podání: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amuskulární podání: skot, koně, prasata, ovce, králíci, drůbež a psi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kutánní podání: psi.</w:t>
      </w:r>
    </w:p>
    <w:p>
      <w:pPr>
        <w:pStyle w:val="Zkladntextodsazen2"/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left"/>
        <w:rPr/>
      </w:pPr>
      <w:r>
        <w:rPr>
          <w:sz w:val="22"/>
          <w:szCs w:val="22"/>
        </w:rPr>
        <w:t>U druhů zvířat určených k produkci potravin se tento veterinární léčivý přípravek podává jednorázově, doporučená dávka nesmí být překročena.</w:t>
      </w:r>
    </w:p>
    <w:p>
      <w:pPr>
        <w:pStyle w:val="Zkladntextodsazen2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ento veterinární léčivý přípravek by se neměl podávat subkutánně u druhů zvířat určených k produkci potravin.</w:t>
      </w:r>
    </w:p>
    <w:p>
      <w:pPr>
        <w:pStyle w:val="Zkladntextodsazen2"/>
        <w:spacing w:lineRule="auto" w:line="240"/>
        <w:ind w:left="0" w:right="84" w:hanging="0"/>
        <w:rPr/>
      </w:pPr>
      <w:r>
        <w:rPr>
          <w:sz w:val="22"/>
          <w:szCs w:val="22"/>
        </w:rPr>
        <w:t>U nepotravinových druhů se podání doporučuje zopakovat za 2-3 měsíce. Při akutních stavech je třeba aplikovat poloviční dávky, opakovaně 2-3 krát, v dvoudenních intervalech.</w:t>
      </w:r>
    </w:p>
    <w:p>
      <w:pPr>
        <w:pStyle w:val="Zkladntextodsazen2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KYNY PRO SPRÁVNÉ POD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Na jedno místo injekčního podání podat max. 10 ml injekčního roztoku. 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CHRANNÁ(É) LHŮTA(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Skot: 243 dnů. Prasata: 228 dnů. Koně: 243 dnů. Ovce: 194 dnů. Králíci: 56 dnů. Drůbež: 56 dnů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léko: Skot: 120 hodin (5 dnů). Ovce: 120 hodin (5 dnů)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ptáků produkujících vejce pro lidskou spotřebu nebo určených k jejich produkci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NÍ OPATŘENÍ PRO UCHOVÁVÁ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cs-CZ"/>
        </w:rPr>
        <w:t>Uchovávat mimo dohled a dosah dětí.</w:t>
      </w:r>
    </w:p>
    <w:p>
      <w:pPr>
        <w:pStyle w:val="NormalPG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Uchovávejte při teplotě do 25 °C.</w:t>
      </w:r>
    </w:p>
    <w:p>
      <w:pPr>
        <w:pStyle w:val="NormalPG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Chraňte před světlem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oužitelnosti po prvním otevření vnitřního obalu: 28 dní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NÍ UPOZORNĚNÍ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vláštní upozornění pro každý cílový druh: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sou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vláštní opatření pro použití u zvířat: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platňuje se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keepNext w:val="true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 případě náhodného sebepoškození injekčně aplikovaným přípravkem nelze vyloučit riziko hypervitaminózy ve vztahu k vitaminu A. Podávání přípravku je proto třeba provádět s velkou opatrností. V případě náhodného sebepoškození injekčně aplikovaným přípravkem vyhledejte ihned lékařskou pomoc a ukažte příbalovou informaci nebo etiketu praktickému lékaři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e s vitaminem A na laboratorních zvířatech prokázaly teratogenní účinky. Z tohoto důvodu by tento veterinární léčivý přípravek neměly podávat těhotné ženy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zasažení pokožky omyjte místo vodou a mýdlem. </w:t>
      </w:r>
    </w:p>
    <w:p>
      <w:pPr>
        <w:pStyle w:val="NormalPG"/>
        <w:widowControl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ři zasažení očí vyplachujte zasažené oko velkým množstvím vody po dobu 15 min. a v případě podráždění, vyhledejte ihned lékařskou pomoc a ukažte příbalovou informaci nebo etiketu praktickému lékaři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řezost, laktace a snáška: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Přípravek je možné podávat během březosti a laktace. Je vhodný hlavně v období před porodem na doplnění vitaminových rezerv a na správný vývoj plodu, prevenci poruch a mortality plodu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kce s dalšími léčivými přípravky a další formy interakce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jsou známy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ávkování (symptomy, první pomoc, antidota):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Podání vysokých dávek cholekalciferolu způsobí intoxikaci projevující se zvýšenou mobilizací vápníku z kostí. Vzniká generalizovaná nebo lokalizovaná osteoporóza, hyperkalcémie, zvyšuje se vylučování vápníku močí. V ledvinách, plicích a cévách se vyskytují kalcifikace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 xml:space="preserve">Nadměrné dávky vitamínu E mohou vést k poruchám srážlivosti krve jako i ke změnám kvality peří ptáků. 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kompatibility: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sou známy.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ZVLÁŠTNÍ OPATŘENÍ PRO ZNEŠKODŇOVÁNÍ NEPOUŽITÝCH PŘÍPRAVKŮ NEBO ODPADU, POKUD JE JICH TŘEBA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240"/>
        <w:ind w:left="0" w:right="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4. DATUM POSLEDNÍ REVIZE PŘÍBALOVÉ INFORM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Listopad 202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15. DALŠÍ INFORMAC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Pouze pro zvířata. </w:t>
      </w:r>
    </w:p>
    <w:p>
      <w:pPr>
        <w:pStyle w:val="TextBody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Veterinární léčivý přípravek je vydáván pouze na předpis!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cs-CZ"/>
        </w:rPr>
        <w:t>Velikosti balení:</w:t>
      </w:r>
      <w:r>
        <w:rPr>
          <w:sz w:val="22"/>
          <w:szCs w:val="22"/>
        </w:rPr>
        <w:t xml:space="preserve"> 1 x 50 ml, 1 x 100 ml, 1 x 200 ml, 1 x 250 ml</w:t>
      </w:r>
    </w:p>
    <w:p>
      <w:pPr>
        <w:pStyle w:val="NormalPG"/>
        <w:widowControl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rhu nemusí být všechny velikosti balení.</w:t>
      </w:r>
    </w:p>
    <w:p>
      <w:pPr>
        <w:pStyle w:val="Heading2"/>
        <w:spacing w:lineRule="auto" w:line="240"/>
        <w:ind w:right="61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Heading2"/>
        <w:spacing w:lineRule="auto" w:line="240"/>
        <w:ind w:right="612" w:hanging="0"/>
        <w:rPr/>
      </w:pPr>
      <w:r>
        <w:rPr>
          <w:sz w:val="22"/>
          <w:szCs w:val="22"/>
          <w:lang w:val="cs-CZ"/>
        </w:rPr>
        <w:t xml:space="preserve">Reg. č. ČR: 96/043/02-C       </w:t>
      </w:r>
    </w:p>
    <w:p>
      <w:pPr>
        <w:pStyle w:val="Heading2"/>
        <w:spacing w:lineRule="auto" w:line="240"/>
        <w:ind w:right="612" w:hanging="0"/>
        <w:rPr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cs-CZ"/>
        </w:rPr>
        <w:t xml:space="preserve">Česká republika: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HARMAGAL CZ s.r.o., Nové Město na Moravě </w:t>
      </w:r>
    </w:p>
    <w:p>
      <w:pPr>
        <w:pStyle w:val="Normal"/>
        <w:rPr/>
      </w:pPr>
      <w:r>
        <w:rPr>
          <w:sz w:val="22"/>
          <w:szCs w:val="22"/>
          <w:lang w:val="cs-CZ"/>
        </w:rPr>
        <w:t>tel:+</w:t>
      </w:r>
      <w:r>
        <w:rPr/>
        <w:t xml:space="preserve"> 420 566 615 534</w:t>
      </w:r>
      <w:r>
        <w:rPr>
          <w:sz w:val="22"/>
          <w:szCs w:val="22"/>
          <w:lang w:val="cs-CZ"/>
        </w:rPr>
        <w:t xml:space="preserve">, e-mail: pharmagalcz@seznam.cz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-mail: pharmagal@pharmagal.sk, pharmagal@seznam.cz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PG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PG"/>
        <w:widowControl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PG"/>
        <w:widowControl/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PG"/>
        <w:widowControl/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/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Times New Roman"/>
          <w:b/>
          <w:bCs/>
          <w:sz w:val="22"/>
          <w:szCs w:val="22"/>
          <w:u w:val="single"/>
          <w:lang w:val="cs-CZ"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0"/>
      </w:rPr>
    </w:pPr>
    <w:r>
      <w:rPr/>
      <w:t xml:space="preserve"> </w:t>
    </w:r>
  </w:p>
  <w:p>
    <w:pPr>
      <w:pStyle w:val="Header"/>
      <w:rPr>
        <w:sz w:val="26"/>
        <w:szCs w:val="20"/>
      </w:rPr>
    </w:pPr>
    <w:r>
      <w:rPr>
        <w:sz w:val="2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61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20" w:after="0"/>
      <w:outlineLvl w:val="3"/>
    </w:pPr>
    <w:rPr>
      <w:b/>
      <w:bCs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PG">
    <w:name w:val="NormalPG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  <w:lang w:val="cs-CZ"/>
    </w:rPr>
  </w:style>
  <w:style w:type="paragraph" w:styleId="OdrkyPG">
    <w:name w:val="OdrážkyPG"/>
    <w:basedOn w:val="Normal"/>
    <w:qFormat/>
    <w:pPr>
      <w:widowControl w:val="false"/>
      <w:numPr>
        <w:ilvl w:val="0"/>
        <w:numId w:val="4"/>
      </w:numPr>
      <w:spacing w:lineRule="auto" w:line="360"/>
      <w:ind w:left="992" w:hanging="283"/>
      <w:jc w:val="both"/>
    </w:pPr>
    <w:rPr>
      <w:rFonts w:ascii="Arial" w:hAnsi="Arial" w:cs="Arial"/>
      <w:szCs w:val="20"/>
      <w:lang w:val="cs-CZ"/>
    </w:rPr>
  </w:style>
  <w:style w:type="paragraph" w:styleId="PoblokuPG">
    <w:name w:val="Po bloku PG"/>
    <w:next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284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0:00Z</dcterms:created>
  <dc:creator>Pharmagal</dc:creator>
  <dc:description/>
  <cp:keywords/>
  <dc:language>en-US</dc:language>
  <cp:lastModifiedBy>Šťastná Hana</cp:lastModifiedBy>
  <cp:lastPrinted>2021-11-25T12:39:00Z</cp:lastPrinted>
  <dcterms:modified xsi:type="dcterms:W3CDTF">2021-11-25T12:32:00Z</dcterms:modified>
  <cp:revision>24</cp:revision>
  <dc:subject/>
  <dc:title>Příbalová informace</dc:title>
</cp:coreProperties>
</file>