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Cylanic 250 mg + 62,5 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u w:val="single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auto" w:val="clear"/>
        </w:rPr>
      </w:pPr>
      <w:r>
        <w:rPr>
          <w:szCs w:val="22"/>
          <w:shd w:fill="auto" w:val="clea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aniMedica Herstellungs Gmb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m Südfeld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Esmeralda 1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highlight w:val="lightGray"/>
        </w:rPr>
      </w:pPr>
      <w:r>
        <w:rPr>
          <w:highlight w:val="lightGray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highlight w:val="lightGray"/>
        </w:rPr>
        <w:t>8243 PZ Lelystad, 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YLANIC 250 mg + 62,5 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0" w:name="_Hlk87536044"/>
      <w:r>
        <w:rPr/>
        <w:t>Amoxicillinum/acidum clavulanicum</w:t>
      </w:r>
      <w:bookmarkEnd w:id="0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r>
        <w:rPr/>
        <w:t>Amoxicillinum (jako amoxicillinum trihydricum)</w:t>
        <w:tab/>
        <w:t>250 mg</w:t>
      </w:r>
    </w:p>
    <w:p>
      <w:pPr>
        <w:pStyle w:val="Normal"/>
        <w:tabs>
          <w:tab w:val="clear" w:pos="567"/>
          <w:tab w:val="left" w:pos="5670" w:leader="none"/>
        </w:tabs>
        <w:spacing w:lineRule="auto" w:line="240"/>
        <w:jc w:val="both"/>
        <w:rPr>
          <w:iCs/>
          <w:szCs w:val="22"/>
        </w:rPr>
      </w:pPr>
      <w:bookmarkStart w:id="1" w:name="_Hlk87536059"/>
      <w:r>
        <w:rPr/>
        <w:t>Acidum clavulanicum (jako kalii clavulanas)</w:t>
      </w:r>
      <w:bookmarkEnd w:id="1"/>
      <w:r>
        <w:rPr/>
        <w:tab/>
        <w:t>62,5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ílá až nažloutlá, kulatá a konvexní tableta s křížovou dělicí rýhou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ba infekcí vyvolaných bakteriemi citlivými ke kombinaci amoxicilinu s kyselinou klavulanovou zahrnující: kožní infekce (včetně hlubokých a povrchových pyodermií); infekce měkkých tkání (abscesy a anální sakulitida); dentální infekce (např. gingivitida); infekce močových cest; respirační onemocnění (postihujícího horní a dolní dýchací cesty) a enteritid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at u králíků, morčat, křečků, pískomilů a činčil. Nepoužívat ve známých případech přecitlivělosti na léčivé látky, na jiné antimikrobiální přípravky β-laktamové skupiny nebo na některou z pomocných látek.</w:t>
      </w:r>
    </w:p>
    <w:p>
      <w:pPr>
        <w:pStyle w:val="Normal"/>
        <w:rPr>
          <w:szCs w:val="22"/>
        </w:rPr>
      </w:pPr>
      <w:r>
        <w:rPr/>
        <w:t>Nepoužívat u zvířat se závažně poškozenou funkcí ledvin provázenou anurií a oligurií.</w:t>
      </w:r>
    </w:p>
    <w:p>
      <w:pPr>
        <w:pStyle w:val="Normal"/>
        <w:rPr>
          <w:szCs w:val="22"/>
        </w:rPr>
      </w:pPr>
      <w:r>
        <w:rPr/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Občas se mohou vyskytnout alergické reakce (kožní reakce, anafylaxe). V 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odání přípravku může mít ve velmi vzácných případech za následek gastrointestinální poruchy (zvracení, průjem, anorexi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/>
        <w:t>- velmi časté (nežádoucí účinek(nky) se projevil(y) u více než 1 z 10 ošetřených zvířat),</w:t>
      </w:r>
    </w:p>
    <w:p>
      <w:pPr>
        <w:pStyle w:val="Normal"/>
        <w:jc w:val="both"/>
        <w:rPr>
          <w:szCs w:val="22"/>
        </w:rPr>
      </w:pPr>
      <w:r>
        <w:rPr/>
        <w:t>- časté (u více než 1, ale méně než 10 ze 100 ošetřených zvířat),</w:t>
      </w:r>
    </w:p>
    <w:p>
      <w:pPr>
        <w:pStyle w:val="Normal"/>
        <w:jc w:val="both"/>
        <w:rPr>
          <w:szCs w:val="22"/>
        </w:rPr>
      </w:pPr>
      <w:r>
        <w:rPr/>
        <w:t>- neobvyklé (u více než 1, ale méně než 10 z 1 000 ošetřených zvířat),</w:t>
      </w:r>
    </w:p>
    <w:p>
      <w:pPr>
        <w:pStyle w:val="Normal"/>
        <w:jc w:val="both"/>
        <w:rPr>
          <w:szCs w:val="22"/>
        </w:rPr>
      </w:pPr>
      <w:r>
        <w:rPr/>
        <w:t>- vzácné (u více než 1, ale méně než 10 z 10 000 ošetřených zvířat)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- velmi vzácné (u méně než 1 z 10 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Můžete také hlásit prostřednictvím celostátního systému hlášení nežádoucích účinků.</w:t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>Hudcova 56a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  <w:szCs w:val="24"/>
        </w:rPr>
      </w:pPr>
      <w:r>
        <w:rPr>
          <w:szCs w:val="24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>
          <w:rStyle w:val="Shorttext"/>
        </w:rPr>
        <w:t xml:space="preserve">Doporučená dávka je 12,5 mg/kg </w:t>
      </w:r>
      <w:r>
        <w:rPr/>
        <w:t>živé hmotnosti</w:t>
      </w:r>
      <w:r>
        <w:rPr>
          <w:rStyle w:val="Shorttext"/>
        </w:rPr>
        <w:t xml:space="preserve"> (10 mg amoxicilinu/2,5 mg kyseliny klavulanové na kg </w:t>
      </w:r>
      <w:r>
        <w:rPr/>
        <w:t xml:space="preserve">živé </w:t>
      </w:r>
      <w:r>
        <w:rPr>
          <w:rStyle w:val="Shorttext"/>
        </w:rPr>
        <w:t>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Style w:val="Shorttext"/>
        </w:rPr>
        <w:t xml:space="preserve">Následující tabulka je návodem k podávání tablet v doporučeném dávkování. </w:t>
      </w:r>
    </w:p>
    <w:p>
      <w:pPr>
        <w:pStyle w:val="Normal"/>
        <w:rPr>
          <w:rFonts w:ascii="Segoe UI" w:hAnsi="Segoe UI" w:cs="Segoe UI"/>
          <w:sz w:val="20"/>
        </w:rPr>
      </w:pPr>
      <w:r>
        <w:rPr/>
        <w:t>Aby se zajistilo správné dávkování a zabránilo poddávkování je třeba stanovit živou hmotnost zvířete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Počet tablet podávaných dvakrát denně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</w:rPr>
            </w:pPr>
            <w:r>
              <w:rPr>
                <w:rStyle w:val="Shorttext"/>
              </w:rPr>
              <w:t>(dávkování: 12,5 mg/kg ž. 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rStyle w:val="Shorttext"/>
                <w:b/>
                <w:b/>
              </w:rPr>
            </w:pPr>
            <w:r>
              <w:rPr>
                <w:rStyle w:val="Shorttext"/>
                <w:b/>
              </w:rPr>
              <w:t>Živá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  <w:b/>
              </w:rPr>
              <w:t>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u w:val="single"/>
              </w:rPr>
            </w:pPr>
            <w:r>
              <w:rPr>
                <w:rStyle w:val="Shorttext"/>
                <w:u w:val="single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 mg + 1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 mg + 62,5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0 mg + 125 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–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,25–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,5–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,75–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–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,25–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2,5–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18,75–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25–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1,25–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37,5–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50–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&gt; 62,5–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/>
              <w:t>1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drawing>
          <wp:inline distT="0" distB="0" distL="0" distR="0">
            <wp:extent cx="107950" cy="1079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= ¼ tablety </w:t>
        <w:tab/>
      </w:r>
      <w:r>
        <w:rPr/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upo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6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½ tablety 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upo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9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¾ tablety</w:t>
        <w:tab/>
      </w:r>
      <w:r>
        <w:rPr/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upo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o 360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= 1 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szCs w:val="22"/>
        </w:rPr>
      </w:pPr>
      <w:r>
        <w:rPr/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 xml:space="preserve">U chronických nebo refrakterních případů </w:t>
      </w:r>
      <w:r>
        <w:rPr>
          <w:szCs w:val="24"/>
        </w:rPr>
        <w:t>se doporučuje léčbu prodloužit</w:t>
      </w:r>
      <w:r>
        <w:rPr/>
        <w:t>, např. chronické kožní onemocnění 10–20 dní, chronická cystitida 10–28 dní, respirační onemocnění 8–10 dní.</w:t>
      </w:r>
    </w:p>
    <w:p>
      <w:pPr>
        <w:pStyle w:val="Normal"/>
        <w:autoSpaceDE w:val="false"/>
        <w:jc w:val="both"/>
        <w:rPr>
          <w:color w:val="000000"/>
          <w:szCs w:val="24"/>
          <w:lang w:val="pl-PL"/>
        </w:rPr>
      </w:pPr>
      <w:r>
        <w:rPr>
          <w:szCs w:val="24"/>
        </w:rPr>
        <w:t>V takových případech je délka léčby na rozhodnutí ošetřujícího veterinárního lékaře, musí však být dostatečně dlouhá, aby došlo k 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Uchovávejte při teplotě do 30 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chovávejte v původním obalu. Pokud tablety dělíte, zbývající části tablety nechte v 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/>
        <w:t>Nepoužívejte tento veterinární léčivý přípravek po uplynutí doby použitelnosti uvedené na papírové krabičce (EXP)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Doba použitelnosti částí tablet: 36 ho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upozornění pro každý cílový druh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szCs w:val="24"/>
        </w:rPr>
        <w:t>Při použití přípravku je nutno vzít v úvahu oficiální celostátní a místní pravidla antibiotické politiky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 xml:space="preserve">Kombinace </w:t>
      </w:r>
      <w:bookmarkStart w:id="2" w:name="_Hlk88155671"/>
      <w:r>
        <w:rPr/>
        <w:t>amoxicilinu s kyselinou klavulanovou</w:t>
      </w:r>
      <w:bookmarkEnd w:id="2"/>
      <w:r>
        <w:rPr/>
        <w:t xml:space="preserve"> by měla být vyhrazena k léčbě klinických stavů, které slabě odpovídaly na jiné třídy antimikrobiálních látek nebo úzké spektrum penicilinů. Použití kombinace amoxicilinu s kyselinou klavulanovou by mělo být vždy, když je to možné, založeno na výsledku testu citlivosti.  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>Použití přípravku, které je odlišné od pokynů uvedených v této příbalové informaci, může zvýšit prevalenci bakterií rezistentních na kombinaci amoxicilinu s kyselinu klavulanovou a snížit účinnost léčby β-laktamovými antibiotiky z důvodu možné zkřížené rezistence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>Doporučuje se postupovat s opatrností při používání přípravku u malých býložravců, jiných, než se uvádí v kontraindikacích v bodě 5.</w:t>
      </w:r>
    </w:p>
    <w:p>
      <w:pPr>
        <w:pStyle w:val="Normal"/>
        <w:autoSpaceDE w:val="false"/>
        <w:spacing w:lineRule="auto" w:line="240"/>
        <w:jc w:val="both"/>
        <w:rPr>
          <w:szCs w:val="22"/>
        </w:rPr>
      </w:pPr>
      <w:r>
        <w:rPr/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eniciliny mohou po injekci, inhalaci, požití nebo kontaktu s kůží vyvolat přecitlivělost (alergii). Přecitlivělost na peniciliny může vést ke zkříženým reakcím s cefalosporiny a naopak. Alergické reakce na tyto látky mohou být v některých případech vážné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emanipulujte s tímto výrobkem, pokud víte, že jste senzibilizováni, nebo pokud vám bylo doporučeno s přípravky tohoto typu nepracovat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ři manipulaci s přípravkem dodržujte všechna doporučená bezpečnostní opatření a buďte maximálně obezřetní, aby nedošlo k přímému kontakt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okud se u vás objeví post-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>
          <w:rFonts w:eastAsia="MS Mincho;ＭＳ 明朝"/>
          <w:szCs w:val="22"/>
        </w:rPr>
      </w:pPr>
      <w:r>
        <w:rPr/>
        <w:t>Po použití si umyjte ruce.</w:t>
      </w:r>
    </w:p>
    <w:p>
      <w:pPr>
        <w:pStyle w:val="Odstavecseseznamem"/>
        <w:ind w:left="0" w:hanging="0"/>
        <w:rPr>
          <w:rFonts w:ascii="Times New Roman" w:hAnsi="Times New Roman" w:eastAsia="MS Mincho;ＭＳ 明朝" w:cs="Times New Roman"/>
          <w:szCs w:val="22"/>
        </w:rPr>
      </w:pPr>
      <w:r>
        <w:rPr>
          <w:rFonts w:eastAsia="MS Mincho;ＭＳ 明朝" w:cs="Times New Roman" w:ascii="Times New Roman" w:hAnsi="Times New Roman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ípravek lze použít v průběhu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rPr>
          <w:szCs w:val="24"/>
        </w:rPr>
      </w:pPr>
      <w:r>
        <w:rPr>
          <w:rStyle w:val="Shorttext"/>
        </w:rPr>
        <w:t xml:space="preserve">Chloramfenikol, makrolidy, sulfonamidy a tetracykliny mohou inhibovat antibakteriální účinek penicilinů vzhledem k rychlému nástupu bakteriostatického účinku. </w:t>
      </w:r>
    </w:p>
    <w:p>
      <w:pPr>
        <w:pStyle w:val="Normal"/>
        <w:rPr/>
      </w:pPr>
      <w:r>
        <w:rPr>
          <w:szCs w:val="24"/>
        </w:rPr>
        <w:t>Je třeba zvážit možný výskyt zkřížené alergie s ostatními peniciliny.</w:t>
      </w:r>
      <w:r>
        <w:rPr>
          <w:szCs w:val="24"/>
          <w:lang w:val="pl-PL"/>
        </w:rPr>
        <w:t xml:space="preserve"> </w:t>
      </w:r>
      <w:r>
        <w:rPr>
          <w:rStyle w:val="Shorttext"/>
        </w:rPr>
        <w:t xml:space="preserve">Peniciliny mohou </w:t>
      </w:r>
      <w:r>
        <w:rPr>
          <w:szCs w:val="24"/>
        </w:rPr>
        <w:t xml:space="preserve">zvyšovat </w:t>
      </w:r>
      <w:r>
        <w:rPr>
          <w:rStyle w:val="Shorttext"/>
        </w:rPr>
        <w:t>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Style w:val="Shorttext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autoSpaceDE w:val="false"/>
        <w:rPr>
          <w:color w:val="000000"/>
          <w:szCs w:val="24"/>
          <w:lang w:val="pl-PL"/>
        </w:rPr>
      </w:pPr>
      <w:r>
        <w:rPr>
          <w:szCs w:val="24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istopad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Kartonová krabička s 10, 30, 50, 100 nebo 250 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Pokud chcete získat informace o tomto veterinárním léčivém přípravku, kontaktujte příslušného držitele rozhodnutí o registraci.</w:t>
        <w:br/>
        <w:br/>
      </w:r>
      <w:r>
        <w:rPr>
          <w:b/>
          <w:bCs/>
        </w:rPr>
        <w:t>Distributor</w:t>
      </w:r>
      <w:r>
        <w:rPr/>
        <w:t>:</w:t>
        <w:br/>
        <w:t>Dr. Bubeníček, spol. s r.o.</w:t>
        <w:br/>
        <w:t>Šimáčkova 104</w:t>
        <w:br/>
        <w:t>628 00 Brno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</w:tabs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neva" w:hAnsi="Geneva" w:cs="Genev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;Arial" w:hAnsi="Geneva;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Shorttext">
    <w:name w:val="short_text"/>
    <w:qFormat/>
    <w:rPr/>
  </w:style>
  <w:style w:type="character" w:styleId="HPRAMainBodyTextChar">
    <w:name w:val="HPRA_MainBodyText Char"/>
    <w:qFormat/>
    <w:rPr>
      <w:rFonts w:ascii="Segoe UI" w:hAnsi="Segoe UI" w:eastAsia="Segoe UI" w:cs="Segoe UI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cs-CZ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;Arial" w:hAnsi="Geneva;Arial" w:eastAsia="MS Mincho;ＭＳ 明朝" w:cs="Times New Roman"/>
      <w:szCs w:val="24"/>
      <w:lang w:val="cs-CZ" w:bidi="ar-SA"/>
    </w:rPr>
  </w:style>
  <w:style w:type="paragraph" w:styleId="HPRAMainBodyText">
    <w:name w:val="HPRA_MainBodyText"/>
    <w:basedOn w:val="Normal"/>
    <w:qFormat/>
    <w:pPr>
      <w:tabs>
        <w:tab w:val="clear" w:pos="567"/>
      </w:tabs>
      <w:spacing w:lineRule="auto" w:line="240"/>
    </w:pPr>
    <w:rPr>
      <w:rFonts w:ascii="Segoe UI" w:hAnsi="Segoe UI" w:eastAsia="Segoe UI" w:cs="Segoe UI"/>
      <w:sz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3:00Z</dcterms:created>
  <dc:creator>Prizzi Monica</dc:creator>
  <dc:description/>
  <cp:keywords/>
  <dc:language>en-US</dc:language>
  <cp:lastModifiedBy>Dušek Daniel</cp:lastModifiedBy>
  <cp:lastPrinted>2018-12-10T09:52:00Z</cp:lastPrinted>
  <dcterms:modified xsi:type="dcterms:W3CDTF">2021-11-29T12:38:00Z</dcterms:modified>
  <cp:revision>40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