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>
          <w:b/>
        </w:rPr>
        <w:t>Porcilis Lawsonia lyofilizát a rozpouštědlo pro emulzi pro injekci pro pras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orcilis Lawsonia lyofilizát a rozpouštědlo pro emulzi pro injekci pro pra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á dávka 2 ml rekonstituované vakcíny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éčivá látka (lyofilizát):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/>
          <w:iCs/>
        </w:rPr>
        <w:t>Lawsonia intracellularis,</w:t>
      </w:r>
      <w:r>
        <w:rPr>
          <w:iCs/>
        </w:rPr>
        <w:t xml:space="preserve"> inaktivovaná, kmen SPAH-08</w:t>
        <w:tab/>
        <w:tab/>
        <w:tab/>
        <w:t xml:space="preserve"> ≥ 5323 U</w:t>
      </w:r>
      <w:r>
        <w:rPr>
          <w:iCs/>
          <w:vertAlign w:val="superscript"/>
        </w:rPr>
        <w:t>1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  <w:vertAlign w:val="superscript"/>
        </w:rPr>
        <w:t>1</w:t>
      </w:r>
      <w:r>
        <w:rPr>
          <w:iCs/>
        </w:rPr>
        <w:t xml:space="preserve"> Množství antigenních jednotek stanovených </w:t>
      </w:r>
      <w:r>
        <w:rPr>
          <w:i/>
          <w:iCs/>
        </w:rPr>
        <w:t>in-vitro</w:t>
      </w:r>
      <w:r>
        <w:rPr>
          <w:iCs/>
        </w:rPr>
        <w:t xml:space="preserve"> ve zkoušce účinnosti (ELISA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Adjuvans (rozpouštědlo):</w:t>
      </w:r>
    </w:p>
    <w:p>
      <w:pPr>
        <w:pStyle w:val="Normal"/>
        <w:rPr/>
      </w:pPr>
      <w:r>
        <w:rPr/>
        <w:t>Lehký minerální olej                                           222,4 mg</w:t>
      </w:r>
    </w:p>
    <w:p>
      <w:pPr>
        <w:pStyle w:val="Normal"/>
        <w:rPr/>
      </w:pPr>
      <w:r>
        <w:rPr/>
        <w:t>Hliník (jako hydroxid)                                        2,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filizát: bílá/téměř bílá peleta/prášek.</w:t>
      </w:r>
    </w:p>
    <w:p>
      <w:pPr>
        <w:pStyle w:val="Normal"/>
        <w:rPr/>
      </w:pPr>
      <w:r>
        <w:rPr/>
        <w:t>Rozpouštědlo: po roztřepání homogenně bílá až téměř bílá emul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85" w:leader="none"/>
        </w:tabs>
        <w:ind w:left="0" w:hanging="0"/>
        <w:rPr/>
      </w:pPr>
      <w:r>
        <w:rPr>
          <w:szCs w:val="22"/>
        </w:rPr>
        <w:t xml:space="preserve">K aktivní imunizaci prasat od 3 týdnů věku za účelem snížení průjmu, ztráty denních přírůstků, intestinálních lézí, vylučování bakterií a mortality způsobené infekcí </w:t>
      </w:r>
      <w:r>
        <w:rPr>
          <w:i/>
          <w:iCs/>
        </w:rPr>
        <w:t>Lawsonia intracellularis.</w:t>
      </w:r>
      <w:r>
        <w:rPr>
          <w:iCs/>
        </w:rPr>
        <w:t xml:space="preserve"> </w:t>
      </w:r>
    </w:p>
    <w:p>
      <w:pPr>
        <w:pStyle w:val="Normal"/>
        <w:tabs>
          <w:tab w:val="clear" w:pos="567"/>
          <w:tab w:val="left" w:pos="885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</w:rPr>
      </w:pPr>
      <w:r>
        <w:rPr>
          <w:szCs w:val="22"/>
        </w:rPr>
        <w:t>Nástup imunity: 4 týdny po vakcin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rvání imunity: 21 týdnů po vakc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lmi často se objevuje zvýšení tělesné teploty (v průměru o 0,6 °C, u individuálních prasat do 1,3 °C). Zvířata se vrátí k normální teplotě do jednoho dne po vakcinaci. Často se mohou v místě podání objevit lokální reakce ve formě otoku (s průměrem do 5 cm). Tyto reakce vymizí v průběhu 23 dn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Zkušenosti po uvedení přípravku na trh: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obvykle byla hlášena anorexie a letargi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Reakce anafylaktického typu byly hlášeny velmi vzácně. Pokud se takové reakce objeví, doporučuje se zahájit vhodnou léčb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Lyofilizát rekonstituujte v rozpouštědle nebo ve vakcíně Porcilis PCV M Hyo následovně:</w:t>
      </w:r>
    </w:p>
    <w:p>
      <w:pPr>
        <w:pStyle w:val="Normal"/>
        <w:ind w:left="0" w:hanging="0"/>
        <w:rPr/>
      </w:pPr>
      <w:r>
        <w:rPr/>
      </w:r>
    </w:p>
    <w:tbl>
      <w:tblPr>
        <w:tblW w:w="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/>
            </w:pPr>
            <w:r>
              <w:rPr/>
              <w:t xml:space="preserve">Lyofilizát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/>
            </w:pPr>
            <w:r>
              <w:rPr/>
              <w:t>Rozpouštědlo nebo Porcilis PCV M H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50 dávek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/>
            </w:pPr>
            <w:r>
              <w:rPr/>
              <w:t>100 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/>
            </w:pPr>
            <w:r>
              <w:rPr/>
              <w:t xml:space="preserve">100 </w:t>
            </w:r>
            <w:r>
              <w:rPr>
                <w:lang w:val="en-GB"/>
              </w:rPr>
              <w:t>dávek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/>
            </w:pPr>
            <w:r>
              <w:rPr/>
              <w:t>200 ml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o správnou rekonstituci a správné podání postupujte následovně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echejte rozpouštědlo nebo Porcilis PCV M Hyo dosáhnout pokojové teploty a před použitím řádně protřepej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 lyofilizátu přidejte 5 – 10 ml rozpouštědla nebo vakcíny Porcilis PCV M Hyo a krátce promíchej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deberte rekonstituovaný koncentrát z lahvičky a přemístěte ho zpět do lahvičky s rozpouštědlem nebo Porcilis PCV M Hyo. Pro promíchání krátce protřepej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uspenzi pro vakcinaci použijte do 6 hodin po rekonstituci. Jakákoli vakcína zbývající na konci této doby by měla být zlikvidová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élka a průměr jehly mají být přizpůsobeny věku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kování:</w:t>
      </w:r>
    </w:p>
    <w:p>
      <w:pPr>
        <w:pStyle w:val="Normal"/>
        <w:rPr/>
      </w:pPr>
      <w:r>
        <w:rPr/>
        <w:t>Jedna dávka 2 ml rekonstituované vakcíny pro prasata od věku 3 týdnů.</w:t>
      </w:r>
    </w:p>
    <w:p>
      <w:pPr>
        <w:pStyle w:val="Normal"/>
        <w:rPr/>
      </w:pPr>
      <w:r>
        <w:rPr/>
        <w:t>Prasata vakcinujte intramuskulárně do k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arujte se zanesení kontaminace po vícenásobném propíchnutí z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uální vzhled vakcíny po rekonstituci: po roztřepání homogenně bílá až téměř bílá emul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>
          <w:u w:val="single"/>
        </w:rPr>
      </w:pPr>
      <w:r>
        <w:rPr>
          <w:u w:val="single"/>
        </w:rPr>
        <w:t>Lyofilizát a rozpouštědlo:</w:t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rPr/>
      </w:pPr>
      <w:r>
        <w:rPr/>
        <w:t>Doba použitelnosti po rekonstituci podle návodu: 6 hodin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uživatele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veterinární léčivý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 Pokud u vás došlo k náhodné injekci veterinárního léčivého přípravku, vyhledejte lékařskou pomoc, i když šlo jen o malé množství, a vezměte příbalovou informaci s sebou. Pokud bolest přetrvává více než 12 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lékaře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/>
        <w:t>Nebyla stanovena bezpečnost veterinárního léčivého přípravku pro použití během březosti nebo laktace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Dostupné údaje o bezpečnosti a účinnosti jsou k dispozici u prasat od 3 týdnů věku počínaje a dokládají, že vakcína může být podána ve stejném čase s </w:t>
      </w:r>
      <w:r>
        <w:rPr>
          <w:szCs w:val="22"/>
        </w:rPr>
        <w:t xml:space="preserve">Porcilis PCV M Hyo a/nebo Porcilis PRRS. Pokud je Porcilis Lawsonia podávána ve stejném čase s Porcilis PCV M Hyo, tyto přípravky mají být smíchány, kdežto Porcilis PRRS má být vždy podán na jiné místo (přednostně na opačnou stranu krku). Před podáváním čtěte příbalovou informaci Porcilis PCV M Hyo a/nebo Porcilis PRRS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 společném podání může zvýšení tělesné teploty u jednotlivých prasat často překročit 2°C. Po</w:t>
      </w:r>
    </w:p>
    <w:p>
      <w:pPr>
        <w:pStyle w:val="Normal"/>
        <w:jc w:val="both"/>
        <w:rPr/>
      </w:pPr>
      <w:r>
        <w:rPr>
          <w:szCs w:val="22"/>
        </w:rPr>
        <w:t>zaznamenání nejvyšší sledované teploty se teplota vrátí k normálu od 1 do 2 dnů. Přechodné lokální</w:t>
      </w:r>
    </w:p>
    <w:p>
      <w:pPr>
        <w:pStyle w:val="Normal"/>
        <w:jc w:val="both"/>
        <w:rPr/>
      </w:pPr>
      <w:r>
        <w:rPr>
          <w:szCs w:val="22"/>
        </w:rPr>
        <w:t>reakce v místě injekčního podání, které jsou omezeny na mírný otok (maximálně 2 cm v průměru), se</w:t>
      </w:r>
    </w:p>
    <w:p>
      <w:pPr>
        <w:pStyle w:val="Normal"/>
        <w:jc w:val="both"/>
        <w:rPr/>
      </w:pPr>
      <w:r>
        <w:rPr>
          <w:szCs w:val="22"/>
        </w:rPr>
        <w:t>mohou často objevit ihned po vakcinaci, ale reakce se mohou objevit až 12 dnů po vakcinaci. Všechn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yto reakce vymizí do 6 dnů. Neobvykle se mohou po vakcinaci objevit hypersenzitivní reak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Po podání dvojnásobné dávky Porcilis Lawsonia rekonstituované pomocí Porcilis PCV M Hyo nebyly pozorovány žádné jiné nežádoucí reakce kromě lokálních reakcí popsaných v bodu „Nežádoucí účinky“ a zvýšení tělesné teploty popsané v bodu „Interakce s dalšími léčivými přípravky a jiné formy interakce“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Lyofilizát nemísit s jiným veterinárním léčivým přípravkem vyjma doporučeného „Rozpouštědla pro Porcilis Lawsonia“ nebo Porcilis PCV M H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opad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Léčivý přípravek stimuluje u prasat vývoj aktivní imunity proti </w:t>
      </w:r>
      <w:r>
        <w:rPr>
          <w:i/>
        </w:rPr>
        <w:t>Lawsonia intracellular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likosti balení:</w:t>
      </w:r>
    </w:p>
    <w:p>
      <w:pPr>
        <w:pStyle w:val="Normal"/>
        <w:rPr/>
      </w:pPr>
      <w:r>
        <w:rPr/>
        <w:t>Lepenková krabička 1 x 50 dávek vakcíny a lepenková krabička 1 x 100 ml rozpouštědla.</w:t>
      </w:r>
    </w:p>
    <w:p>
      <w:pPr>
        <w:pStyle w:val="Normal"/>
        <w:rPr/>
      </w:pPr>
      <w:r>
        <w:rPr/>
        <w:t>Lepenková krabička 10 x 50 dávek vakcíny a lepenková krabička 10 x 100 ml rozpouště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enková krabička 1 x 100 dávek vakcíny a lepenková krabička 1 x 200 ml rozpouštědla.</w:t>
      </w:r>
    </w:p>
    <w:p>
      <w:pPr>
        <w:pStyle w:val="Normal"/>
        <w:rPr/>
      </w:pPr>
      <w:r>
        <w:rPr/>
        <w:t>Lepenková krabička 10 x 100 dávek vakcíny a lepenková krabička 10 x 200 ml rozpouště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>Pouze pro zvířata.</w:t>
      </w:r>
    </w:p>
    <w:p>
      <w:pPr>
        <w:pStyle w:val="Normal"/>
        <w:ind w:left="567" w:right="-2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-2" w:hanging="567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Spc2Char">
    <w:name w:val="spc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pc2">
    <w:name w:val="spc2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4:00Z</dcterms:created>
  <dc:creator>Kopcova, Zdenka</dc:creator>
  <dc:description/>
  <cp:keywords/>
  <dc:language>en-US</dc:language>
  <cp:lastModifiedBy>Wojtylová Jana</cp:lastModifiedBy>
  <cp:lastPrinted>2019-08-29T12:49:00Z</cp:lastPrinted>
  <dcterms:modified xsi:type="dcterms:W3CDTF">2021-11-04T12:11:00Z</dcterms:modified>
  <cp:revision>4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DCFBC9795A38429A3B00FE6DBC33A8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07/02/2017 17:08:1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07/02/2017 17:08:10</vt:lpwstr>
  </property>
  <property fmtid="{D5CDD505-2E9C-101B-9397-08002B2CF9AE}" pid="11" name="DM_Name">
    <vt:lpwstr>CS_qrd_veterinary template_v. 8.1_clean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Registered">
    <vt:lpwstr>Registered</vt:lpwstr>
  </property>
  <property fmtid="{D5CDD505-2E9C-101B-9397-08002B2CF9AE}" pid="17" name="Version">
    <vt:lpwstr>Version</vt:lpwstr>
  </property>
  <property fmtid="{D5CDD505-2E9C-101B-9397-08002B2CF9AE}" pid="18" name="_NewReviewCycle">
    <vt:lpwstr/>
  </property>
  <property fmtid="{D5CDD505-2E9C-101B-9397-08002B2CF9AE}" pid="19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20" name="bjDocumentLabelXML-0">
    <vt:lpwstr>ames.com/2008/01/sie/internal/label"&gt;&lt;element uid="9920fcc9-9f43-4d43-9e3e-b98a219cfd55" value="" /&gt;&lt;/sisl&gt;</vt:lpwstr>
  </property>
  <property fmtid="{D5CDD505-2E9C-101B-9397-08002B2CF9AE}" pid="21" name="bjDocumentSecurityLabel">
    <vt:lpwstr>Not Classified</vt:lpwstr>
  </property>
  <property fmtid="{D5CDD505-2E9C-101B-9397-08002B2CF9AE}" pid="22" name="bjSaver">
    <vt:lpwstr>91UPBCG1Ko1zItzenXUEYirBPBZF5c0Y</vt:lpwstr>
  </property>
  <property fmtid="{D5CDD505-2E9C-101B-9397-08002B2CF9AE}" pid="23" name="docIndexRef">
    <vt:lpwstr>82d9bec8-a670-4377-9715-c02764f0a723</vt:lpwstr>
  </property>
</Properties>
</file>