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BALOVÁ INFORM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rimetox 200/40 mg/ml injekční rozto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yx-Pharma GmbH, Söhreweg 6, 34639 Schwarzenborn, SRN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el.: +49-(0)5686-9986-0,  fax: +49-(0)5686-9986-1489, 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val="cs-CZ"/>
          </w:rPr>
          <w:t>zentrale@veyx.de</w:t>
        </w:r>
      </w:hyperlink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rimetox 200/40 mg/ml injekční roztok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ulfadoxin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imethoprimum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ml obsahuje: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>Léčivé látky:</w:t>
        <w:tab/>
        <w:tab/>
        <w:t>Trimethoprimum</w:t>
        <w:tab/>
        <w:t xml:space="preserve">  </w:t>
        <w:tab/>
        <w:t xml:space="preserve">  40,0 m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ab/>
        <w:tab/>
        <w:tab/>
        <w:t>Sulfadoxinum</w:t>
        <w:tab/>
        <w:tab/>
        <w:tab/>
        <w:t>200,0 mg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>Pomocné látky:</w:t>
        <w:tab/>
        <w:t>Methylparaben (E 218)          0,5 mg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irý, bezbarvý až světle žlutý injekční roztok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infekčních onemocnění způsobených původci citlivými ke kombinaci sulfadoxinu a trimethoprimu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imární a sekundární infek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ýchacích ces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gastrointestinálního a urogenitálního trakt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ůže a kloubů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Nepoužívat v případec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cs-CZ"/>
        </w:rPr>
        <w:t>přecitlivělosti na léčivé látky, nebo na některou z pomocných látek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rezistence k sulfonamidům a trimethoprim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suficience jater a funkční poruchy ledvin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dehydratac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cs-CZ"/>
        </w:rPr>
        <w:t>poruchy hematopoetického systé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at u novorozených mláďa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at intraperitoneálně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at přípravek současně s látkami ovlivňujícími centrální nervový systém nebo po jejich podání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tabs>
          <w:tab w:val="clear" w:pos="709"/>
          <w:tab w:val="left" w:pos="992" w:leader="none"/>
          <w:tab w:val="left" w:pos="1134" w:leader="none"/>
          <w:tab w:val="left" w:pos="2268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 aplikaci přípravku se mohou vyskyt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kožní alergické reakce v místě injekčního podání po intramuskulární a subkutánní aplika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unkční poruchy jate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oškození ledvi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cs-CZ"/>
        </w:rPr>
        <w:t>keratoconjunctivitis sicca</w:t>
      </w:r>
      <w:r>
        <w:rPr>
          <w:rFonts w:cs="Arial" w:ascii="Arial" w:hAnsi="Arial"/>
          <w:sz w:val="22"/>
          <w:szCs w:val="22"/>
          <w:lang w:val="cs-CZ"/>
        </w:rPr>
        <w:t xml:space="preserve"> u p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y krevního obrazu (hemolytická anémie, agranulocytóz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lergické reakce (exantém, horečk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některých případech byly po intravenózní aplikaci u skotu popsány krátkodobé systémové reakce (dyspnoe, excitac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 intravenózním podání se u koní mohou vyskytovat život ohrožující anafylaktické a anafylaktoidní šokové reak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případě alergických reakcí je nutné terapii okamžitě přerušit a začít se systémovým ošetřením: Anafylaxe: Epinefrin (adrenalin) a glukokortikoidy, intravenóz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žní alergické reakce: Antihistaminika a/nebo glukokortikoid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Upozornění (skot, koně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Život ohrožující šokové reakce se mohou vyskytovat i z důvodu obsahu propylenglykolu v přípravku. Z tohoto důvodu injekční roztok před i.v. aplikací zahřejte na tělesnou teplotu a podávejte pomalu. Při prvních příznacích intolerance se má terapie zastavit a podle potřeby začít s protišokovou terapi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udcova 56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21 00 Brno 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dr@uskvb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Webové stránky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http://www.uskvbl.cz/cs/farmakovigilance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Koně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kot, prasata, psi, kočk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8.</w:t>
        <w:tab/>
        <w:t>DÁVKOVÁNÍ PRO KAŽDÝ DRUH, CESTY A ZPŮSOB POD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kot, prasata, koně: Intravenózní a intramuskulární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si, kočky: Intravenózní, intramuskulární nebo subkutánní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  <w:lang w:val="cs-CZ"/>
        </w:rPr>
        <w:t xml:space="preserve">becná dávka je 25 mg kombinace trimethoprimu a sulfadoxinu na kg ž. hm. a den, což odpovídá 1 ml přípravku na 9,6 kg ž.hm. a den v případě onemocnění s těžkým průběhem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působ podání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ě:</w:t>
        <w:tab/>
        <w:tab/>
        <w:t xml:space="preserve">i.v.; i.m.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říbata:</w:t>
        <w:tab/>
        <w:t xml:space="preserve">i.v.; i.m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ot:</w:t>
        <w:tab/>
        <w:tab/>
        <w:t xml:space="preserve">i.v.; i.m. 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ata:</w:t>
        <w:tab/>
        <w:tab/>
        <w:t>i.v.; i.m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rasata:</w:t>
        <w:tab/>
        <w:t xml:space="preserve">i.v.; i.m.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lata:</w:t>
        <w:tab/>
        <w:tab/>
        <w:t xml:space="preserve">i.m. 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si a kočky:</w:t>
        <w:tab/>
        <w:t xml:space="preserve">i.v.; i.m.; s.c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éčba by měla trvat nejméně 3 dny, v případě závažných onemocnění 5-7 dnů.  Pokud po 1 dni léčby nedojde k signifikantnímu zlepšení, doporučuje se pokračovat v aplikaci pouze v případě prokázané citlivosti původce založené na výsledku testu citlivosti, v opačném případě je potřeba léčbu změni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Skot, prasata</w:t>
      </w:r>
      <w:r>
        <w:rPr>
          <w:rFonts w:cs="Arial" w:ascii="Arial" w:hAnsi="Arial"/>
          <w:sz w:val="22"/>
          <w:szCs w:val="22"/>
          <w:lang w:val="cs-CZ"/>
        </w:rPr>
        <w:t xml:space="preserve">: maximální objem aplikovaný intramuskulárně do jednoho místa injekčního podání nesmí překročit 10 ml přípravku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Koně, hříbata:</w:t>
      </w:r>
      <w:r>
        <w:rPr>
          <w:rFonts w:cs="Arial" w:ascii="Arial" w:hAnsi="Arial"/>
          <w:sz w:val="22"/>
          <w:szCs w:val="22"/>
          <w:lang w:val="cs-CZ"/>
        </w:rPr>
        <w:t xml:space="preserve"> maximální objem aplikovaný intramuskulárně do jednoho místa injekčního podání nesmí překročit 20 m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ro zajištění podání správné dávky by měla být co nejpřesněji stanovena živá hmotnos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éčbu je třeba doplnit správnými chovatelskými a zoohygienickými postupy, aby se snížilo riziko infekce a bylo možné kontrolovat vytváření rezistence u potravinových zvíř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Upozornění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 intravenózního podání mohou u koní vzniknout život ohrožující šokové reakce. Tento způsob aplikace má být u koní použit jen v případě přísné indikace a formou podání malé dávky s následným pozorováním pacienta. Poté následuje pomalá intravenózní aplikace celé dávky. Injekční roztok je třeba zahřát na tělesnou teplotu. Při prvních příznacích intolerance je nutné aplikaci přerušit a začít s protišokovou terapi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 důvodu podráždění tkání v místě aplikace přípravku by se měly u skotu a koní větší objemy intramuskulárně nebo subkutánně aplikované látky podat na více mís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0.</w:t>
        <w:tab/>
        <w:t xml:space="preserve">OCHRANNÁ(É) LHŮTA(Y)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ot: Maso:</w:t>
        <w:tab/>
        <w:tab/>
        <w:tab/>
        <w:t xml:space="preserve">6 dnů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sz w:val="22"/>
          <w:szCs w:val="22"/>
          <w:lang w:val="cs-CZ"/>
        </w:rPr>
        <w:t>Mléko:</w:t>
        <w:tab/>
        <w:tab/>
        <w:tab/>
        <w:t>4 d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rasata: Maso:</w:t>
        <w:tab/>
        <w:tab/>
        <w:t>6 dnů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Nepoužívat u koní, jejichž maso je určeno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at u koní, jejichž mléko je určeno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szCs w:val="22"/>
          <w:lang w:val="cs-CZ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lang w:val="cs-CZ"/>
        </w:rPr>
        <w:t>Uchovávejte při teplotě do 25 </w:t>
      </w:r>
      <w:r>
        <w:rPr>
          <w:rFonts w:cs="Arial" w:ascii="Arial" w:hAnsi="Arial"/>
          <w:sz w:val="22"/>
          <w:szCs w:val="22"/>
          <w:lang w:val="cs-CZ"/>
        </w:rPr>
        <w:t>°</w:t>
      </w:r>
      <w:r>
        <w:rPr>
          <w:rFonts w:cs="Arial" w:ascii="Arial" w:hAnsi="Arial"/>
          <w:sz w:val="22"/>
          <w:lang w:val="cs-CZ"/>
        </w:rPr>
        <w:t>C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raňte před přímým slunečním zářením.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szCs w:val="22"/>
          <w:lang w:val="cs-CZ"/>
        </w:rPr>
        <w:t>Nepoužívejte tento veterinární léčivý přípravek po uplynutí doby použitelnosti uvedené na etiketě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sz w:val="22"/>
          <w:szCs w:val="22"/>
          <w:u w:val="single"/>
          <w:lang w:val="cs-CZ" w:eastAsia="cs-CZ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eastAsia="cs-CZ"/>
        </w:rPr>
        <w:t>Zvláštní opatření pro použití u zvířat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 xml:space="preserve">Vzhledem k alkalické povaze injekčního roztoku mohou vzniknout fatální anafylaktické a šokové reakce u koní. V ojedinělých případech byly pozorovány různé oběhové (i letální) poruchy u koní v anestézii nebo sedaci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by se zabránilo poškození funkce ledvin následkem krystalurie se doporučuje zvýšené podávání tekutin, resp. je možné moč alkalizovat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použití přípravku je nutno vzít v úvahu oficiální a místní pravidla antibiotické politiky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  <w:lang w:val="cs-CZ"/>
        </w:rPr>
        <w:t>Použití přípravku, které je odlišné od pokynů uvedených v této příbalové informaci, může zvýšit prevalenci bakterií rezistentních k sulfadoxinu a trimethoprimu a snížit účinnost terapie ostatními sulfonamidy a trimethoprimem z důvodu možné zkřížené rezistence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spacing w:lineRule="atLeast" w:line="24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ek může u osob přecitlivělých na sulfonamidy vyvolat alergickou reakci. Lidé se známou přecitlivělostí na sulfonamidy by se měli vyhnout kontaktu s veterinárním léčivým přípravkem. 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ěhotné a kojící ženy by měly veterinární léčivý přípravek podávat obezřet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použití si umyjte ruce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>
          <w:szCs w:val="22"/>
          <w:u w:val="single"/>
        </w:rPr>
        <w:t>Březost a laktace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>
          <w:szCs w:val="22"/>
        </w:rPr>
        <w:t xml:space="preserve">Nebyla stanovena bezpečnost veterinárního léčivého přípravku pro použití během březosti. Sulfonamidy přechází do mléka. Použít pouze po zvážení poměru terapeutického prospěchu a rizika příslušným veterinárním lékařem. 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</w:rPr>
      </w:pPr>
      <w:r>
        <w:rPr>
          <w:szCs w:val="22"/>
        </w:rPr>
        <w:t>Nepodávat současně s hexametylentetraminem (methenaminem), fenylbutazonem nebo lokálními anestetiky ze skupiny esterů kys. p-aminobenzoové (prokain, tetrakain)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>
          <w:bCs/>
        </w:rPr>
        <w:t xml:space="preserve">Po příjmu většího množství sulfonamidů může vzniknout ataxie, křeče svalstva nebo komatózní stavy. </w:t>
      </w:r>
      <w:r>
        <w:rPr>
          <w:szCs w:val="22"/>
        </w:rPr>
        <w:t>Symptomatické ošetření spočívá v aplikaci celkových sedativ, např. barbiturátů.</w:t>
      </w:r>
      <w:r>
        <w:rPr>
          <w:bCs/>
        </w:rPr>
        <w:t xml:space="preserve"> Z důvodu možné hypokoagulability při předávkování a inhibice syntézy kys. listové se doporučuje suplementace vitaminu K a kyseliny listové. </w:t>
      </w:r>
      <w:r>
        <w:rPr>
          <w:szCs w:val="22"/>
        </w:rPr>
        <w:t>Na zlepšení renálního vylučování sulfonamidů lze podávat alkalizující prostředky (jako např. bikarbonát sodný)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Zkladntext3"/>
        <w:tabs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bookmarkStart w:id="0" w:name="_Hlk89936241"/>
      <w:bookmarkEnd w:id="0"/>
      <w:r>
        <w:rPr>
          <w:rFonts w:cs="Arial" w:ascii="Arial" w:hAnsi="Arial"/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bookmarkStart w:id="1" w:name="_Hlk89936241"/>
      <w:bookmarkStart w:id="2" w:name="_Hlk89936241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eden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5.</w:t>
        <w:tab/>
        <w:t xml:space="preserve">DALŠÍ INFORMA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uze pro zvířata.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566" w:hanging="0"/>
        <w:rPr>
          <w:rFonts w:ascii="Arial" w:hAnsi="Arial" w:cs="Arial"/>
          <w:caps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cs-CZ"/>
        </w:rPr>
        <w:t>Environmentální vlastnosti: trimethoprim je perzistentní v půdě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Velikosti balení:</w:t>
        <w:tab/>
      </w:r>
      <w:r>
        <w:rPr>
          <w:rFonts w:cs="Arial" w:ascii="Arial" w:hAnsi="Arial"/>
          <w:sz w:val="22"/>
          <w:szCs w:val="22"/>
          <w:lang w:val="cs-CZ"/>
        </w:rPr>
        <w:t xml:space="preserve">1 x 100 m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>1 x 250 ml</w:t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Na trhu nemusí být všechny velikosti balení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fr-FR"/>
      </w:rPr>
    </w:pPr>
    <w:r>
      <w:rPr>
        <w:rFonts w:cs="Arial" w:ascii="Arial" w:hAnsi="Arial"/>
        <w:i/>
        <w:iCs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7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</w:tabs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cs-CZ"/>
    </w:rPr>
  </w:style>
  <w:style w:type="paragraph" w:styleId="Sender">
    <w:name w:val="Envelope Return"/>
    <w:basedOn w:val="Normal"/>
    <w:pPr/>
    <w:rPr>
      <w:sz w:val="20"/>
      <w:szCs w:val="20"/>
      <w:lang w:val="cs-CZ"/>
    </w:rPr>
  </w:style>
  <w:style w:type="paragraph" w:styleId="TextBodyIndent">
    <w:name w:val="Body Text Indent"/>
    <w:basedOn w:val="Normal"/>
    <w:pPr/>
    <w:rPr>
      <w:b/>
      <w:szCs w:val="20"/>
      <w:lang w:val="cs-CZ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567" w:leader="none"/>
        <w:tab w:val="left" w:pos="2268" w:leader="none"/>
        <w:tab w:val="left" w:pos="5103" w:leader="none"/>
      </w:tabs>
      <w:ind w:left="567" w:hanging="0"/>
      <w:jc w:val="both"/>
    </w:pPr>
    <w:rPr>
      <w:rFonts w:ascii="Arial" w:hAnsi="Arial" w:cs="Arial"/>
      <w:bCs/>
      <w:sz w:val="22"/>
      <w:szCs w:val="20"/>
      <w:lang w:val="en-GB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  <w:tab w:val="left" w:pos="1701" w:leader="none"/>
      </w:tabs>
      <w:ind w:left="884" w:hanging="0"/>
      <w:jc w:val="both"/>
    </w:pPr>
    <w:rPr>
      <w:rFonts w:ascii="Arial" w:hAnsi="Arial" w:cs="Arial"/>
      <w:bCs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left" w:pos="709" w:leader="none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8" w:hanging="0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rale@veyx.de" TargetMode="External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56:00Z</dcterms:created>
  <dc:creator>Knott</dc:creator>
  <dc:description/>
  <cp:keywords/>
  <dc:language>en-US</dc:language>
  <cp:lastModifiedBy>Pomezná Eva</cp:lastModifiedBy>
  <cp:lastPrinted>2010-10-12T11:09:00Z</cp:lastPrinted>
  <dcterms:modified xsi:type="dcterms:W3CDTF">2022-01-03T14:47:00Z</dcterms:modified>
  <cp:revision>54</cp:revision>
  <dc:subject/>
  <dc:title>Legalized Certificate of Free Sale</dc:title>
</cp:coreProperties>
</file>