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Milprazon 2,5 mg/25 mg tablety pro malé psy a štěňata o hmotnosti nejméně 0,5 kg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Milprazon 12,5 mg/125 mg tablety pro psy o hmotnosti nejméně 5 k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, d.d., Novo mesto, Šmarješka cesta 6, 8501 Novo mesto, Slovinsko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color w:val="221E1F"/>
          <w:sz w:val="22"/>
          <w:szCs w:val="22"/>
          <w:highlight w:val="lightGray"/>
        </w:rPr>
        <w:t>KRKA - FARMA d.o.o., V. Holjevca 20/E, 10450 Jastrebarsko, Chorvats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TAD Pharma GmbH, Heinz-Lohmann-Straße 5, 27472 Cuxhaven, Němec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Milprazon 2,5 mg/25 mg tablety pro malé psy a štěňata o hmotnosti nejméně 0,5 kg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Milprazon 12,5 mg/125 mg tablety pro psy o hmotnosti nejméně 5 k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lbemycinoximum/praziquantel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ždá tableta obsah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y pro malé psy a štěňa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y pro ps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čivé látky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bemycinoxim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m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12,5 m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iquantel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mg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Tablety pro malé psy a štěňata: nažloutlé až bílé podlouhlé bikonvexní tablety s hnědými skvrnami, s dělící rýhou na jedné stran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lety lze dělit na dvě polovi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Tablety pro psy: nažloutlé až bílé kulaté mírně bikonvexní tablety s hnědými skvrnam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Léčba smíšených infekcí dospělci tasemnic a hlístic následujících druhů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lang w:bidi="as-IN"/>
        </w:rPr>
        <w:t>- Tasemnice (Cestoda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Dipylidium caninu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 w:val="22"/>
          <w:szCs w:val="22"/>
          <w:lang w:bidi="as-IN"/>
        </w:rPr>
        <w:t xml:space="preserve">Taenia </w:t>
      </w:r>
      <w:r>
        <w:rPr>
          <w:iCs/>
          <w:sz w:val="22"/>
          <w:szCs w:val="22"/>
          <w:lang w:bidi="as-IN"/>
        </w:rPr>
        <w:t>spp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 xml:space="preserve">Echinococcus </w:t>
      </w:r>
      <w:r>
        <w:rPr>
          <w:iCs/>
          <w:sz w:val="22"/>
          <w:szCs w:val="22"/>
          <w:lang w:bidi="as-IN"/>
        </w:rPr>
        <w:t>spp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 w:val="22"/>
          <w:szCs w:val="22"/>
          <w:lang w:bidi="as-IN"/>
        </w:rPr>
        <w:t xml:space="preserve">Mesocestoides </w:t>
      </w:r>
      <w:r>
        <w:rPr>
          <w:iCs/>
          <w:sz w:val="22"/>
          <w:szCs w:val="22"/>
          <w:lang w:bidi="as-IN"/>
        </w:rPr>
        <w:t>spp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  <w:lang w:bidi="as-IN"/>
        </w:rPr>
        <w:t>- Hlístice (Nematoda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sz w:val="22"/>
          <w:szCs w:val="22"/>
          <w:lang w:bidi="as-IN"/>
        </w:rPr>
        <w:t>Ancylostoma caninu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Toxocara canis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Toxascaris leonin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Trichuris vulpis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  <w:t>Crenosoma vulpis</w:t>
      </w:r>
      <w:r>
        <w:rPr>
          <w:sz w:val="22"/>
          <w:szCs w:val="22"/>
          <w:lang w:bidi="as-IN"/>
        </w:rPr>
        <w:t xml:space="preserve"> (snížení intenzity infekce)</w:t>
      </w:r>
    </w:p>
    <w:p>
      <w:pPr>
        <w:pStyle w:val="Bezmezer"/>
        <w:tabs>
          <w:tab w:val="clear" w:pos="708"/>
          <w:tab w:val="left" w:pos="567" w:leader="none"/>
        </w:tabs>
        <w:jc w:val="both"/>
        <w:rPr/>
      </w:pP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(snížení intenzity infekce nedospělými (L5) a dospělými stádii parazitů) (viz specifické programy léčby a prevence onemocnění popsané v bodě „Dávkování pro každý druh, cesta(y) a způsob podání“).</w:t>
      </w:r>
    </w:p>
    <w:p>
      <w:pPr>
        <w:pStyle w:val="Bezmezer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/>
      </w:pP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(viz specifické programy léčby popsané v bodě „Dávkování pro každý druh, cesta(y) a způsob podání“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řípravek lze použít rovněž k prevenci dirofiláriózy (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), pokud je indikována současná léčba proti tasemnicí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tablety pro malé psy a štěňata u zvířat ve stáří do 2 týdnů a/nebo s živou hmotností menší než 0,5 k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tablety pro psy u zvířat s živou hmotností menší než 5 kg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epoužívat ve známých případech přecitlivělosti na léčivé látky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z rovněž bod „Zvláštní upozornění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lmi vzácných případech byly u psů po podání kombinace milbemycinoximu a prazikvantelu pozorovány celkové příznaky (jako letargie), neurologické příznaky (jako je svalový třes a ataxie/ nekoordinované pohyby) a/nebo gastrointestinální příznaky (jako zvracení, průjem, nechutenství, zvýšené slině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dání přípravku byly pozorovány ve velmi vzácných případech hypersenzitivní reak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 (nky) se projevil(y) u více než 1 z 1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nežádoucí účinky a to i takové, které nejsou uvedeny v této příbalové informaci, nebo si myslíte, že léčivo nefunguje, oznamte to, prosím, vašemu veterinární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Nežádoucí účinky můžete také hlásit prostřednictvím formuláře na webových stránkách ÚSKVBL elektronicky, nebo také přímo na adresu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il: adr@uskvbl.c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ebové stránky: </w:t>
      </w:r>
      <w:hyperlink r:id="rId2">
        <w:r>
          <w:rPr>
            <w:rStyle w:val="InternetLink"/>
            <w:color w:val="000000"/>
            <w:sz w:val="22"/>
            <w:szCs w:val="22"/>
          </w:rPr>
          <w:t>http://www.uskvbl.cz/cs/farmakovigilance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Malí psi a štěňata (</w:t>
      </w:r>
      <w:r>
        <w:rPr>
          <w:bCs/>
          <w:sz w:val="22"/>
          <w:szCs w:val="22"/>
        </w:rPr>
        <w:t>o hmotnosti nejméně 0,5 kg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i (</w:t>
      </w:r>
      <w:r>
        <w:rPr>
          <w:bCs/>
          <w:sz w:val="22"/>
          <w:szCs w:val="22"/>
        </w:rPr>
        <w:t>o hmotnosti nejméně 5 kg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 zajištění správného dávkování musí být co nejpřesněji stanovena hmotnost zvíře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imální doporučená dávka: 0,5 mg milbemycinoximu a 5 mg prazikvantelu / kg ž. hm. jednorázově peroráln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V závislosti na živé hmotnosti psa je praktické následující dávková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tbl>
      <w:tblPr>
        <w:tblW w:w="8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ablety pro malé psy a štěňata - počet tab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ablety pro psy – počet table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- 1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table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 než 1 - 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 než 5 - 1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able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 – 2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více než 25 – 5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ce než 50 – 7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ablet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lang w:bidi="as-IN"/>
        </w:rPr>
        <w:t>V případě použití pro prevenci dirofilariózy pokud je současně nezbytné ošetřit zvíře proti tasemnicím, může tento přípravek nahradit monovalentní přípravek pro prevenci dirofilarióz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</w:rPr>
        <w:t xml:space="preserve">Pro léčbu infekce </w:t>
      </w: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se milbemycinoxim podává čtyřikrát v týdenních intervalech. </w:t>
      </w:r>
      <w:r>
        <w:rPr>
          <w:sz w:val="22"/>
          <w:szCs w:val="22"/>
          <w:lang w:bidi="as-IN"/>
        </w:rPr>
        <w:t xml:space="preserve">Tam, kde je nezbytné ošetřit zvíře současně i proti tasemnicím se doporučuje ošetřit zvíře jedenkrát tímto přípravkem a dále pokračovat </w:t>
      </w:r>
      <w:r>
        <w:rPr>
          <w:sz w:val="22"/>
          <w:szCs w:val="22"/>
        </w:rPr>
        <w:t>jedenkrát týdně</w:t>
      </w:r>
      <w:r>
        <w:rPr>
          <w:sz w:val="22"/>
          <w:szCs w:val="22"/>
          <w:lang w:bidi="as-IN"/>
        </w:rPr>
        <w:t xml:space="preserve"> v léčbě monovalentním přípravkem obsahujícím samotný milbemycinoxim </w:t>
      </w:r>
      <w:r>
        <w:rPr>
          <w:sz w:val="22"/>
          <w:szCs w:val="22"/>
        </w:rPr>
        <w:t>po zbývající tři aplika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V endemických oblastech, pokud je současně nezbytné ošetřit zvíře proti tasemnicím, brání podávání přípravku rozvoji angiostrongylózy, a to při podávání přípravku jedenkrát za čtyři týdny; při tomto dávkování se snižuje intenzita infekce nedospělými (L5) a dospělými stádii parazit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Pro léčbu infekce způsobené </w:t>
      </w: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se milbemycinoxim podává dvakrát v rozmezí sedmi dnů. Pokud je současně nezbytné ošetřit zvíře proti tasemnicím, může přípravek nahradit monovalentní přípravek obsahující pouze milbemycinox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řípravek se podává s </w:t>
      </w:r>
      <w:r>
        <w:rPr>
          <w:bCs/>
          <w:sz w:val="22"/>
          <w:szCs w:val="22"/>
          <w:lang w:bidi="as-IN"/>
        </w:rPr>
        <w:t>krmivem</w:t>
      </w:r>
      <w:r>
        <w:rPr>
          <w:sz w:val="22"/>
          <w:szCs w:val="22"/>
        </w:rPr>
        <w:t xml:space="preserve"> nebo po krm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OCHRANNÁ(É) LHŮTA(Y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Uchovávejte v původním obalu, aby byl přípravek chráněn před vlhkos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Doba použitelnosti zbylé poloviny tablety pro malé psy a štěňata po prvním otevření vnitřního obalu: 6 měsíc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Zbylé nepoužité poloviny tablet uchovávejte v původním blistru při teplotě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a použijte při příštím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blistr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epoužívejte tento veterinární léčivý přípravek po uplynutí doby použitelnosti uvedené na blistru a krabičce po EXP. Doba použitelnosti končí posledním dnem v uvedeném měsí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říliš časté, opakující se používání anthelmintik ze stejné skupiny může vést k rozvoji rezistence u parazitů vůči jakékoli skupině anthelmint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poručuje se současně léčit všechna zvířata žijící ve společné domác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 nastavení účinného plánu tlumení infekcí způsobených červy je třeba vzít v úvahu místní epidemiologické informace a riziko expozice psa a doporučuje se vyhledat odborné poradenst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i infekci </w:t>
      </w:r>
      <w:r>
        <w:rPr>
          <w:i/>
          <w:sz w:val="22"/>
          <w:szCs w:val="22"/>
        </w:rPr>
        <w:t>D. caninum</w:t>
      </w:r>
      <w:r>
        <w:rPr>
          <w:sz w:val="22"/>
          <w:szCs w:val="22"/>
        </w:rPr>
        <w:t xml:space="preserve"> je třeba k prevenci reinfekce zvážit současnou léčbu proti mezihostitelům, jako jsou blechy a vš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ie s milbemycinoximem prokázaly, že bezpečnostní poměr je u některých psů plemene kolie nebo příbuzných plemen nižší než u jiných plemen. U těchto psů je nutno přesně dodržovat doporučené dávko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nášenlivost přípravku u mladých štěňat těchto plemen nebyla hodnocen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Klinické příznaky u kolií jsou podobné těm, které byly pozorovány u ostatních plemen psů při předávko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  <w:lang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Tyto reakce jsou spojeny s uvolněním proteinů z mrtvých nebo umírajících mikrofilárií a </w:t>
      </w:r>
      <w:r>
        <w:rPr>
          <w:sz w:val="22"/>
          <w:szCs w:val="22"/>
        </w:rPr>
        <w:t>nejde o přímý toxický účinek přípravku</w:t>
      </w:r>
      <w:r>
        <w:rPr>
          <w:iCs/>
          <w:sz w:val="22"/>
          <w:szCs w:val="22"/>
          <w:lang w:bidi="as-IN"/>
        </w:rPr>
        <w:t xml:space="preserve">. Proto se nedoporučuje používání </w:t>
      </w:r>
      <w:r>
        <w:rPr>
          <w:sz w:val="22"/>
          <w:szCs w:val="22"/>
        </w:rPr>
        <w:t>u psů postižených mikrofilaremií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 xml:space="preserve">V oblastech s rizikem výskytu </w:t>
      </w:r>
      <w:r>
        <w:rPr>
          <w:sz w:val="22"/>
          <w:szCs w:val="22"/>
        </w:rPr>
        <w:t>dirofilariózy</w:t>
      </w:r>
      <w:r>
        <w:rPr>
          <w:sz w:val="22"/>
          <w:szCs w:val="22"/>
          <w:lang w:bidi="as-IN"/>
        </w:rPr>
        <w:t xml:space="preserve"> nebo v případě, že je známo, že pes bude cestovat do oblastí s rizikem výskytu </w:t>
      </w:r>
      <w:r>
        <w:rPr>
          <w:sz w:val="22"/>
          <w:szCs w:val="22"/>
        </w:rPr>
        <w:t xml:space="preserve">dirofilariózy </w:t>
      </w:r>
      <w:r>
        <w:rPr>
          <w:sz w:val="22"/>
          <w:szCs w:val="22"/>
          <w:lang w:bidi="as-IN"/>
        </w:rPr>
        <w:t xml:space="preserve">anebo se z takových oblastí vrací, se před použitím přípravku doporučuje konzultace s veterinárním lékařem k vyloučení přítomnosti jakéhokoliv souběžného nakažení </w:t>
      </w:r>
      <w:r>
        <w:rPr>
          <w:i/>
          <w:iCs/>
          <w:sz w:val="22"/>
          <w:szCs w:val="22"/>
          <w:lang w:bidi="as-IN"/>
        </w:rPr>
        <w:t>Dirofilaria immitis.</w:t>
      </w:r>
      <w:r>
        <w:rPr>
          <w:sz w:val="22"/>
          <w:szCs w:val="22"/>
          <w:lang w:bidi="as-IN"/>
        </w:rPr>
        <w:t xml:space="preserve"> V případě pozitivní diagnózy se před podáním přípravku indikuje léčba přípravkem účinným proti dospělců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Nebyly provedeny žádné studie s vážně oslabenými psy nebo jednotlivci se silnou nedostatečností ledvin nebo jater. Použití přípravku se pro tato zvířata nedoporučuje nebo pouze po zvážení terapeutického poměru přínosu a rizika odpovědným veterinárním lékaře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bidi="as-IN"/>
        </w:rPr>
        <w:t>U psů mladších než 4 týdny je infekce tasemnicí neobvyklá</w:t>
      </w:r>
      <w:r>
        <w:rPr>
          <w:sz w:val="22"/>
          <w:szCs w:val="22"/>
        </w:rPr>
        <w:t>. Není proto zapotřebí ošetřovat zvířata ve stáří do 4 týdnů kombinovaným přípravk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V případě náhodného požití tablet, především dítětem, vyhledejte ihned lékařskou pomoc a 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epoužité části tablet vraťte zpět do blistru a uchovávejte v původním obal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Echinokokóza představuje riziko pro člověka. Vzhledem k tomu, že echinokokóza je onemocnění podléhající hlášení Světové organizaci pro zdraví zvířat (OIE), konkrétní pokyny pro ošetřování a následný postup a pokyny na ochranu osob, je třeba získat od kompetentního úřad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se může používat u chovných psů včetně březích a kojících f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lang w:bidi="as-IN"/>
        </w:rPr>
        <w:t xml:space="preserve">Při podávání doporučené dávky makrocyklického laktonu selamektinu během léčby doporučenou dávkou kombinace </w:t>
      </w:r>
      <w:r>
        <w:rPr>
          <w:sz w:val="22"/>
          <w:szCs w:val="22"/>
        </w:rPr>
        <w:t>milbemycinoximu a prazikvantelu nebyly pozorovány žádné interakce</w:t>
      </w:r>
      <w:r>
        <w:rPr>
          <w:sz w:val="22"/>
          <w:szCs w:val="22"/>
          <w:lang w:bidi="as-IN"/>
        </w:rPr>
        <w:t>. Při současném podání tohoto přípravku s jinými makrocyklickými laktony je nutné dbát zvláštní opatrnosti, protože nejsou dostupné další studie, které by doložily bezpečnost takového postupu. Takové studie nebyly provedeny ani u chovných zvíř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daje nejsou dostup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ožnostech likvidace nepotřebných léčivých přípravků se poraďte s vaším veterinárním lékařem nebo lékárníkem. Tato opatření napomáhají chránit životní prostřed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 další vodní organis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den 202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blistr po 2 tabletách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blistr po 4 tabletách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 blistrů, každý blistr obsahuje 4 tablety,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fr-FR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  <w:lang w:val="cs-CZ"/>
    </w:rPr>
  </w:style>
  <w:style w:type="character" w:styleId="ZhlavChar">
    <w:name w:val="Záhlav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4:00Z</dcterms:created>
  <dc:creator>formankova</dc:creator>
  <dc:description/>
  <cp:keywords/>
  <dc:language>en-US</dc:language>
  <cp:lastModifiedBy>Šťastná Hana</cp:lastModifiedBy>
  <cp:lastPrinted>2021-06-02T13:22:00Z</cp:lastPrinted>
  <dcterms:modified xsi:type="dcterms:W3CDTF">2022-01-05T07:55:00Z</dcterms:modified>
  <cp:revision>5</cp:revision>
  <dc:subject/>
  <dc:title>Pokyn</dc:title>
</cp:coreProperties>
</file>