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 PRO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prazon 4 mg/10 mg potahované tablety pro malé kočky a koťata s hmotností alespoň 0,5 k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ind w:right="-318" w:hanging="0"/>
        <w:rPr>
          <w:szCs w:val="22"/>
        </w:rPr>
      </w:pPr>
      <w:r>
        <w:rPr>
          <w:color w:val="221E1F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lprazon 4 mg/10 mg potahované tablety pro malé kočky a koťata s hmotností alespoň 0,5 k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lbemycinoximum/praziquante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a potahovaná tableta obsah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Milbemycinoximum</w:t>
        <w:tab/>
        <w:tab/>
        <w:t>4 mg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raziquantelum</w:t>
        <w:tab/>
        <w:tab/>
        <w:tab/>
        <w:t>10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nědožluté podlouhlé bikonvexní potahované tablety s dělicí rýhou na jedné straně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Tablety lze dělit na polov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éčba smíšených infekcí vývojovými stádii a dospělci tasemnic a hlístic následujících druhů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- Tasemnic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Dipylidium canin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 w:val="22"/>
          <w:szCs w:val="22"/>
          <w:lang w:bidi="as-IN"/>
        </w:rPr>
        <w:t xml:space="preserve">Taenia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Echinococcus multilocular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  <w:lang w:bidi="as-IN"/>
        </w:rPr>
        <w:t>- Hlístice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Ancylostoma tubaeforme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Toxocara ca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ípravek lze použít rovněž k prevenci dirofilariózy (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), pokud je indikována současná léčba proti tasemnic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koček mladších 6 týdnů a/nebo s hmotností menší než 0,5 kg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at ve známých případech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e velmi vzácných případech byly hlavně u mladých koček po podání kombinace milbemycinoximu a prazikvantelu pozorovány celkové příznaky (jako letargie), neurologické příznaky (jako je ataxie/nekoordinované pohyby a svalový třes) a/nebo gastrointestinální příznaky (jako zvracení a průj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dání přípravku byly pozorovány ve velmi vzácných případech hypersenzitivní reak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Kočky (malé kočky a koťata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mální doporučená dávka: 2 mg milbemycinoximu a 5 mg prazikvantelu na kg živé hmotnosti jednorázově perorál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V závislosti na živé hmotnosti kočky je praktické následující dávková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tahované tablety pro malé kočky a koťa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více než 1 - 2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  <w:lang w:bidi="as-IN"/>
        </w:rPr>
        <w:t>krmivem</w:t>
      </w:r>
      <w:r>
        <w:rPr>
          <w:sz w:val="22"/>
          <w:szCs w:val="22"/>
        </w:rPr>
        <w:t xml:space="preserve"> nebo po krmení. Je tak zajištěna optimální prevence dirofilarió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bidi="as-IN"/>
        </w:rPr>
        <w:t xml:space="preserve">Přípravek může být zařazen do programu prevence dirofilariózy, jestliže je současně indikována léčba proti tasemnicím. Prevence dirofilariózy: přípravek hubí larvy </w:t>
      </w:r>
      <w:r>
        <w:rPr>
          <w:i/>
          <w:sz w:val="22"/>
          <w:szCs w:val="22"/>
          <w:lang w:bidi="as-IN"/>
        </w:rPr>
        <w:t>Dirofilaria immitis</w:t>
      </w:r>
      <w:r>
        <w:rPr>
          <w:sz w:val="22"/>
          <w:szCs w:val="22"/>
          <w:lang w:bidi="as-IN"/>
        </w:rPr>
        <w:t xml:space="preserve"> až po dobu jednoho měsíce po jejich přenosu komáry. K pravidelné prevenci dirofilariózy se upřednostňuje použití monovalentního příprav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ejte v původním obalu, aby byl přípravek chráněn před vlhkos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oba použitelnosti zbylé poloviny tablety po prvním otevření vnitřního obalu: 6 měsíc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bylé nepoužité poloviny tablet uchovávejte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v původním blistru a použijte při příštím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blistr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 krabičce a blistru po EXP. 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Za účelem nastavení účinného tlumení infekce červy je třeba vzít v úvahu místní informace o přítomnosti a citlivosti parazitů (epidemiologické informace) včetně životních podmínek kočky. Doporučuje se vyhledat radu odborní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Při infekci tasemnicí </w:t>
      </w:r>
      <w:r>
        <w:rPr>
          <w:i/>
          <w:sz w:val="22"/>
          <w:szCs w:val="22"/>
        </w:rPr>
        <w:t>D. caninum</w:t>
      </w:r>
      <w:r>
        <w:rPr>
          <w:sz w:val="22"/>
          <w:szCs w:val="22"/>
        </w:rPr>
        <w:t xml:space="preserve"> je třeba k prevenci reinfekce zvážit současnou léčbu proti mezihostitelům, jako jsou blechy a vš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Rezistence parazitů vůči jakékoli skupině anthelmintik (léky působící proti červům) se může vyvinout po častém, opakovaném použití anthelmintika příslušné skup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byly provedeny studie s vážně oslabenými kočkami nebo s jednotlivci se silnou nedostatečností ledvin nebo jater. Použití přípravku se pro tato zvířata nedoporučuje nebo pouze po zvážení poměru terapeutického prospěchu a rizika příslušným veterinárním lékař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Ujistěte se, že kočky a koťata vážící mezi 0,5 a &lt;2 kg obdržely vhodnou sílu tablety (4 mg milbemycinoximu/ 10 mg prazikvantelu) a vhodnou dávku (1/2 nebo 1 tabletu) odpovídající hmotnostní skupině (1/2 tablety pro kočky o hmotnosti 0,5 až 1 kg; 1 tableta pro kočky o hmotnosti &gt;1 až 2 kg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rPr/>
      </w:pPr>
      <w:r>
        <w:rPr>
          <w:sz w:val="22"/>
          <w:szCs w:val="22"/>
          <w:lang w:bidi="as-IN"/>
        </w:rPr>
        <w:t xml:space="preserve">Lidé se známou přecitlivělostí na léčivé nebo pomocné látky by se měli vyhnout kontaktu s veterinárním léčivým přípravkem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V případě náhodného požití tablet, zejména dítětem,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bidi="as-IN"/>
        </w:rPr>
        <w:t>Nepoužité části tablet vraťte zpět do otevřeného blistru a vložte do krabič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eterinární léčivý přípravek se může používat u chovných koček včetně březích a kojících koč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dávání doporučené dávky makrocyklického laktonu selamektinu během léčby doporučenou dávkou kombinace milbemycinoximu a prazikvantelu nebyly pozorovány žádné interakc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čkoli se to nedoporučuje, současné jednorázové použití milbemycinoximu a prazikvantelu s přípravkem ve formě roztoku k nakapání na kůži (spot-on) obsahujícím moxidektin a imidakloprid v doporučeném dávkování bylo v jedné laboratorní studii s deseti koťaty velmi dobře snáš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ečnost a účinnost současného použití nebyla zkoumána v terénních studií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současném podání tohot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V případě předávkování může být kromě příznaků pozorovaných při doporučeném dávkování (viz </w:t>
        <w:br/>
        <w:t>bod 6) pozorováno slintání. Tento příznak obvykle spontánně ustoupí do jednoho d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2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 blistrem po 4 tablet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bička s 12 blistry, každý blistr obsahuje 4 table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</w:t>
    </w:r>
  </w:p>
  <w:p>
    <w:pPr>
      <w:pStyle w:val="Header"/>
      <w:rPr>
        <w:sz w:val="20"/>
        <w:szCs w:val="20"/>
      </w:rPr>
    </w:pPr>
    <w:r>
      <w:rPr/>
      <w:t xml:space="preserve">  </w:t>
    </w:r>
  </w:p>
  <w:p>
    <w:pPr>
      <w:pStyle w:val="Header"/>
      <w:rPr>
        <w:lang w:val="cs-CZ"/>
      </w:rPr>
    </w:pPr>
    <w:r>
      <w:rPr>
        <w:lang w:val="cs-CZ"/>
      </w:rPr>
      <w:t xml:space="preserve">  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fr-F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2:00Z</dcterms:created>
  <dc:creator>formankova</dc:creator>
  <dc:description/>
  <cp:keywords/>
  <dc:language>en-US</dc:language>
  <cp:lastModifiedBy>Šťastná Hana</cp:lastModifiedBy>
  <cp:lastPrinted>2021-06-02T13:36:00Z</cp:lastPrinted>
  <dcterms:modified xsi:type="dcterms:W3CDTF">2022-01-05T07:01:00Z</dcterms:modified>
  <cp:revision>4</cp:revision>
  <dc:subject/>
  <dc:title>Pokyn</dc:title>
</cp:coreProperties>
</file>