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prazon CHEWAB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 mg/10 mg potahované tablety pro malé kočky a koťata o hmotnosti nejméně 0,5 k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 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KRKA, d.d., Novo mes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8501 Novo mes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KRKA - FARMA d.o.o., V. Holjevca 20/E, 10450 Jastrebarsko, Chorvatsk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TAD Pharma GmbH, Heinz-Lohmann-Straße 5, 27472 Cuxhaven, Němec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lprazon CHEWABLE 4 mg/10 mg potahované tablety pro malé kočky a koťata o hmotnosti </w:t>
      </w:r>
      <w:r>
        <w:rPr>
          <w:szCs w:val="22"/>
        </w:rPr>
        <w:t xml:space="preserve">nejméně </w:t>
      </w:r>
      <w:r>
        <w:rPr>
          <w:sz w:val="22"/>
          <w:szCs w:val="22"/>
        </w:rPr>
        <w:t>0,5 k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ilbemycinoximum/praziquantel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Jedna potahovaná tableta obsahuj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ilbemycinoximum</w:t>
        <w:tab/>
        <w:tab/>
        <w:t>4 m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Praziquantelum</w:t>
        <w:tab/>
        <w:tab/>
        <w:tab/>
        <w:t>10 m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nědožluté, podlouhlé, bikonvexní potahované tablety s půlicí rýhou na jedné straně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Tablety lze dělit na stejné poloviny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Léčba smíšených infekcí vývojovými stádii a dospělci tasemnic a hlístic následujících druhů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  <w:u w:val="single"/>
          <w:lang w:bidi="as-IN"/>
        </w:rPr>
      </w:pPr>
      <w:r>
        <w:rPr>
          <w:sz w:val="22"/>
          <w:szCs w:val="22"/>
          <w:lang w:bidi="as-IN"/>
        </w:rPr>
        <w:t>- Tasemnice (Cestoda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Dipylidium caninu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>
          <w:i/>
          <w:iCs/>
          <w:sz w:val="22"/>
          <w:szCs w:val="22"/>
          <w:lang w:bidi="as-IN"/>
        </w:rPr>
        <w:t xml:space="preserve">Taenia </w:t>
      </w:r>
      <w:r>
        <w:rPr>
          <w:iCs/>
          <w:sz w:val="22"/>
          <w:szCs w:val="22"/>
          <w:lang w:bidi="as-IN"/>
        </w:rPr>
        <w:t>spp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Echinococcus multiloculari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2"/>
          <w:szCs w:val="22"/>
          <w:lang w:bidi="as-IN"/>
        </w:rPr>
        <w:t>- Hlístice (Nematoda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Ancylostoma tubaeform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>
          <w:i/>
          <w:iCs/>
          <w:sz w:val="22"/>
          <w:szCs w:val="22"/>
          <w:lang w:bidi="as-IN"/>
        </w:rPr>
        <w:t>Toxocara cati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Přípravek lze použít rovněž k prevenci onemocnění dirofilariózy (</w:t>
      </w:r>
      <w:r>
        <w:rPr>
          <w:i/>
          <w:sz w:val="22"/>
          <w:szCs w:val="22"/>
        </w:rPr>
        <w:t>Dirofilaria immitis</w:t>
      </w:r>
      <w:r>
        <w:rPr>
          <w:sz w:val="22"/>
          <w:szCs w:val="22"/>
        </w:rPr>
        <w:t>), pokud je indikována současná léčba proti tasemnicím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u koček mladších 6 týdnů anebo o hmotnosti nižší než 0,5 kg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epoužívat v případech přecitlivělosti na léčivé látky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Ve velmi vzácných případech byly hlavně u mladých koček po podání kombinace milbemycinoximu a prazikvantelu pozorovány celkové příznaky (jako letargie), neurologické příznaky (jako je ataxie/nekoordinované pohyby a svalový třes) anebo gastrointestinální příznaky (jako zvracení a průjem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elmi vzácných případech byly po podání přípravku pozorovány hypersenzitivní reak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 (nky) se projevil(y) u více než 1 z 10 ošetřených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/>
      </w:pPr>
      <w:r>
        <w:rPr>
          <w:sz w:val="22"/>
          <w:szCs w:val="22"/>
        </w:rPr>
        <w:t>Ústav pro státní kontrolu veterinárních biopreparátů a léč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  <w:u w:val="none"/>
          </w:rPr>
          <w:t>adr@uskvbl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  <w:u w:val="none"/>
          </w:rPr>
          <w:t>http://www.uskvbl.cz/cs/farmakovigilance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Kočky (malé kočky a koťata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K zajištění správného dávkování musí být co nejpřesněji stanovena živá hmotnost zvíře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imální doporučená dávka: 2 mg milbemycinoximu a 5 mg prazikvantelu na kg živé hmotnosti jednorázově peroráln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V závislosti na živé hmotnosti kočky je praktické následující dávkování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7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tahované tablety pro malé kočky a koťa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- 1 k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více než 1 - 2 k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 w:val="22"/>
          <w:szCs w:val="22"/>
        </w:rPr>
        <w:t>Přípravek se podává s </w:t>
      </w:r>
      <w:r>
        <w:rPr>
          <w:bCs/>
          <w:sz w:val="22"/>
          <w:szCs w:val="22"/>
          <w:lang w:bidi="as-IN"/>
        </w:rPr>
        <w:t>krmivem</w:t>
      </w:r>
      <w:r>
        <w:rPr>
          <w:sz w:val="22"/>
          <w:szCs w:val="22"/>
        </w:rPr>
        <w:t xml:space="preserve"> nebo po krmení. Je tak zajištěna optimální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Cs w:val="22"/>
        </w:rPr>
        <w:t>ochrana před dirofilariózou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bidi="as-IN"/>
        </w:rPr>
        <w:t xml:space="preserve">Přípravek může být zařazen do programu prevence dirofiláriozy, jestliže je současně indikována léčba proti tasemnicím. Prevence dirofiláriozy: přípravek hubí larvy </w:t>
      </w:r>
      <w:r>
        <w:rPr>
          <w:i/>
          <w:sz w:val="22"/>
          <w:szCs w:val="22"/>
          <w:lang w:bidi="as-IN"/>
        </w:rPr>
        <w:t>Dirofilaria immitis</w:t>
      </w:r>
      <w:r>
        <w:rPr>
          <w:sz w:val="22"/>
          <w:szCs w:val="22"/>
          <w:lang w:bidi="as-IN"/>
        </w:rPr>
        <w:t xml:space="preserve"> až po dobu jednoho měsíce po jejich přenosu komáry. K pravidelné prevenci dirofiláriozy se upřednostňuje použití monovalentního příprav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Á(É) LHŮTA(Y)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ení určeno pro potravinová zvířata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ejte v původním obalu, aby byl přípravek chráněn před vlhkost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Doba použitelnosti zbylé poloviny tablety po prvním otevření vnitřního obalu: 6 měsíc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Zbylé nepoužité poloviny tablet uchovávejte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v původním blistru a použijte při příštím pod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blistr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 krabičce a blistru po EXP. Doba použitelnosti končí posledním dnem v uvedeném měsíc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oručuje se současně léčit všechna zvířata žijící ve společné domácn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 účelem vypracování účinného odčervovacího programu je třeba vzít v úvahu místní epidemiologické informace a riziko expozice kočky, a vyhledat radu (např. veterinárního lékaře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borní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byla potvrzena infekce tasemnicí </w:t>
      </w:r>
      <w:r>
        <w:rPr>
          <w:i/>
          <w:iCs/>
          <w:sz w:val="22"/>
          <w:szCs w:val="22"/>
        </w:rPr>
        <w:t>D. caninum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je třeba k prevenci reinfekce pamatovat na současnou léčbu proti mezihostitelům jako jsou blechy a vš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zistence parazitů vůči jakékoli skupině anthelmintik (léky působící proti červům) se může vyvinout po častém, opakovaném použití anthelmintika příslušné skupi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Nebyly provedeny studie s velmi vysílenými kočkami nebo se zvířaty s vážně narušenými ledvinami nebo funkcí jater. </w:t>
      </w:r>
      <w:r>
        <w:rPr>
          <w:sz w:val="22"/>
          <w:szCs w:val="22"/>
          <w:lang w:bidi="as-IN"/>
        </w:rPr>
        <w:t>Použití přípravku se pro tato zvířata nedoporučuje nebo pouze po zvážení poměru terapeutického přínosu a rizika odpovědným veterinárním lékař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bidi="as-IN"/>
        </w:rPr>
        <w:t xml:space="preserve">Zajistěte, aby kočky a koťata o hmotnosti mezi 0,5 kg a ≤ 2 kg dostaly příslušnou sílu tablety (4 mg </w:t>
      </w:r>
      <w:r>
        <w:rPr>
          <w:sz w:val="22"/>
          <w:szCs w:val="22"/>
        </w:rPr>
        <w:t>milbemycinoximu</w:t>
      </w:r>
      <w:r>
        <w:rPr>
          <w:sz w:val="22"/>
          <w:szCs w:val="22"/>
          <w:lang w:bidi="as-IN"/>
        </w:rPr>
        <w:t>/ 10 mg p</w:t>
      </w:r>
      <w:r>
        <w:rPr>
          <w:sz w:val="22"/>
          <w:szCs w:val="22"/>
        </w:rPr>
        <w:t>razikvantelu</w:t>
      </w:r>
      <w:r>
        <w:rPr>
          <w:sz w:val="22"/>
          <w:szCs w:val="22"/>
          <w:lang w:bidi="as-IN"/>
        </w:rPr>
        <w:t>) a odpovídající dávku (½ nebo 1 tabletu) podle hmotnosti kočky, ½ tablety pro kočky o hmotnosti 0,5 kg až 1 kg; 1 tableta pro kočky o hmotnosti 1 kg až 2 k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zhledem k tomu, že tablety jsou ochuceny, je třeba je skladovat na bezpečném místě mimo dosah zvíř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hodné požití tablety dítětem může být nebezpečné. Z důvodu zabránění přístupu dětí k přípravku, by tablety měly být podávány a uchovávány mimo dohled a dosah dět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ité části tablet vraťte do otevřeného blistru a vložte do krabičk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pozření jedné nebo více tablet,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chinokokóza představuje riziko pro člověka. Protože echinokokóza je onemocnění s povinným hlášením Světové organizaci pro zdraví zvířat (OIE), konkrétní pokyny pro ošetřování a následný postup a pokyny na ochranu osob, je třeba získat od kompetentního úřadu (např. experti nebo ústavy parazitologie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Veterinární léčivý přípravek se může používat u chovných koček včetně březích a </w:t>
      </w:r>
      <w:r>
        <w:rPr>
          <w:szCs w:val="22"/>
        </w:rPr>
        <w:t xml:space="preserve">laktujících </w:t>
      </w:r>
      <w:r>
        <w:rPr>
          <w:sz w:val="22"/>
          <w:szCs w:val="22"/>
        </w:rPr>
        <w:t>koč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ři podávání doporučené dávky makrocyklického laktonu selamektinu během léčby doporučenou dávkou kombinace milbemycinoximu a prazikvantelu nebyly pozorovány žádné interakce. Při souběžném podání tohoto přípravku s jinými makrocyklickými laktony je nutné dbát zvláštní opatrnosti, protože nejsou dostupné další studie, které by doložily bezpečnost takového postupu. Takové studie nebyly provedeny ani u chovných zvíř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Předávkování (symptomy, první pomoc, antidota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ředávkování bylo pozorováno navíc od příznaků pozorovaných po podání doporučené dávky (viz bod 4.6) zvýšené slinění. Příznaky vymizí spontánně během jednoho d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éčivé přípravky se nesmí likvidovat prostřednictvím odpadní vody či domovního odp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 další vodní organis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den 2022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bička s 1 blistrem po 2 tabletá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bička s 1 blistrem po 4 tabletá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Krabička s 12 blistry, každý blistr obsahuje 4 tablety (celkově 48 tablet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153" w:leader="none"/>
        <w:tab w:val="right" w:pos="8306" w:leader="none"/>
      </w:tabs>
      <w:rPr>
        <w:lang w:val="cs-CZ"/>
      </w:rPr>
    </w:pPr>
    <w:r>
      <w:rPr>
        <w:lang w:val="cs-CZ"/>
      </w:rPr>
      <w:t xml:space="preserve">.          </w:t>
    </w:r>
  </w:p>
  <w:p>
    <w:pPr>
      <w:pStyle w:val="Header"/>
      <w:rPr>
        <w:lang w:val="cs-CZ"/>
      </w:rPr>
    </w:pPr>
    <w:r>
      <w:rPr>
        <w:lang w:val="cs-CZ"/>
      </w:rPr>
      <w:t xml:space="preserve"> 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fr-FR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4:00Z</dcterms:created>
  <dc:creator>formankova</dc:creator>
  <dc:description/>
  <cp:keywords/>
  <dc:language>en-US</dc:language>
  <cp:lastModifiedBy>Šťastná Hana</cp:lastModifiedBy>
  <cp:lastPrinted>2022-01-11T08:27:00Z</cp:lastPrinted>
  <dcterms:modified xsi:type="dcterms:W3CDTF">2022-01-11T07:27:00Z</dcterms:modified>
  <cp:revision>6</cp:revision>
  <dc:subject/>
  <dc:title>Pokyn</dc:title>
</cp:coreProperties>
</file>