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  <w:lang w:eastAsia="en-US"/>
        </w:rPr>
        <w:t>Milprazon CHEWABLE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16 mg/40 mg potahované tablety pro kočky o hmotnosti </w:t>
      </w:r>
      <w:r>
        <w:rPr>
          <w:b/>
          <w:szCs w:val="22"/>
        </w:rPr>
        <w:t xml:space="preserve">nejméně </w:t>
      </w:r>
      <w:r>
        <w:rPr>
          <w:b/>
          <w:sz w:val="22"/>
          <w:szCs w:val="22"/>
        </w:rPr>
        <w:t>2 k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TAD Pharma GmbH, Heinz-Lohmann-Straße 5, 27472 Cuxhaven, Němec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Milprazon CHEWABLE </w:t>
      </w:r>
      <w:r>
        <w:rPr>
          <w:sz w:val="22"/>
          <w:szCs w:val="22"/>
        </w:rPr>
        <w:t xml:space="preserve">16 mg/40 mg potahované tablety pro kočky o hmotnosti </w:t>
      </w:r>
      <w:r>
        <w:rPr>
          <w:szCs w:val="22"/>
        </w:rPr>
        <w:t xml:space="preserve">nejméně </w:t>
      </w:r>
      <w:r>
        <w:rPr>
          <w:sz w:val="22"/>
          <w:szCs w:val="22"/>
        </w:rPr>
        <w:t>2 k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lbemycinoximum/praziquantel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Jedna potahovaná tableta obsahuj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lbemycinoximum</w:t>
        <w:tab/>
        <w:tab/>
        <w:t>16 m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aziquantelum</w:t>
        <w:tab/>
        <w:tab/>
        <w:tab/>
        <w:t>40 m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nědočervené, podlouhlé, bikonvexní potahované tablety s půlicí rýhou na jedné straně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blety lze dělit na stejné polov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Léčba smíšených infekcí vývojovými stádii a dospělci tasemnic a hlístic následujících druhů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- Tasemnice (Cesto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Dipylidium canin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i/>
          <w:iCs/>
          <w:sz w:val="22"/>
          <w:szCs w:val="22"/>
          <w:lang w:bidi="as-IN"/>
        </w:rPr>
        <w:t xml:space="preserve">Taenia </w:t>
      </w:r>
      <w:r>
        <w:rPr>
          <w:iCs/>
          <w:sz w:val="22"/>
          <w:szCs w:val="22"/>
          <w:lang w:bidi="as-IN"/>
        </w:rPr>
        <w:t>sp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Echinococcus multiloculari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2"/>
          <w:szCs w:val="22"/>
          <w:lang w:bidi="as-IN"/>
        </w:rPr>
        <w:t>- Hlístice (Nemato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Ancylostoma tubaeform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Toxocara cati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Přípravek lze použít rovněž k prevenci </w:t>
      </w:r>
      <w:r>
        <w:rPr>
          <w:szCs w:val="22"/>
        </w:rPr>
        <w:t xml:space="preserve">onemocnění </w:t>
      </w:r>
      <w:r>
        <w:rPr>
          <w:sz w:val="22"/>
          <w:szCs w:val="22"/>
        </w:rPr>
        <w:t>dirofilariózy</w:t>
      </w:r>
      <w:r>
        <w:rPr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), pokud je indikována současná léčba proti tasemnicí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používat u koček s živou hmotností nižší než 2 kg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e velmi vzácných případech byly hlavně u mladých koček po podání kombinace milbemycinoximu a prazikvantelu pozorovány celkové příznaky (jako letargie), neurologické příznaky (jako je ataxie/nekoordinované pohyby a svalový třes) anebo gastrointestinální příznaky (jako zvracení a průjem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byly po podání přípravku pozorovány hypersenzitivní reak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stav pro státní kontrolu veterinárních biopreparátů a léč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  <w:u w:val="none"/>
          </w:rPr>
          <w:t>adr@uskvb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  <w:u w:val="none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čky (o hmotnosti nejméně 2 kg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K zajištění správného dávkování musí být co nejpřesněji stanovena živá hmotnost zvíře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mální doporučená dávka: 2 mg milbemycinoximu a 5 mg prazikvantelu na kg živé hmotnosti jednorázově perorál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koč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více než 4 - 8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více než 8 - 1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½ tablet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bidi="as-IN"/>
        </w:rPr>
      </w:pPr>
      <w:r>
        <w:rPr>
          <w:b/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řípravek se podává s </w:t>
      </w:r>
      <w:r>
        <w:rPr>
          <w:bCs/>
          <w:sz w:val="22"/>
          <w:szCs w:val="22"/>
          <w:lang w:bidi="as-IN"/>
        </w:rPr>
        <w:t>krmivem</w:t>
      </w:r>
      <w:r>
        <w:rPr>
          <w:sz w:val="22"/>
          <w:szCs w:val="22"/>
        </w:rPr>
        <w:t xml:space="preserve"> nebo po krmení. Je tak zajištěna optimální ochrana před dirofilariózou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bidi="as-IN"/>
        </w:rPr>
        <w:t xml:space="preserve">Přípravek může být zařazen do programu prevence dirofilariózy, jestliže je současně indikována léčba proti tasemnicím. Prevence dirofilariózy: přípravek hubí larvy </w:t>
      </w:r>
      <w:r>
        <w:rPr>
          <w:i/>
          <w:sz w:val="22"/>
          <w:szCs w:val="22"/>
          <w:lang w:bidi="as-IN"/>
        </w:rPr>
        <w:t>Dirofilaria immitis</w:t>
      </w:r>
      <w:r>
        <w:rPr>
          <w:sz w:val="22"/>
          <w:szCs w:val="22"/>
          <w:lang w:bidi="as-IN"/>
        </w:rPr>
        <w:t xml:space="preserve"> až po dobu jednoho měsíce po jejich přenosu komáry. K pravidelné prevenci dirofilariózy se upřednostňuje použití monovalentního příprav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chovávejte v původním obalu, aby byl přípravek chráněn před vlhkostí. 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Zbylé nepoužité poloviny tablet uchovávejte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v původním blistru a použijte při příštím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blistr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 krabičce a blistru po EXP. 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 účelem vypracování účinného odčervovacího programu je třeba vzít v úvahu místní epidemiologické informace a riziko expozice kočky, a vyhledat radu (např. veterinárního lékaře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orní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je třeba k prevenci reinfekce pamatovat na současnou léčbu proti mezihostitelům jako jsou blechy a vš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Rezistence parazitů vůči jakékoli skupině anthelmintik (léky působící proti červům) se může vyvinout po častém, opakovaném použití anthelmintika příslušné skup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ebyly provedeny studie s velmi vysílenými kočkami nebo se zvířaty s vážně narušenými ledvinami nebo funkcí jater. </w:t>
      </w:r>
      <w:r>
        <w:rPr>
          <w:sz w:val="22"/>
          <w:szCs w:val="22"/>
          <w:lang w:bidi="as-IN"/>
        </w:rPr>
        <w:t>Použití přípravku se pro tato zvířata nedoporučuje nebo pouze po zvážení poměru terapeutického přínosu a rizika odpovědným veterinárním lékař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bidi="as-IN"/>
        </w:rPr>
        <w:t xml:space="preserve">Zajistěte, aby kočky a koťata o hmotnosti mezi 0,5 kg a ≤ 2 kg dostaly příslušnou sílu tablety (4 mg </w:t>
      </w:r>
      <w:r>
        <w:rPr>
          <w:sz w:val="22"/>
          <w:szCs w:val="22"/>
        </w:rPr>
        <w:t>milbemycinoximu</w:t>
      </w:r>
      <w:r>
        <w:rPr>
          <w:sz w:val="22"/>
          <w:szCs w:val="22"/>
          <w:lang w:bidi="as-IN"/>
        </w:rPr>
        <w:t>/ 10 mg p</w:t>
      </w:r>
      <w:r>
        <w:rPr>
          <w:sz w:val="22"/>
          <w:szCs w:val="22"/>
        </w:rPr>
        <w:t>razikvantelu</w:t>
      </w:r>
      <w:r>
        <w:rPr>
          <w:sz w:val="22"/>
          <w:szCs w:val="22"/>
          <w:lang w:bidi="as-IN"/>
        </w:rPr>
        <w:t>) a odpovídající dávku (½ nebo 1 tabletu) podle hmotnosti kočky, ½ tablety pro kočky o hmotnosti 0,5 kg až 1 kg; 1 tableta pro kočky o hmotnosti 1 kg až 2 k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hodné požití tablety dítětem může být nebezpečné. Z důvodu zabránění přístupu dětí k přípravku, by tablety měly být podávány a uchovávány mimo dohled a dosah dět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pozření jedné nebo více tablet,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chinokokóza představuje riziko pro člověka. Protože echinokokóza je onemocnění s povinným hlášením Světové organizaci pro zdraví zvířat (OIE), konkrétní pokyny pro ošetřování a následný postup a pokyny na ochranu osob, je třeba získat od kompetentního úřadu (např. experti nebo ústavy parazitologie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Veterinární léčivý přípravek se může používat u chovných koček včetně březích a </w:t>
      </w:r>
      <w:r>
        <w:rPr>
          <w:szCs w:val="22"/>
        </w:rPr>
        <w:t xml:space="preserve">laktujících </w:t>
      </w:r>
      <w:r>
        <w:rPr>
          <w:sz w:val="22"/>
          <w:szCs w:val="22"/>
        </w:rPr>
        <w:t>koč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i podávání doporučené dávky makrocyklického laktonu selamektinu během léčby doporučenou dávkou kombinace milbemycinoximu a prazikvantelu nebyly pozorovány žádné interakce. Při souběžném podání tohoto přípravku s jinými makrocyklickými laktony je nutné dbát zvláštní opatrnosti, protože nejsou dostupné další studie, které by doložily bezpečnost takového postupu. Takové studie nebyly provedeny ani u chovných zvíř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ředávkování bylo pozorováno navíc od příznaků pozorovaných po podání doporučené dávky (viz bod 4.6) zvýšené slinění. Příznaky vymizí spontánně během jednoho d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 další vodní organis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den 20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 blistrem po 2 tabletá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 blistrem po 4 tabletá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Krabička s 12 blistry, každý blistr obsahuje 4 tablety (celkově 48 tablet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</w:t>
    </w:r>
    <w:r>
      <w:rPr>
        <w:lang w:val="cs-CZ"/>
      </w:rPr>
      <w:t xml:space="preserve">.   </w:t>
    </w:r>
  </w:p>
  <w:p>
    <w:pPr>
      <w:pStyle w:val="Header"/>
      <w:rPr>
        <w:lang w:val="cs-CZ"/>
      </w:rPr>
    </w:pPr>
    <w:r>
      <w:rPr>
        <w:lang w:val="cs-CZ"/>
      </w:rPr>
      <w:t xml:space="preserve">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fr-FR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formankova</dc:creator>
  <dc:description/>
  <cp:keywords/>
  <dc:language>en-US</dc:language>
  <cp:lastModifiedBy>Šťastná Hana</cp:lastModifiedBy>
  <cp:lastPrinted>2021-06-29T14:12:00Z</cp:lastPrinted>
  <dcterms:modified xsi:type="dcterms:W3CDTF">2022-01-05T05:51:00Z</dcterms:modified>
  <cp:revision>4</cp:revision>
  <dc:subject/>
  <dc:title>Pokyn</dc:title>
</cp:coreProperties>
</file>