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ext etikety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Šampon pro psy </w:t>
      </w:r>
      <w:r>
        <w:rPr>
          <w:b/>
          <w:bCs/>
          <w:sz w:val="28"/>
          <w:szCs w:val="28"/>
        </w:rPr>
        <w:t>s biosírou-</w:t>
      </w:r>
      <w:r>
        <w:rPr>
          <w:rFonts w:eastAsia="Calibri"/>
          <w:b/>
          <w:bCs/>
          <w:sz w:val="28"/>
          <w:szCs w:val="28"/>
        </w:rPr>
        <w:t xml:space="preserve"> ichtamolem, extraktem jitrocele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Šampon odpovídá pH kůže, pomáhá k zmírnění následků kožních plísní a dermatóz a zlepšení stavu srsti. Doporučuje se používat zejména u dlouhosrstých psů, kde se pokožka špatně hojí. Šampon je obohacený o Ichtamolum 1,0%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žití: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Šampon se vmasíruje do mokré srsti psa a nechá působit 3-5 minut. Psa důkladně opláchněte, usušte a zabezpečte proti prochlazení. Při aplikaci šamponu chraňte oči, uši i čenich před jeho vniknutím. V případě zasažení vypláchněte větším množstvím vody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ložení: </w:t>
      </w:r>
      <w:r>
        <w:rPr>
          <w:rFonts w:eastAsia="Calibri" w:cs="Calibri"/>
          <w:bCs/>
          <w:sz w:val="24"/>
          <w:szCs w:val="24"/>
        </w:rPr>
        <w:t xml:space="preserve">Aqua, Sodium Laureth Sulfate, Sodium Chloride, Ichtamolum, Mink Oil, </w:t>
      </w:r>
      <w:r>
        <w:rPr>
          <w:rFonts w:cs="Calibri"/>
          <w:bCs/>
          <w:sz w:val="24"/>
          <w:szCs w:val="24"/>
        </w:rPr>
        <w:t xml:space="preserve">Citric Acid, </w:t>
      </w:r>
      <w:r>
        <w:rPr>
          <w:rFonts w:eastAsia="Calibri" w:cs="Calibri"/>
          <w:bCs/>
          <w:sz w:val="24"/>
          <w:szCs w:val="24"/>
        </w:rPr>
        <w:t>Cocoamide DEA, Herba Lavandulae, Folium Plantaginis, Propylene Glycol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Upozornění: </w:t>
      </w:r>
      <w:r>
        <w:rPr>
          <w:rFonts w:eastAsia="Calibri" w:cs="Calibri"/>
          <w:bCs/>
          <w:sz w:val="24"/>
          <w:szCs w:val="24"/>
        </w:rPr>
        <w:t>Přípravek není náhradou veterinární péče a léčiv doporučených veterinárním lékaře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Bezpečnostní opatření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ovávejte mimo dosah a dohled dětí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ezte styku s očim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ovávejte odděleně od potravin, nápojů a krmiv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al likvidujte v rámci místních pravidel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aplikaci pečlivě umyjte ruce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uze pro zvířata!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působ uchovávání: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kladovat v suchu, nevystavovat přímému slunci.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Teplota max. do 25 °C.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žitel rozhodnutí o schválení a výrobc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V EKO-COLOR, s.r.o., Peškova 527, 40331 Ústí nad Labem, Č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:  +420 475 50266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: info@daveko.cz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ah: 250 g ,500 g</w:t>
      </w:r>
    </w:p>
    <w:p>
      <w:pPr>
        <w:pStyle w:val="Normal"/>
        <w:rPr/>
      </w:pPr>
      <w:r>
        <w:rPr>
          <w:rFonts w:cs="Calibri"/>
          <w:sz w:val="24"/>
          <w:szCs w:val="24"/>
        </w:rPr>
        <w:t>Číslo schválení: 048-14/C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šarže a doporučené datum spotřeby je uvedeno na ob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0:00Z</dcterms:created>
  <dc:creator>Vins</dc:creator>
  <dc:description/>
  <cp:keywords/>
  <dc:language>en-US</dc:language>
  <cp:lastModifiedBy>Morávková Věra</cp:lastModifiedBy>
  <dcterms:modified xsi:type="dcterms:W3CDTF">2021-12-21T12:13:00Z</dcterms:modified>
  <cp:revision>3</cp:revision>
  <dc:subject/>
  <dc:title/>
</cp:coreProperties>
</file>