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Clavaseptin 75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 w:val="24"/>
          <w:szCs w:val="24"/>
          <w:lang w:eastAsia="cs-CZ"/>
        </w:rPr>
        <w:t>1.     JMÉNO A ADRESA DRŽITELE ROZHODNUTÍ O REGISTRACI A DRŽITELE POVOLENÍ K VÝROBĚ ODPOVĚDNÉHO ZA UVOLNĚNÍ ŠARŽE, POKUD SE NESHODUJE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OQUINOL s.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Walterovo Náměstí 329/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58 00 Praha 5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OQUINOL S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GNY-VERNOI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F-70200 LUR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lavaseptin 750 mg ochucené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/>
        <w:t>Jedna tableta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  <w:tab w:val="left" w:pos="5387" w:leader="dot"/>
        </w:tabs>
        <w:spacing w:lineRule="auto" w:line="240"/>
        <w:rPr>
          <w:iCs/>
          <w:szCs w:val="22"/>
        </w:rPr>
      </w:pPr>
      <w:r>
        <w:rPr/>
        <w:t>Amoxicillinum (jako amoxicillinum trihydricum)</w:t>
        <w:tab/>
        <w:t>600 mg</w:t>
      </w:r>
    </w:p>
    <w:p>
      <w:pPr>
        <w:pStyle w:val="Normal"/>
        <w:tabs>
          <w:tab w:val="clear" w:pos="567"/>
          <w:tab w:val="left" w:pos="5387" w:leader="dot"/>
        </w:tabs>
        <w:spacing w:lineRule="auto" w:line="240"/>
        <w:rPr>
          <w:iCs/>
          <w:szCs w:val="22"/>
        </w:rPr>
      </w:pPr>
      <w:r>
        <w:rPr/>
        <w:t>Acidum clavulanicum (jako zředěný kalii clavulanas)</w:t>
        <w:tab/>
        <w:t>15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6946" w:leader="dot"/>
        </w:tabs>
        <w:rPr>
          <w:bCs/>
          <w:szCs w:val="22"/>
          <w:u w:val="single"/>
        </w:rPr>
      </w:pPr>
      <w:r>
        <w:rPr>
          <w:bCs/>
          <w:szCs w:val="22"/>
          <w:u w:val="single"/>
        </w:rPr>
        <w:t>Pomocné látky</w:t>
      </w:r>
    </w:p>
    <w:p>
      <w:pPr>
        <w:pStyle w:val="Normal"/>
        <w:tabs>
          <w:tab w:val="left" w:pos="567" w:leader="none"/>
          <w:tab w:val="left" w:pos="5387" w:leader="dot"/>
        </w:tabs>
        <w:rPr>
          <w:bCs/>
          <w:szCs w:val="22"/>
        </w:rPr>
      </w:pPr>
      <w:r>
        <w:rPr/>
        <w:t>Oxid železitý, hnědý (E172)</w:t>
        <w:tab/>
        <w:t>1,43 mg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blé, téměř bílé až nahnědlé, skvrnité tablety s půlicí rýhou o velikosti přibližně 24 mm. Tabletu lze rozdělit na čtyři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  <w:u w:val="single"/>
        </w:rPr>
        <w:t>U psů:</w:t>
      </w:r>
      <w:r>
        <w:rPr/>
        <w:t xml:space="preserve"> léčba nebo adjuvantní léčba periodontálních infekcí vyvolaných bakteriemi citlivými k amoxicilinu v kombinaci s kyselinou klavulanovou, tj. </w:t>
      </w:r>
      <w:r>
        <w:rPr>
          <w:bCs/>
          <w:i/>
          <w:iCs/>
          <w:szCs w:val="22"/>
        </w:rPr>
        <w:t xml:space="preserve">Pasteurella </w:t>
      </w:r>
      <w:r>
        <w:rPr>
          <w:bCs/>
          <w:iCs/>
          <w:szCs w:val="22"/>
        </w:rPr>
        <w:t>spp</w:t>
      </w:r>
      <w:r>
        <w:rPr>
          <w:bCs/>
          <w:i/>
          <w:iCs/>
          <w:szCs w:val="22"/>
        </w:rPr>
        <w:t>.</w:t>
      </w:r>
      <w:r>
        <w:rPr/>
        <w:t xml:space="preserve">, </w:t>
      </w:r>
      <w:r>
        <w:rPr>
          <w:bCs/>
          <w:i/>
          <w:iCs/>
          <w:szCs w:val="22"/>
        </w:rPr>
        <w:t xml:space="preserve">Streptococcus </w:t>
      </w:r>
      <w:r>
        <w:rPr>
          <w:bCs/>
          <w:iCs/>
          <w:szCs w:val="22"/>
        </w:rPr>
        <w:t>spp</w:t>
      </w:r>
      <w:r>
        <w:rPr>
          <w:bCs/>
          <w:i/>
          <w:iCs/>
          <w:szCs w:val="22"/>
        </w:rPr>
        <w:t>.</w:t>
      </w:r>
      <w:r>
        <w:rPr/>
        <w:t xml:space="preserve"> a </w:t>
      </w:r>
      <w:r>
        <w:rPr>
          <w:bCs/>
          <w:i/>
          <w:iCs/>
          <w:szCs w:val="22"/>
        </w:rPr>
        <w:t>Escherichia coli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používejte v případech známé přecitlivělosti na peniciliny nebo jiné látky ze skupiny β-laktamů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epodávejte pískomilům, morčatům, křečkům, králíkům a činčilám. </w:t>
      </w:r>
    </w:p>
    <w:p>
      <w:pPr>
        <w:pStyle w:val="Normal"/>
        <w:jc w:val="both"/>
        <w:rPr>
          <w:szCs w:val="22"/>
        </w:rPr>
      </w:pPr>
      <w:r>
        <w:rPr/>
        <w:t>Nepodávejte koním a ruminujícím zvířatům.</w:t>
      </w:r>
    </w:p>
    <w:p>
      <w:pPr>
        <w:pStyle w:val="Normal"/>
        <w:jc w:val="both"/>
        <w:rPr/>
      </w:pPr>
      <w:r>
        <w:rPr/>
        <w:t>Nepoužívejte u zvířat se závažnou dysfunkcí ledvin doprovázenou anurií nebo oligurií.</w:t>
      </w:r>
    </w:p>
    <w:p>
      <w:pPr>
        <w:pStyle w:val="Normal"/>
        <w:jc w:val="both"/>
        <w:rPr/>
      </w:pPr>
      <w:r>
        <w:rPr/>
        <w:t xml:space="preserve">Nepoužívejte v případech známé rezistence vůči kombinaci amoxicilinu s kyselinou klavulanov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2"/>
        </w:rPr>
      </w:pPr>
      <w:r>
        <w:rPr/>
        <w:t xml:space="preserve">Velmi vzácně může být pozorováno zvracení a průjem. Léčba může být přerušena v závislosti na závažnosti nežádoucích účinků a posouzení poměru prospěchu a rizika veterinárním lékařem.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r>
        <w:rPr/>
        <w:t>Velmi vzácně mohou být pozorovány reakce přecitlivělosti (alergické kožní reakce, anafylaxe). V těchto případech je nutno podávání přerušit a zahájit symptomatickou léčbu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8505" w:leader="dot"/>
        </w:tabs>
        <w:rPr/>
      </w:pPr>
      <w:r>
        <w:rPr/>
        <w:t>Četnost nežádoucích účinků je charakterizována podle následujících pravidel:</w:t>
      </w:r>
    </w:p>
    <w:p>
      <w:pPr>
        <w:pStyle w:val="Normal"/>
        <w:tabs>
          <w:tab w:val="left" w:pos="567" w:leader="none"/>
          <w:tab w:val="left" w:pos="8505" w:leader="dot"/>
        </w:tabs>
        <w:rPr/>
      </w:pPr>
      <w:r>
        <w:rPr/>
        <w:t xml:space="preserve">– </w:t>
      </w:r>
      <w:r>
        <w:rPr/>
        <w:t xml:space="preserve">velmi časté (nežádoucí účinek (nky) se projevil(y) u více než 1 z 10 </w:t>
      </w:r>
      <w:bookmarkStart w:id="0" w:name="_Hlk94111589"/>
      <w:r>
        <w:rPr/>
        <w:t>ošetřených</w:t>
      </w:r>
      <w:bookmarkEnd w:id="0"/>
      <w:r>
        <w:rPr/>
        <w:t xml:space="preserve"> zvířat)</w:t>
      </w:r>
    </w:p>
    <w:p>
      <w:pPr>
        <w:pStyle w:val="Normal"/>
        <w:tabs>
          <w:tab w:val="left" w:pos="567" w:leader="none"/>
          <w:tab w:val="left" w:pos="8505" w:leader="dot"/>
        </w:tabs>
        <w:rPr/>
      </w:pPr>
      <w:r>
        <w:rPr/>
        <w:t xml:space="preserve">– </w:t>
      </w:r>
      <w:r>
        <w:rPr/>
        <w:t>časté (u více než 1, ale méně než 10 zvířat ze 100 ošetřených zvířat)</w:t>
      </w:r>
    </w:p>
    <w:p>
      <w:pPr>
        <w:pStyle w:val="Normal"/>
        <w:tabs>
          <w:tab w:val="left" w:pos="567" w:leader="none"/>
          <w:tab w:val="left" w:pos="8505" w:leader="dot"/>
        </w:tabs>
        <w:rPr/>
      </w:pPr>
      <w:r>
        <w:rPr/>
        <w:t xml:space="preserve">– </w:t>
      </w:r>
      <w:r>
        <w:rPr/>
        <w:t>méně časté (u více než 1, ale méně než 10 zvířat z 1 000 ošetřených zvířat)</w:t>
      </w:r>
    </w:p>
    <w:p>
      <w:pPr>
        <w:pStyle w:val="Normal"/>
        <w:tabs>
          <w:tab w:val="left" w:pos="567" w:leader="none"/>
          <w:tab w:val="left" w:pos="8505" w:leader="dot"/>
        </w:tabs>
        <w:rPr/>
      </w:pPr>
      <w:r>
        <w:rPr/>
        <w:t xml:space="preserve">– </w:t>
      </w:r>
      <w:r>
        <w:rPr/>
        <w:t>vzácné (u více než 1, ale méně než 10 zvířat z 10 000 ošetřených zvířat)</w:t>
      </w:r>
    </w:p>
    <w:p>
      <w:pPr>
        <w:pStyle w:val="Normal"/>
        <w:tabs>
          <w:tab w:val="left" w:pos="567" w:leader="none"/>
          <w:tab w:val="left" w:pos="8505" w:leader="dot"/>
        </w:tabs>
        <w:rPr/>
      </w:pPr>
      <w:r>
        <w:rPr/>
        <w:t xml:space="preserve">– </w:t>
      </w:r>
      <w:r>
        <w:rPr/>
        <w:t>velmi vzácné (méně než 1 z 10 000 zvířat, včetně ojedinělých hlášení).</w:t>
      </w:r>
    </w:p>
    <w:p>
      <w:pPr>
        <w:pStyle w:val="Normal"/>
        <w:tabs>
          <w:tab w:val="left" w:pos="567" w:leader="none"/>
          <w:tab w:val="left" w:pos="8505" w:leader="dot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567" w:leader="none"/>
          <w:tab w:val="left" w:pos="8505" w:leader="dot"/>
        </w:tabs>
        <w:rPr>
          <w:bCs/>
        </w:rPr>
      </w:pPr>
      <w:r>
        <w:rPr/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ípadně se můžete hlásit prostřednictvím národního systému hláše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621 00 Brno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-2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 xml:space="preserve">CÍLOVÝ DRUH ZVÍŘAT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si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drawing>
          <wp:inline distT="0" distB="0" distL="0" distR="0">
            <wp:extent cx="751840" cy="542925"/>
            <wp:effectExtent l="0" t="0" r="0" b="0"/>
            <wp:docPr id="1" name="d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bookmarkStart w:id="1" w:name="_Hlk53492843"/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Doporučená dávka přípravku je 10 mg amoxicilinu / 2,5 mg kyseliny klavulanové na 1 kg živé hmotnosti dvakrát denně perorálně u psů, tj. 1 tableta na 60 kg živé hmotnosti každých 12 hodin, podle následující tabulky: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tbl>
      <w:tblPr>
        <w:tblW w:w="789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220"/>
      </w:tblGrid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Živá hmotnost (kg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čet tablet dvakrát denně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left="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ind w:left="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&gt; 20–30]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½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30,1–45]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/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45,1–60]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60,1–75]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¼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[75,1–90]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 závažných periodontálních infekcí lze dávku zdvojnásobit na 20 mg amoxicilinu / 5 mg kyseliny klavulanové/kg živé hmotnosti dvakrát denn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/>
        </w:rPr>
      </w:pPr>
      <w:r>
        <w:rPr>
          <w:iCs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bookmarkStart w:id="2" w:name="_Hlk53492843"/>
      <w:r>
        <w:rPr>
          <w:iCs/>
          <w:szCs w:val="22"/>
          <w:u w:val="single"/>
        </w:rPr>
        <w:t>Délka léčby</w:t>
      </w:r>
      <w:bookmarkEnd w:id="2"/>
      <w:r>
        <w:rPr/>
        <w:t xml:space="preserve">: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– </w:t>
      </w:r>
      <w:r>
        <w:rPr/>
        <w:t>7 dní při léčbě periodontálních infekcí u ps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/>
        <w:t>Pro zajištění správného dávkování, by měla být co nejpřesněji stanovena živá hmotnost, aby se zabránilo pod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at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48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ité části tablety vraťte zpět do otevřeného blistru a spotřebujte do 48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4"/>
        </w:rPr>
      </w:pPr>
      <w:r>
        <w:rPr/>
        <w:t>Nepoužívejte tento veterinární léčivý přípravek po uplynutí doby použitelnosti uvedené na obalu po EXP. 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 zvířat s poškozením jater a ledvin by mělo být použití přípravku předmětem posouzení prospěchu a rizika veterinárním lékařem a mělo by být pečlivě posouzen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použití u malých býložravců jiných než těch, které jsou uvedeny v bodě kontraindikace, se doporučuje opatr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ití přípravku by mělo být založeno na výsledku testu citlivosti.</w:t>
      </w:r>
      <w:bookmarkStart w:id="3" w:name="_Hlk74750579"/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Použití přípravku, které je odlišné od pokynů uvedených v této příbalové informaci, může zvýšit prevalenci bakterií rezistentních vůči kombinaci amoxicilinu a kyseliny klavulanové a snížit účinnost terapie ostatními beta-laktamy z důvodu možné zkřížené rezisten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léčbu první volby by měly být použity úzkospektré antibakteriální látky, kde testování citlivosti naznačuje pravděpodobnou účinnost tohoto přístupu. Nepoužívejte v případech, kdy jsou bakterie citlivé na úzkospektré peniciliny nebo na samotný amoxicilin.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/>
        <w:t>Tablety jsou ochucené. Abyste zabránili náhodnému požití, uchovávejte tablety mimo dosa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End w:id="3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tento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eniciliny a cefalosporiny mohou po injekci, inhalaci, požití nebo kontaktu s kůží vyvolat přecitlivělost (alergii).  Přecitlivělost na peniciliny může vést ke zkříženým reakcím s cefalosporiny a naopak.  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manipulujte s tímto přípravkem, pokud víte, že máte alergii, nebo pokud vám bylo doporučeno s 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kud se u vás objeví postexpoziční příznaky, jako např. kožní vyrážka, vyhledejte lékařskou pomoc a ukažte lékaři toto upozor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tok obličeje, rtů, očí nebo potíže s dýcháním jsou vážné příznaky a 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 manipulaci s tabletami si umyjte ru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Náhodné požití přípravku dítětem může být škodlivé. Aby se zabránilo náhodnému požití, zejména dítětem, nepoužité části tablet vraťte do otevřeného blistru a vložte zpět do krabič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případě náhodného požití vyhledejte lékařskou pomoc a ukažte příbalový leták nebo etiketu praktické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Bezpečnost veterinárního léčivého přípravku pro použití během březosti nebo laktace nebyla stanovena. Laboratorní studie na potkanech neprokázaly žádné teratogenní, fetotoxické nebo maternotoxické účin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oužití pouze na základě posouzení poměru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aktericidní aktivita amoxicilinu může být snížena současným použitím bakteriostatických látek, jako jsou makrolidy, tetracykliny, sulfonamidy a chloramfenikol.</w:t>
      </w:r>
    </w:p>
    <w:p>
      <w:pPr>
        <w:pStyle w:val="Normal"/>
        <w:jc w:val="both"/>
        <w:rPr>
          <w:szCs w:val="22"/>
        </w:rPr>
      </w:pPr>
      <w:r>
        <w:rPr/>
        <w:t>Je třeba zvážit možnost zkřížené alergické reaktivity s jinými peniciliny.</w:t>
      </w:r>
    </w:p>
    <w:p>
      <w:pPr>
        <w:pStyle w:val="Normal"/>
        <w:jc w:val="both"/>
        <w:rPr>
          <w:szCs w:val="22"/>
        </w:rPr>
      </w:pPr>
      <w:r>
        <w:rPr/>
        <w:t>Peniciliny mohou zvýši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i podávání trojnásobku doporučené dávky po dobu 28 dnů byl u psů pozorován průjem. V případě předávkování se doporučuje symptomatická léčb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Únor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5.      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listr (hliník (oPA/Alu/PE)/hliník) s 10 tabletami v blistru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bookmarkStart w:id="4" w:name="_Hlk74923044"/>
      <w:bookmarkEnd w:id="4"/>
      <w:r>
        <w:rPr/>
        <w:t>Papírová krabička: Velikosti balení 10, 100, 250 a 600 tablet.</w:t>
      </w:r>
      <w:r>
        <w:rPr>
          <w:i/>
          <w:iCs/>
          <w:szCs w:val="22"/>
        </w:rPr>
        <w:t xml:space="preserve"> </w:t>
      </w:r>
      <w:r>
        <w:rPr/>
        <w:t>Na trhu nemusí být všechny velikosti balení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  <w:bookmarkStart w:id="5" w:name="_Hlk74923044"/>
      <w:bookmarkStart w:id="6" w:name="_Hlk74923044"/>
      <w:bookmarkEnd w:id="6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kstpodstawowy20">
    <w:name w:val="Tekst podstawowy 2_0"/>
    <w:basedOn w:val="Normal"/>
    <w:qFormat/>
    <w:pPr>
      <w:ind w:left="567" w:hanging="567"/>
    </w:pPr>
    <w:rPr>
      <w:b/>
    </w:rPr>
  </w:style>
  <w:style w:type="paragraph" w:styleId="Tekstpodstawowy21">
    <w:name w:val="Tekst podstawowy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kstpodstawowy22">
    <w:name w:val="Tekst podstawowy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9:00Z</dcterms:created>
  <dc:creator>SAGNIER Anne</dc:creator>
  <dc:description/>
  <cp:keywords/>
  <dc:language>en-US</dc:language>
  <cp:lastModifiedBy>Dušek Daniel</cp:lastModifiedBy>
  <cp:lastPrinted>2019-08-23T11:26:00Z</cp:lastPrinted>
  <dcterms:modified xsi:type="dcterms:W3CDTF">2022-02-17T09:20:00Z</dcterms:modified>
  <cp:revision>36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  <property fmtid="{D5CDD505-2E9C-101B-9397-08002B2CF9AE}" pid="67" name="dgnword-docGUID">
    <vt:lpwstr>dgnword-docGUID</vt:lpwstr>
  </property>
  <property fmtid="{D5CDD505-2E9C-101B-9397-08002B2CF9AE}" pid="68" name="dgnword-eventsink">
    <vt:lpwstr>dgnword-eventsink</vt:lpwstr>
  </property>
</Properties>
</file>