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  <w:t xml:space="preserve">AMPICILLIN DOSIERER pasta ad us. v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rPr/>
      </w:pPr>
      <w:r>
        <w:rPr/>
        <w:t>CP-Pharma Handelsges. mbH</w:t>
      </w:r>
    </w:p>
    <w:p>
      <w:pPr>
        <w:pStyle w:val="Normal"/>
        <w:rPr/>
      </w:pPr>
      <w:r>
        <w:rPr/>
        <w:t>Ostlandring 13</w:t>
      </w:r>
    </w:p>
    <w:p>
      <w:pPr>
        <w:pStyle w:val="Normal"/>
        <w:rPr/>
      </w:pPr>
      <w:r>
        <w:rPr/>
        <w:t>313 03 Burgdorf</w:t>
      </w:r>
    </w:p>
    <w:p>
      <w:pPr>
        <w:pStyle w:val="Normal"/>
        <w:rPr/>
      </w:pPr>
      <w:r>
        <w:rPr/>
        <w:t>S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PICILLIN DOSIERER 50 mg/g perorální pasta pro psy a kočky</w:t>
      </w:r>
    </w:p>
    <w:p>
      <w:pPr>
        <w:pStyle w:val="Normal"/>
        <w:rPr/>
      </w:pPr>
      <w:r>
        <w:rPr/>
        <w:t>Ampicillin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g pasty obsahuje </w:t>
        <w:br/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 xml:space="preserve">Ampicillinum trihydricum 57,8 mg (odpovídá 50,0 mg Ampicillinu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 léčbě následujících onemocnění vyvolaných grampozitivními a/nebo gramnegativními kmeny bakterií citlivých na ampicilin u psů a koček: </w:t>
        <w:br/>
        <w:t xml:space="preserve">- Infekce respiračního systému </w:t>
        <w:br/>
        <w:t xml:space="preserve">- Infekce hltanu </w:t>
        <w:br/>
        <w:t xml:space="preserve">- Infekce hrtanu </w:t>
        <w:br/>
        <w:t xml:space="preserve">- Infekce trávícího systému </w:t>
        <w:br/>
        <w:t xml:space="preserve">- Infekce močového aparátu </w:t>
        <w:br/>
        <w:t xml:space="preserve">- Sekundární infekce u virových onemoc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použitím Ampicillin Dosierer by měli být příslušní původci zjištěni bakteriologickým průkazem a měla by se stanovit jejich senzitivita na ampicil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v případě</w:t>
      </w:r>
    </w:p>
    <w:p>
      <w:pPr>
        <w:pStyle w:val="Normal"/>
        <w:rPr/>
      </w:pPr>
      <w:r>
        <w:rPr/>
        <w:t xml:space="preserve">- přecitlivělosti na peniciliny a cefalosporiny </w:t>
        <w:br/>
        <w:t xml:space="preserve">- těžké poruchy funkce ledvin s oligurií a anurií </w:t>
        <w:br/>
        <w:t xml:space="preserve">- infekce vyvolané kmeny produkujícími beta-laktamázu </w:t>
        <w:br/>
        <w:t>Perorální podání přežvýkavcům a koním.</w:t>
        <w:br/>
        <w:t>Nepoužívat u morčat, křečků a jiných malých hlodavců pro možné ovlivnění střevní flóry s následným úmrtím.</w:t>
      </w:r>
    </w:p>
    <w:p>
      <w:pPr>
        <w:pStyle w:val="Normal"/>
        <w:rPr/>
      </w:pPr>
      <w:r>
        <w:rPr/>
        <w:t>Nepoužívat v případě přecitlivělosti na léčivou látku,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rgické reakce (kožní, anafylaxe) </w:t>
        <w:br/>
        <w:t xml:space="preserve">V případě výskytu nežádoucích účinků vysadit preparát a provést odpovídající symptomatickou terapii. </w:t>
        <w:br/>
        <w:t xml:space="preserve">U anafylaxe: adrenalin a/nebo glukokortikoidy i.v./i.m. </w:t>
        <w:br/>
        <w:t xml:space="preserve">U alergických kožních reakcí: antihistaminika a/nebo glukokortikoidy. </w:t>
      </w:r>
    </w:p>
    <w:p>
      <w:pPr>
        <w:pStyle w:val="Normal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, koč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ta k vnitřnímu podání. </w:t>
        <w:br/>
      </w:r>
    </w:p>
    <w:p>
      <w:pPr>
        <w:pStyle w:val="Normal"/>
        <w:rPr/>
      </w:pPr>
      <w:r>
        <w:rPr/>
        <w:t>Psi a kočky:</w:t>
      </w:r>
    </w:p>
    <w:p>
      <w:pPr>
        <w:pStyle w:val="Normal"/>
        <w:rPr/>
      </w:pPr>
      <w:r>
        <w:rPr/>
        <w:t xml:space="preserve">Podle závažnosti onemocnění aplikovat 3-krát denně p.o. 10-40 mg/kg ž. hm. Ampicillinum trihydricum, odpovídá 1-4 g Ampicillin Dosierer na 5 kg ž. hm. (1 dílek na stupnici odpovídá 1 g pasty). </w:t>
        <w:br/>
        <w:t xml:space="preserve">U akutních stavů by měla být léčba zahájena parenterálním podáním odpovídajícího preparátu. </w:t>
        <w:br/>
        <w:t>Délka léčby 3-5 dní. Pokud nenastane po 3 dnech aplikace přípravku výrazné zlepšení, doporučuje se pokračovat v podávání ampicilinu jen po stanovení citlivosti, v opačném případě je nutné změnit terapii. Po vymizení klinických příznaků by měl být veterinární léčivý přípravek podáván po další 2 d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icilin je třeba podávat nejméně 1 hodinu před nebo 2 hodiny po krmení. </w:t>
        <w:br/>
        <w:t xml:space="preserve">Pokud není zajištěn úplný příjem léčivého přípravku, je vhodné změnit terapii.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při teplotě (15°C – 25°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ejte po uplynutí doby použitelnosti uvedené na obalu</w:t>
      </w:r>
    </w:p>
    <w:p>
      <w:pPr>
        <w:pStyle w:val="Normal"/>
        <w:rPr/>
      </w:pPr>
      <w:r>
        <w:rPr/>
        <w:t>Doba použitelnosti po prvním otevření obalu: 10 dnů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niciliny a cefalosporiny mohou vyvolat po náhodném sebepoškození injekčně aplikovaným přípravkem, vdechnutím nebo potřísněním kůže život ohrožující alergické reakce. Lidé se známou přecitlivělostí na peniciliny a cefalosporiny by se měli vyhnout kontaktu s veterinárním léčivým přípravkem.</w:t>
      </w:r>
    </w:p>
    <w:p>
      <w:pPr>
        <w:pStyle w:val="Normal"/>
        <w:rPr/>
      </w:pPr>
      <w:r>
        <w:rPr/>
        <w:t>Z důvodu možné senzibilizace osob podávajících léčivý přípravek zvířatům by se mělo zabránit kontaktu léčivého přípravku s kůží nebo sliznicemi.</w:t>
      </w:r>
    </w:p>
    <w:p>
      <w:pPr>
        <w:pStyle w:val="Normal"/>
        <w:rPr/>
      </w:pPr>
      <w:r>
        <w:rPr/>
        <w:t>V případě výskytu alergické reakce kontaktujte praktického lékaře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uben 2008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dávat ve směsi s jinými léčivými přípravky pro možné inkompatibility. Při současném podání penicilinů s chemoterapeutiky s rychle nastupujícím bakteriostatickým účinkem nastává vzájemný antagonismus. Jsou známé inkompatibility se sulfonamidy, těžkými kovy a oxydan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/>
      </w:pPr>
      <w:r>
        <w:rPr/>
        <w:t>1 injektor z PE obsahující 10 g pasty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Česká republ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WERFFT, spol. sr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CZ Br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el: +420 54121218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E-mail: </w:t>
      </w:r>
      <w:hyperlink r:id="rId2">
        <w:r>
          <w:rPr>
            <w:rStyle w:val="InternetLink"/>
          </w:rPr>
          <w:t>pharma@brn.pvtnet.cz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@brn.pvtnet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6:00Z</dcterms:created>
  <dc:creator>Hana</dc:creator>
  <dc:description/>
  <dc:language>en-US</dc:language>
  <cp:lastModifiedBy>korcakova</cp:lastModifiedBy>
  <dcterms:modified xsi:type="dcterms:W3CDTF">2008-04-15T11:48:00Z</dcterms:modified>
  <cp:revision>3</cp:revision>
  <dc:subject/>
  <dc:title>PŘÍBALOVÁ INFORMACE</dc:title>
</cp:coreProperties>
</file>