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ŘÍBALOVÁ INFORMACE (= též text na vnějším obalu)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sz w:val="28"/>
        </w:rPr>
        <w:t>CHEMIFARMA SpA,Via Don E.Servadei 16, 47122 Forlí, Itálie</w:t>
      </w:r>
      <w:r>
        <w:br w:type="page"/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360" w:hanging="900"/>
        <w:rPr>
          <w:b/>
          <w:b/>
          <w:sz w:val="28"/>
        </w:rPr>
      </w:pPr>
      <w:r>
        <w:rPr>
          <w:b/>
          <w:sz w:val="28"/>
        </w:rPr>
        <w:t>DRŽITEL ROZHODNUTÍ O REGISTRACI A VÝROBCE ZODPOVĚDNÝ ZA PROPOUŠTĚNÍ ŠARŽ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</w:rPr>
        <w:t>CHEMIFARMA SpA,Via Don E.Servadei 16, 47122 Forlí,Itáli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NÁZEV VETERINÁRNÍHO LÉČIVÉHO PŘÍPRAVKU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</w:rPr>
        <w:t>Anprociclina 200 mg/g premix pro medikaci krmiva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</w:rPr>
      </w:pPr>
      <w:r>
        <w:rPr>
          <w:sz w:val="28"/>
        </w:rPr>
        <w:t>Oxytetracyclinum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OBSAH LÉČIVÝCH A OSTATNÍCH LÁTEK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1 g hnědého granulovaného prášku obsahuje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éčivá látka : Oxytetracyclinum (ut dihydricum) 200 mg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/>
      </w:pPr>
      <w:r>
        <w:rPr>
          <w:b/>
          <w:sz w:val="28"/>
        </w:rPr>
        <w:t>LÉKOVÁ FORMA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Premix pro medikaci krmiva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VELIKOST BALENÍ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1 kg, </w:t>
      </w:r>
      <w:r>
        <w:rPr>
          <w:sz w:val="28"/>
          <w:highlight w:val="lightGray"/>
        </w:rPr>
        <w:t>5 kg, 10 kg, 25 kg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CÍLOVÝ DRUH ZVÍŘAT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Prasata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INDIKAC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Bakteriální infekce dýchacího a zažívacího traktu vyvolané bakteriemi citlivými na oxytetracyklin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KONTRAINDIKAC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používat v případě přecitlivělosti na léčivou látku nebo na některou                   z pomocných lát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epoužívat v případě ledvinové nedostatečnost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NEŽÁDOUCÍ ÚČINKY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</w:rPr>
      </w:pPr>
      <w:r>
        <w:rPr>
          <w:sz w:val="28"/>
        </w:rPr>
        <w:t>U prasat byl pozorován pokles imunitní odpovědi na vakcínu proti červenc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/>
      </w:pPr>
      <w:r>
        <w:rPr>
          <w:b/>
          <w:sz w:val="28"/>
        </w:rPr>
        <w:t>DÁVKOVÁNÍ A ZPŮSOB PODÁNÍ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Perorální podání.</w:t>
      </w:r>
    </w:p>
    <w:p>
      <w:pPr>
        <w:pStyle w:val="Normal"/>
        <w:ind w:left="180" w:hanging="0"/>
        <w:rPr/>
      </w:pPr>
      <w:r>
        <w:rPr>
          <w:sz w:val="28"/>
        </w:rPr>
        <w:t xml:space="preserve">Prasata : 20-50 mg úč.l. / kg ž.hm., což odpovídá 200-1250 g přípravku na   100 kg krmné směsi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Podávat 3-5 dní podle následujícího schématu zohledňující úroveň příjmu krmiva v různých stádiích chovu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18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íjem krm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18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nožství v kg premixu  na  100 kg krmné směs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5 % živé hmotn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0 - 500 g přípravku na 100 kg krmné směs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3 % živé hmotn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180" w:hanging="0"/>
              <w:jc w:val="left"/>
              <w:rPr>
                <w:szCs w:val="24"/>
              </w:rPr>
            </w:pPr>
            <w:r>
              <w:rPr/>
              <w:t>350 - 800 g  přípravku na 100 kg krmné směs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2 % živé hmotn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180" w:hanging="0"/>
              <w:jc w:val="left"/>
              <w:rPr>
                <w:szCs w:val="24"/>
              </w:rPr>
            </w:pPr>
            <w:r>
              <w:rPr/>
              <w:t>500 - 1250 g přípravku na 100 kg krmné směsi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POKYNY PRO SPRÁVNÉ PODÁVÁNÍ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Dávkovat podle věku, hmotnosti a spotřeby krmiva zvířaty. Hmotnost zvířat a  spotřebu krmiva zjišťovat co nejpřesněji  a tak vyloučit možnost poddávkování. Spotřeba medikovaného krmiva je závislá na klinickém stavu zvířat, který je třeba zohlednit při výpočtu koncentrace antibiotika a stanovení správného dávkování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Nemíchat do krmiv bohatých na vápník a hořčík.</w:t>
        <w:br/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OCHRANNÁ LHŮTA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</w:rPr>
      </w:pPr>
      <w:r>
        <w:rPr>
          <w:sz w:val="28"/>
        </w:rPr>
        <w:t>Maso prasat : 14 d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b/>
        </w:rPr>
        <w:tab/>
        <w:t>ZVLÁŠTNÍ UPOZORNĚNÍ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ind w:left="180" w:hanging="0"/>
        <w:rPr/>
      </w:pPr>
      <w:r>
        <w:rPr>
          <w:i/>
          <w:iCs/>
          <w:sz w:val="28"/>
        </w:rPr>
        <w:t>Zvláštní opatření pro použití u zvířat</w:t>
      </w:r>
      <w:r>
        <w:rPr>
          <w:sz w:val="28"/>
        </w:rPr>
        <w:t xml:space="preserve">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Příjem potravy a tím i medikovaného krmiva zvířaty se může v důsledku onemocnění měnit. Je proto nutno zvážit, zda zvířaty bude příjmuta potřebná dávka léčiva s medikovaným krmivem a v případě potřeby zvážit další postup léčby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Vzhledem k variabilitě (časové, zeměpisné) citlivosti bakterií na oxytetracyklin a vzhledem ke skutečnosti, že se jedná o lékovou formu určenou pro medikaci více zvířat, by měla být </w:t>
      </w:r>
      <w:r>
        <w:rPr>
          <w:bCs/>
          <w:sz w:val="28"/>
          <w:szCs w:val="28"/>
        </w:rPr>
        <w:t>ve stádě</w:t>
      </w:r>
      <w:r>
        <w:rPr>
          <w:rFonts w:eastAsia="SimSun;宋体"/>
          <w:sz w:val="28"/>
          <w:szCs w:val="28"/>
          <w:lang w:eastAsia="zh-CN"/>
        </w:rPr>
        <w:t xml:space="preserve"> před započetím podávání</w:t>
      </w:r>
      <w:r>
        <w:rPr>
          <w:bCs/>
          <w:sz w:val="28"/>
          <w:szCs w:val="28"/>
        </w:rPr>
        <w:t xml:space="preserve"> prokázána přítomnost onemocnění způsobených mikroorganismy citlivými na oxytetracyklin.</w:t>
      </w:r>
    </w:p>
    <w:p>
      <w:pPr>
        <w:pStyle w:val="Normal"/>
        <w:ind w:left="180" w:hanging="0"/>
        <w:rPr/>
      </w:pPr>
      <w:r>
        <w:rPr>
          <w:sz w:val="28"/>
        </w:rPr>
        <w:t>Použití přípravku by se mělo opírat o výsledek testu citlivosti bakterií izolovaných z léčených zvířat. Použití přípravku jiným než v SPC popsaným způsobem může vést ke zvýšení počtu bakterií rezistentních vůči tetracyklinům a ke snížení účinnosti léčby antibiotiky stejné nebo i jiné třídy v důsledku případné zkřížené rezistence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Je třeba věnovat zvláštní pozornost zlepšování managementu chovu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s cílem vyloučit podmínky vyvolávající stres. Je nutné vyhýbat se opakovanému či dlouhému používání oxytetracyklinu lepším řízením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chovu a účinnější dezinfekcí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sz w:val="28"/>
          <w:szCs w:val="28"/>
        </w:rPr>
        <w:t xml:space="preserve">  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Pro uživatele: </w:t>
      </w:r>
    </w:p>
    <w:p>
      <w:pPr>
        <w:pStyle w:val="Normal"/>
        <w:ind w:left="180" w:hanging="0"/>
        <w:rPr>
          <w:sz w:val="28"/>
        </w:rPr>
      </w:pPr>
      <w:r>
        <w:rPr>
          <w:sz w:val="28"/>
          <w:szCs w:val="28"/>
        </w:rPr>
        <w:t>Lidé se známou přecitlivělostí k léčivé látce by se měli vyhnout kontaktu s veterinárním léčivým přípravkem. Při nakládání s přípravkem by se měly používat osobní ochranné pomůcky skládající se z pracovního oblečení, ochranných brýlí a gumových či latexových rukavic. V průběhu aplikace nekuřte, nejezte a nepijte. Zabraňte kontaktu přípravku s pokožkou a očima. V případě zasažení pokožky a očí opláchněte exponovanou část velkým množstvím vody. Pokud se dostaví potíže, vyhledejte lékařskou pomoc a ukažte příbalovou informaci nebo etiketu praktickému lékaři. Po použití přípravku si omyjte ruce vodou a mýdlem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ATUM EXSPIRAC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  <w:lang w:val="en-GB"/>
        </w:rPr>
      </w:pPr>
      <w:r>
        <w:rPr>
          <w:sz w:val="28"/>
        </w:rPr>
        <w:t>EXP:</w:t>
      </w:r>
      <w:r>
        <w:rPr>
          <w:sz w:val="28"/>
          <w:lang w:val="en-GB"/>
        </w:rPr>
        <w:t>{měsíc/rok]</w:t>
      </w:r>
    </w:p>
    <w:p>
      <w:pPr>
        <w:pStyle w:val="Normal"/>
        <w:ind w:left="18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ind w:left="180" w:hanging="360"/>
        <w:rPr/>
      </w:pPr>
      <w:r>
        <w:rPr>
          <w:b/>
          <w:sz w:val="28"/>
        </w:rPr>
        <w:t>ZVLÁŠTNÍ OPATŘENÍ PRO UCHOVÁVÁNÍ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Uchovávat mimo dosah dětí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Uchovávejte při teplotě do 25°C.</w:t>
      </w:r>
    </w:p>
    <w:p>
      <w:pPr>
        <w:pStyle w:val="Normal"/>
        <w:ind w:left="180" w:hanging="0"/>
        <w:rPr/>
      </w:pPr>
      <w:r>
        <w:rPr>
          <w:sz w:val="28"/>
        </w:rPr>
        <w:t>Uchovávejte v suchu.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Doba použitelnosti po prvním otevření vnitřního obalu : 3 měsíc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Doba použitelnosti po zamíchání do krmiva: 3 měsíc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Nepoužívejte po uplynutí doby použitelnosti uvedené po EXP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ZVLÁŠTNÍ OPATŘENÍ  PRO ZNEŠKODŇOVÁNÍ  ODPADU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  <w:szCs w:val="28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REGISTRAČNÍ ČÍSLO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98/071/01-C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ČÍSLO ŠARŽE OD VÝROBC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Č.š.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DATUM POSLEDNÍ REVIZE PŘÍBALOVÉ INFORMAC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Říjen 2012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</w:rPr>
      </w:pPr>
      <w:r>
        <w:rPr>
          <w:b/>
          <w:sz w:val="28"/>
        </w:rPr>
        <w:t>DALŠÍ INFORMAC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Interakce: </w:t>
        <w:br/>
      </w:r>
      <w:r>
        <w:rPr>
          <w:sz w:val="28"/>
        </w:rPr>
        <w:t xml:space="preserve">Vyhnout se souběžnému podávání minerálů nebo přípravků na bázi vápníku a hořčíku, a pokud je to možné, používat krmiva chudá na oba prvky. </w:t>
        <w:br/>
      </w:r>
      <w:r>
        <w:rPr>
          <w:i/>
          <w:sz w:val="28"/>
        </w:rPr>
        <w:t xml:space="preserve">Použití v průběhu březosti a laktace: </w:t>
        <w:br/>
      </w:r>
      <w:r>
        <w:rPr>
          <w:sz w:val="28"/>
          <w:szCs w:val="28"/>
        </w:rPr>
        <w:t>U prasnic použit pouze po zvážení terapeutického prospěchu a rizika příslušným veterinárním lékařem.</w:t>
      </w:r>
    </w:p>
    <w:p>
      <w:pPr>
        <w:pStyle w:val="Normal"/>
        <w:rPr/>
      </w:pPr>
      <w:r>
        <w:rPr>
          <w:i/>
          <w:sz w:val="28"/>
        </w:rPr>
        <w:t xml:space="preserve">Předávkování: </w:t>
        <w:br/>
      </w:r>
      <w:r>
        <w:rPr>
          <w:sz w:val="28"/>
        </w:rPr>
        <w:t>K dispozici nejsou relevantní údaje. Nepřekračovat doporučené dávkování.</w:t>
        <w:br/>
      </w:r>
      <w:r>
        <w:rPr>
          <w:i/>
          <w:sz w:val="28"/>
        </w:rPr>
        <w:t xml:space="preserve">Inkompatibility: </w:t>
        <w:br/>
      </w:r>
      <w:r>
        <w:rPr>
          <w:sz w:val="28"/>
        </w:rPr>
        <w:t>Nadměrná přítomnost iontů vápníku a hořčíku v krmivu. Tento veterinární léčivý přípravek nesmí být mísen s žádnými dalšími veterinárními léčivými přípravky.</w:t>
        <w:br/>
        <w:t>Nutno respektovat úřední pravidla pro míchání medikovaných premixů do konečných krm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ze pro zvíř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inární léčivý přípravek je vydáván pouze na předpis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Zastoupení v ČR: BIOPHARM spol. s r.o., Žďár 156, PSČ 679 02 Žďár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tel.: +420 516435100, e-mail: info</w:t>
      </w:r>
      <w:hyperlink r:id="rId2">
        <w:r>
          <w:rPr>
            <w:rStyle w:val="InternetLink"/>
            <w:sz w:val="28"/>
            <w:szCs w:val="28"/>
          </w:rPr>
          <w:t>@biopharm.cz</w:t>
        </w:r>
      </w:hyperlink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</w:tabs>
      <w:ind w:left="1135" w:hanging="11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phar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3:00Z</dcterms:created>
  <dc:creator>CEKO</dc:creator>
  <dc:description/>
  <cp:keywords/>
  <dc:language>en-US</dc:language>
  <cp:lastModifiedBy>grodova</cp:lastModifiedBy>
  <cp:lastPrinted>2012-11-09T08:44:00Z</cp:lastPrinted>
  <dcterms:modified xsi:type="dcterms:W3CDTF">2012-11-09T08:15:00Z</dcterms:modified>
  <cp:revision>14</cp:revision>
  <dc:subject/>
  <dc:title>PŔÍBALOVÁ INFORMACE (= též text na vnějším obalu)</dc:title>
</cp:coreProperties>
</file>