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Biocan B injekční suspenz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Vakcína proti Lymské borrelióze psů inaktivovaná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Zkladntext3"/>
        <w:rPr/>
      </w:pPr>
      <w:r>
        <w:rPr>
          <w:b w:val="false"/>
          <w:szCs w:val="22"/>
        </w:rPr>
        <w:t>Bioveta, a. s., Komenského 212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683 23 Ivanovice na Hané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Česká republik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  <w:t>Biocan B injekční suspenze</w:t>
      </w:r>
    </w:p>
    <w:p>
      <w:pPr>
        <w:pStyle w:val="Normal"/>
        <w:rPr>
          <w:szCs w:val="22"/>
        </w:rPr>
      </w:pPr>
      <w:r>
        <w:rPr>
          <w:szCs w:val="22"/>
        </w:rPr>
        <w:t>Vakcína proti Lymské borrelióze psů inaktivovaná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szCs w:val="22"/>
        </w:rPr>
      </w:pPr>
      <w:r>
        <w:rPr>
          <w:szCs w:val="22"/>
        </w:rPr>
        <w:t>Složení 1 ml: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Léčivé látky:</w:t>
      </w:r>
    </w:p>
    <w:p>
      <w:pPr>
        <w:pStyle w:val="Normal"/>
        <w:rPr/>
      </w:pPr>
      <w:r>
        <w:rPr>
          <w:szCs w:val="22"/>
        </w:rPr>
        <w:tab/>
        <w:t>Borrelia burgdorferi inactivata:</w:t>
        <w:tab/>
        <w:tab/>
        <w:t xml:space="preserve">Borrelia garinii </w:t>
        <w:tab/>
        <w:tab/>
        <w:t xml:space="preserve">RP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1*</w:t>
      </w:r>
    </w:p>
    <w:p>
      <w:pPr>
        <w:pStyle w:val="Normal"/>
        <w:ind w:left="3969" w:hanging="0"/>
        <w:rPr/>
      </w:pPr>
      <w:r>
        <w:rPr>
          <w:szCs w:val="22"/>
        </w:rPr>
        <w:t xml:space="preserve">Borrelia afzelii </w:t>
        <w:tab/>
        <w:tab/>
        <w:t xml:space="preserve">RP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1*</w:t>
      </w:r>
    </w:p>
    <w:p>
      <w:pPr>
        <w:pStyle w:val="Normal"/>
        <w:widowControl w:val="false"/>
        <w:autoSpaceDE w:val="false"/>
        <w:ind w:left="0" w:hanging="0"/>
        <w:rPr>
          <w:szCs w:val="22"/>
        </w:rPr>
      </w:pP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relativní účinnost (RP) v porovnání s referenčním sérem získaným ze zvířat vakcinovaných šarží, která vyhověla v čelenžním testu na cílovém druhu</w:t>
      </w:r>
    </w:p>
    <w:p>
      <w:pPr>
        <w:pStyle w:val="Normal"/>
        <w:ind w:left="3540" w:firstLine="708"/>
        <w:rPr>
          <w:szCs w:val="22"/>
        </w:rPr>
      </w:pPr>
      <w:r>
        <w:rPr>
          <w:szCs w:val="22"/>
        </w:rPr>
      </w:r>
    </w:p>
    <w:p>
      <w:pPr>
        <w:pStyle w:val="Zkladntext3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Pomocné látky: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Gel hydroxidu hlinitého</w:t>
      </w:r>
    </w:p>
    <w:p>
      <w:pPr>
        <w:pStyle w:val="Normal"/>
        <w:rPr>
          <w:szCs w:val="22"/>
        </w:rPr>
      </w:pPr>
      <w:r>
        <w:rPr>
          <w:szCs w:val="22"/>
        </w:rPr>
        <w:t>Fyziologický rozto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/>
      </w:pPr>
      <w:r>
        <w:rPr>
          <w:szCs w:val="22"/>
        </w:rPr>
        <w:t>K aktivní imunizaci psů proti Lymské borrelióze od 12. týdne stář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užívat při celkovém horečnatém onemocnění, podezření z klinického onemocnění Lymskou borreliózou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epoužívat u březích fen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i testování vakcíny Biocan B nebyly zjištěny nežádoucí účink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vakcinaci vakcínou Biocan B je možné očekávat přiměřené lokální reakce (velikosti hrášku), které jsou samovolně resorbované v průběhu tří týdnů po vakcinac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U omezeného počtu vakcinovaných jedinců nelze vyloučit individuální hypersensitivní reakci zvládnutelnou obecnou konzervativní léčbo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Jestliže zaznamenáte jakýkoliv nežádoucí účinek, který není uveden v této příbalové informaci, oznamte to prosím vašemu veterinárnímu lékař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>
          <w:szCs w:val="22"/>
        </w:rPr>
      </w:pPr>
      <w:r>
        <w:rPr>
          <w:szCs w:val="22"/>
        </w:rPr>
        <w:t>P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Y A ZPŮSOB PODÁNÍ</w:t>
      </w:r>
    </w:p>
    <w:p>
      <w:pPr>
        <w:pStyle w:val="Normal"/>
        <w:rPr>
          <w:szCs w:val="22"/>
        </w:rPr>
      </w:pPr>
      <w:r>
        <w:rPr>
          <w:szCs w:val="22"/>
        </w:rPr>
        <w:t>Dávka – 1 ml bez ohledu na stáří, hmotnost a plemeno jedince, nejdříve však ve 12. týdnu stáří štěňat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působ podání: -subkutánně, nejlépe v krajině za lopatkou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</w:t>
      </w:r>
      <w:r>
        <w:rPr>
          <w:szCs w:val="22"/>
        </w:rPr>
        <w:t>-intramuskulárně, nejlépe do svaloviny pánevní končetiny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ři primovakcinacích je potřebné provést revakcinaci v intervalu 14 – 21 dnů. Pro udržení trvalé imunity se doporučuje každoroční revakcinace. Vakcinační schéma určuje veterinární lékař v závislosti na nákazové situaci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>
          <w:szCs w:val="22"/>
        </w:rPr>
      </w:pPr>
      <w:r>
        <w:rPr>
          <w:szCs w:val="22"/>
        </w:rPr>
        <w:t>Před použitím nutno obsah lékovky protřepa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  <w:t>Uchovávat mimo dosah dětí.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Uchovávejte v chladničce (2°C – 8 °C). 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Chraňte před mrazem.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Přípravek nesmí být používán po uplynutí doby použitelnosti vyznačené na obalu.</w:t>
      </w:r>
    </w:p>
    <w:p>
      <w:pPr>
        <w:pStyle w:val="Normal"/>
        <w:ind w:left="0" w:right="-3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Psy s protilátkami proti Lymské borrelióze je možné vakcinovat a tím chránit před možnou infekcí a klinickou manifestací borrelióz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Rizikové skupiny pro vakcinaci jsou psi s prokázaným klinickým  onemocněním Lymskou borreliózou potvrzeným např. kultivací borrelií z nemocného jedince, kdy vakcinace již nezlepší stav vakcinovaného zvířete (zárodky B. burgdorferi zůstávají na dobře chráněných místech po celý život psa  bez ohledu na léčbu nebo vakcinaci – např. kloubní chrupavce) a je tedy takováto vakcinace bezpředmětná, neboť přes provedenou vakcinaci může onemocnění boreliózou vypuknout (stres, jiná infekční onemocnění atd.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  <w:t>Říjen 2009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akcína Biocan B se nesmí mísit s jinými vakcínami nebo přípravky. Je možné simultánně aplikovat tuto vakcínu současně s jinými vakcínami typu Biocan, ale vždy každou na samostatném místě (nejlépe na opačné strany těla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Velikost balení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Na trhu nemusí být všechny velikosti balení.</w:t>
      </w:r>
    </w:p>
    <w:p>
      <w:pPr>
        <w:pStyle w:val="Normal"/>
        <w:rPr>
          <w:szCs w:val="22"/>
        </w:rPr>
      </w:pPr>
      <w:r>
        <w:rPr>
          <w:szCs w:val="22"/>
        </w:rPr>
        <w:t>2 x 1 ml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0 x 1 ml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20 x 1 ml </w:t>
      </w:r>
    </w:p>
    <w:p>
      <w:pPr>
        <w:pStyle w:val="Normal"/>
        <w:rPr>
          <w:szCs w:val="22"/>
        </w:rPr>
      </w:pPr>
      <w:r>
        <w:rPr>
          <w:szCs w:val="22"/>
        </w:rPr>
        <w:t>50 x 1 ml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00 x 1 ml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mes11BL">
    <w:name w:val="Times 11 BL"/>
    <w:basedOn w:val="Normal"/>
    <w:qFormat/>
    <w:pPr>
      <w:numPr>
        <w:ilvl w:val="0"/>
        <w:numId w:val="4"/>
      </w:numPr>
      <w:tabs>
        <w:tab w:val="clear" w:pos="567"/>
        <w:tab w:val="left" w:pos="555" w:leader="none"/>
      </w:tabs>
      <w:ind w:left="555" w:hanging="555"/>
    </w:pPr>
    <w:rPr>
      <w:b/>
      <w:caps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21:00Z</dcterms:created>
  <dc:creator>Trojanová Jitka, Ing.</dc:creator>
  <dc:description/>
  <cp:keywords/>
  <dc:language>en-US</dc:language>
  <cp:lastModifiedBy>grodova</cp:lastModifiedBy>
  <cp:lastPrinted>2009-09-07T08:15:00Z</cp:lastPrinted>
  <dcterms:modified xsi:type="dcterms:W3CDTF">2009-10-01T08:39:00Z</dcterms:modified>
  <cp:revision>4</cp:revision>
  <dc:subject>General-EMEA/220964/2008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5/12/2008 16:14:46</vt:lpwstr>
  </property>
  <property fmtid="{D5CDD505-2E9C-101B-9397-08002B2CF9AE}" pid="4" name="DM_Creator_Name">
    <vt:lpwstr>Bere Nathali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ere Nathalie</vt:lpwstr>
  </property>
  <property fmtid="{D5CDD505-2E9C-101B-9397-08002B2CF9AE}" pid="8" name="DM_Modified_Date">
    <vt:lpwstr>05/12/2008 16:14:46</vt:lpwstr>
  </property>
  <property fmtid="{D5CDD505-2E9C-101B-9397-08002B2CF9AE}" pid="9" name="DM_Name">
    <vt:lpwstr>Vqrdtemplatecs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20964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1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20964</vt:lpwstr>
  </property>
  <property fmtid="{D5CDD505-2E9C-101B-9397-08002B2CF9AE}" pid="21" name="DM_emea_doc_ref_id">
    <vt:lpwstr>EMEA/220964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