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LORON 20 mg/g premix pro medikaci krm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ON 20 mg/g premix pro medikaci krm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ram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rfenicolum </w:t>
        <w:tab/>
        <w:tab/>
        <w:t xml:space="preserve">2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laktosy</w:t>
        <w:tab/>
        <w:t>q.s. 1,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uropneumonie (</w:t>
      </w:r>
      <w:r>
        <w:rPr>
          <w:i/>
          <w:sz w:val="22"/>
          <w:szCs w:val="22"/>
        </w:rPr>
        <w:t xml:space="preserve">Actinobacillus pleuropneumoniae), </w:t>
      </w:r>
      <w:r>
        <w:rPr>
          <w:sz w:val="22"/>
          <w:szCs w:val="22"/>
        </w:rPr>
        <w:t>atrofická rhinitida</w:t>
      </w:r>
      <w:r>
        <w:rPr>
          <w:i/>
          <w:sz w:val="22"/>
          <w:szCs w:val="22"/>
        </w:rPr>
        <w:t xml:space="preserve"> (Pasteurella multocida, Bordetella bronchiseptica), </w:t>
      </w:r>
      <w:r>
        <w:rPr>
          <w:sz w:val="22"/>
          <w:szCs w:val="22"/>
        </w:rPr>
        <w:t>Glasserova choroba</w:t>
      </w:r>
      <w:r>
        <w:rPr>
          <w:i/>
          <w:sz w:val="22"/>
          <w:szCs w:val="22"/>
        </w:rPr>
        <w:t xml:space="preserve"> (Haemophilus parasuis)</w:t>
      </w:r>
      <w:r>
        <w:rPr>
          <w:sz w:val="22"/>
          <w:szCs w:val="22"/>
        </w:rPr>
        <w:t xml:space="preserve"> a další onemocnění vyvolaná mikroorganizmy citlivý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florfenikol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Verdana,Bold;MS Mincho"/>
          <w:i/>
          <w:i/>
          <w:sz w:val="22"/>
          <w:szCs w:val="22"/>
        </w:rPr>
      </w:pPr>
      <w:r>
        <w:rPr>
          <w:rFonts w:eastAsia="Verdana,Bold;MS Mincho"/>
          <w:i/>
          <w:sz w:val="22"/>
          <w:szCs w:val="22"/>
        </w:rPr>
      </w:r>
    </w:p>
    <w:p>
      <w:pPr>
        <w:pStyle w:val="Normal"/>
        <w:jc w:val="both"/>
        <w:rPr>
          <w:rFonts w:eastAsia="Verdana,Bold;MS Mincho"/>
          <w:b/>
          <w:b/>
          <w:sz w:val="22"/>
          <w:szCs w:val="22"/>
        </w:rPr>
      </w:pPr>
      <w:r>
        <w:rPr>
          <w:rFonts w:eastAsia="Verdana,Bold;MS Mincho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chovných kan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v případech známé přecitlivělosti na florfenikol.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ání přípravku může dojít k perianálnímu erytému a k výskytu měkké stolice. Tyto změny jsou přechodné a krátkodobé a vymizí krátce po ukončení podávání přípra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sa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, ve formě medikovaného 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mg florfenikolu na kg ž.hm. (ekv. k 500 mg přípravku) podávaného po dobu 5 po sobě jdouc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:</w:t>
      </w:r>
    </w:p>
    <w:p>
      <w:pPr>
        <w:pStyle w:val="Normal"/>
        <w:jc w:val="both"/>
        <w:rPr/>
      </w:pPr>
      <w:r>
        <w:rPr>
          <w:sz w:val="22"/>
          <w:szCs w:val="22"/>
        </w:rPr>
        <w:t>Pro dosažení požadované dávky 10 mg florfenikolu/kg ž.hm/den a zohlednění aktuální živé váhy zvířat a aktuálního příjmu krmiva, který může být u nemocných zvířat snížen, se podíl vmíchaného medikovaného premixu do krmiva může zvýšit. Proto, aby se dosáhlo správné dávky, může být výpočet upraven následující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60"/>
        <w:gridCol w:w="2127"/>
        <w:gridCol w:w="3285"/>
      </w:tblGrid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</w:rPr>
              <w:t>500 mg přípravku na kg ž.hm. a de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sz w:val="22"/>
                <w:szCs w:val="22"/>
              </w:rPr>
              <w:t>Průměrná hmotnost prasete (kg)</w:t>
            </w:r>
          </w:p>
        </w:tc>
        <w:tc>
          <w:tcPr>
            <w:tcW w:w="3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… mg přípravku na kg krmiva</w:t>
            </w:r>
          </w:p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sz w:val="22"/>
                <w:szCs w:val="22"/>
              </w:rPr>
              <w:t>Průměrný denní příjem krmiva (kg/zvíře)</w:t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žádných okolností nesmí být podíl vmíchaného premixu nižší než 10 g/kg 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šech případech musí být respektována doporučená dávka 10 mg florfenikolu na kg ž.hm. denně, po dobu 5 po sobě jdouc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homogenizaci se adekvátní dávka přípravku zamíchá nejprve ve vitamino-minerálním premixu nebo malém množství krmiva a potom se zamíchá do konečného množství 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 prasat: 20 dn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30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původním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po ukončení doby použitelnosti vyznačené na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3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s probíhajícím onemocněním může dojít ke snížení příjmu medikovaného krmiva a tím i snížení příjmu léčivé látky, proto je v těchto případech vhodné zahájit parenterální léčb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by se neměl užívat současně s thiamfeniko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by měl být použit na základě výsledků testu citlivosti a měla by být vzata v úvahu oficiální a  místní pravidla antibiotické politiky.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běhu aplikace přípravku nekuřte, nejezte a nepijte. Lidé se známou přecitlivělostí k propylen glykolu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pokožkou, očima a sliznicemi. Přípravek může působit hypersenzitivně. Při nakládání s veterinárním léčivým přípravkem by se měly používat osobní ochranné prostředky skládající se z pracovního oděvu, ochranných brýlí a nepropustných gumových či latexových rukavic. Pokud při manipulaci s přípravkem hrozí riziko vdechování prachu, použijte buď jednorázový respirátor vyhovující normě EN149 nebo respirátor sloužící pro více použití vyhovující normě EN140 vybavený filtrem podle normy EN1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kem zasažené části kůže omyjte vodou. Při zasažení očí přípravkem, je třeba zasažené oko, ihned důkladně vypláchnout proudem čisté vody. Pokud se u vás projeví postexpoziční příznaky, jako např. kožní vyrážka, vyhledejte lékařskou pomoc a ukažte příbalovou informaci nebo etiketu ošetřujícímu lékaři. Po použití přípravku si omyjte ruce vodou a mý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oužití v průběhu březosti a lakt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použití přípravku v době laktace a gravidity prasnic nebyly doposud prováděny. Použití přípravku v těchto obdobích se tedy nedoporučuje. </w:t>
      </w:r>
    </w:p>
    <w:p>
      <w:pPr>
        <w:pStyle w:val="Normal"/>
        <w:jc w:val="both"/>
        <w:rPr/>
      </w:pPr>
      <w:r>
        <w:rPr>
          <w:sz w:val="22"/>
          <w:szCs w:val="22"/>
        </w:rPr>
        <w:t>Použití přípravku u kanců: viz. Kontraindikace 4.3. Studie prováděné na laboratorních zvířatech prokázaly nežádoucí vliv na samčí reprodukční systé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fenikol by se neměl užívat současně s thiamfeniko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by se neměl podávat současně s jinými léči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plikaci desetinásobku doporučené dávky se vyskytnul mírný průjem a nepatrné krvácení z cév mesen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kompatibil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ří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g: Třívrstvý sáček (PETP/AL/P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g: Kelímek z P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kg: Třívrstvý papírový v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@krka.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rfenikol je bakteriostatické syntetické širokospektré antibiotikum. Působí proti většině grampozitivních a gramnegativních bakterií inhibicí syntézy proteinů v bakteriální buňce. V bakteriální cytoplazmě se váže na ribozomální podjednotku 70 S, kde inhibuje peptidyltransferázu. Následkem je inhibice syntézy bílkovin na úrovni ribozomů citlivých bakteri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lorfenikol je thiamfenikolový derivát, ve kterém je hydroxylová skupina substituovaná atomem fluoru. Tím je účinný proti bakteriím produkujícím acetyltransferázu rezistentním na chloramfenik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Laboratorní zkoušky prokázaly aktivitu „in vitro“ florfenikolu proti četným patogenním mikroorganismům izolovaným z dýchacích cest prasat a při dalších chorobách prasat, jako je </w:t>
      </w:r>
      <w:r>
        <w:rPr>
          <w:i/>
          <w:sz w:val="22"/>
          <w:szCs w:val="22"/>
        </w:rPr>
        <w:t>Actinobacillus pleuropneumoniae, Pasteurella multocida, Bordetella bronchiseptica, Haemophilus parasuis, Mycoplasma hyopneumoniae, Mycoplasma hyorhinis, Salmonella cholerae-suis, Staphylococcus aureus, Streptococcus suis a Escherichia co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Klinické hraniční hodnoty (dle CLSI, 2013) pro florfenikol (respirační onemocnění prasat) a </w:t>
      </w:r>
      <w:r>
        <w:rPr>
          <w:i/>
          <w:sz w:val="22"/>
          <w:szCs w:val="22"/>
        </w:rPr>
        <w:t>Salmonella cholerasui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respirační patogeny u prasat: citlivost ≤2 µg/ml, střední hodnota: 4 µg/ml, rezistence: ≥8 µg/m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almonella cholerasuis</w:t>
      </w:r>
      <w:r>
        <w:rPr>
          <w:sz w:val="22"/>
          <w:szCs w:val="22"/>
        </w:rPr>
        <w:t>: citlivost ≤4 µg/ml, střední hodnota: 8 µg/ml, rezistence: ≥16 µg/m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Jediné známé mechanismy rezistence k chloramfenikolu, které jsou považovány za klinicky závažné, jsou inaktivace zprostředkovaná CAT a rezistence prostřednictvím efluxní pumpy. Z výše uvedených pouze některé rezistence typu efluxní pumpy (exportéři) způsobí rovněž rezistenci k florfenikolu. U některých rezistentních kmenů se vyskytují exportéři kódovaní genem </w:t>
      </w:r>
      <w:r>
        <w:rPr>
          <w:i/>
          <w:sz w:val="22"/>
          <w:szCs w:val="22"/>
        </w:rPr>
        <w:t>flo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terapeutických dávek florfenikolu prasatům se florfenikol snadno a rychle vstřebává z intestinálního traktu. Farmakokinetické studie ukázaly, že biologická dostupnost florfenikolu je po perorálním podání úplná. Maximální koncentrace v plazmě kolem 5 µg/kg bylo dosaženo během asi 3 hodin po perorálním podání bolusové dávky 10 mg/kg ž.hm. florfenikolu sondou zdravým prasatům. Florfenikol je snadno distribuován mezi tkáněmi. Vyšší koncentrace než v plazmě je dosaženo v ledvinách, mírně vyšší v plicích a stejné koncentrace jako v plazmě ve svalech, játrech a trachee (včetně průdušek). Prochází hematoencefalickou bariérou.  Kolem 50 % florfenikolu se vylučuje z organismu v nezměněné formě, zbytek je vylučován ve formě metabolitů, převážně jako florfenikolamin.  V rámci dávkovacího schématu 10 mg/kg florfenikolu podaného perorálně po dobu 5 po sobě jdoucích dnů dosahují každý den léčby koncentrace 0,5 µg/kg více než 13 hodin a koncentrace 1 µg/kg 19 hodin. Přípravek je převážně vylučován močí, malá část také ve stol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7:00Z</dcterms:created>
  <dc:creator>stankova</dc:creator>
  <dc:description/>
  <cp:keywords/>
  <dc:language>en-US</dc:language>
  <cp:lastModifiedBy>Šťastná Hana</cp:lastModifiedBy>
  <dcterms:modified xsi:type="dcterms:W3CDTF">2022-01-24T08:00:00Z</dcterms:modified>
  <cp:revision>4</cp:revision>
  <dc:subject/>
  <dc:title/>
</cp:coreProperties>
</file>